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DI-MS analýza mikroorganizm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ejí výhodou je rychlé získání výstupních dat, která jsou obtížně dostupná u geneticky a biochemicky obtížně odlišitelných druhů, např. druhů rodu </w:t>
      </w:r>
      <w:r>
        <w:rPr>
          <w:rFonts w:cs="Calibri" w:ascii="Calibri" w:hAnsi="Calibri"/>
          <w:i/>
          <w:iCs/>
        </w:rPr>
        <w:t xml:space="preserve">Listeria, </w:t>
      </w:r>
      <w:r>
        <w:rPr>
          <w:rFonts w:cs="Calibri" w:ascii="Calibri" w:hAnsi="Calibri"/>
          <w:i/>
        </w:rPr>
        <w:t>B. anthraci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 xml:space="preserve">B. </w:t>
      </w:r>
      <w:r>
        <w:rPr>
          <w:rFonts w:cs="Calibri" w:ascii="Calibri" w:hAnsi="Calibri"/>
          <w:i/>
          <w:iCs/>
        </w:rPr>
        <w:t xml:space="preserve">cereus, </w:t>
      </w:r>
      <w:r>
        <w:rPr>
          <w:rFonts w:cs="Calibri" w:ascii="Calibri" w:hAnsi="Calibri"/>
        </w:rPr>
        <w:t xml:space="preserve">kmeny beta-hemolytických streptokoků skupiny A. Technika MALDI-TOF MS však poskytla jedinečné signály těchto bakterií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Důkazem typizace až po úroveň kmene jsou studie typizace kmenů methicilin-senzitivních (MSSA) a rezistentních (MRSA) stafylokoků. Další studie získala charakteristické spektrum kmene </w:t>
      </w:r>
      <w:r>
        <w:rPr>
          <w:rStyle w:val="Emphasis"/>
          <w:rFonts w:cs="Calibri" w:ascii="Calibri" w:hAnsi="Calibri"/>
          <w:i w:val="false"/>
          <w:iCs w:val="false"/>
        </w:rPr>
        <w:t>E. coli</w:t>
      </w:r>
      <w:r>
        <w:rPr>
          <w:rFonts w:cs="Calibri" w:ascii="Calibri" w:hAnsi="Calibri"/>
          <w:i/>
          <w:iCs/>
        </w:rPr>
        <w:t xml:space="preserve"> O157:H7</w:t>
      </w:r>
      <w:r>
        <w:rPr>
          <w:rFonts w:cs="Calibri" w:ascii="Calibri" w:hAnsi="Calibri"/>
        </w:rPr>
        <w:t xml:space="preserve"> se specifickým signálem antigenu: </w:t>
      </w:r>
      <w:r>
        <w:rPr>
          <w:rStyle w:val="Emphasis"/>
          <w:rFonts w:cs="Calibri" w:ascii="Calibri" w:hAnsi="Calibri"/>
        </w:rPr>
        <w:t>m/z</w:t>
      </w:r>
      <w:r>
        <w:rPr>
          <w:rFonts w:cs="Calibri" w:ascii="Calibri" w:hAnsi="Calibri"/>
        </w:rPr>
        <w:t xml:space="preserve"> 974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chlost analýzy a značná citlivost detekce, vysoká reprodukovatelnost a jednoduchá příprava vzorku, detekce markerů široké palety mikroorganism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báz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Referenční spektra jsou vytvořena za využití vhodných algoritmů a uložena na internetu (Demirev a kol. 1999). Takto je např. dostupná knihovna PNNL obsahující referenční signály kmene </w:t>
      </w:r>
      <w:r>
        <w:rPr>
          <w:rStyle w:val="Emphasis"/>
          <w:rFonts w:cs="Calibri" w:ascii="Calibri" w:hAnsi="Calibri"/>
        </w:rPr>
        <w:t>B. subtilis</w:t>
      </w:r>
      <w:r>
        <w:rPr>
          <w:rFonts w:cs="Calibri" w:ascii="Calibri" w:hAnsi="Calibri"/>
        </w:rPr>
        <w:t xml:space="preserve"> ATCC 15841 v TSB, </w:t>
      </w:r>
      <w:r>
        <w:rPr>
          <w:rFonts w:cs="Calibri" w:ascii="Calibri" w:hAnsi="Calibri"/>
          <w:i/>
          <w:iCs/>
        </w:rPr>
        <w:t xml:space="preserve">E. coli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  <w:iCs/>
        </w:rPr>
        <w:t xml:space="preserve">Y. enterocolitica </w:t>
      </w:r>
      <w:r>
        <w:rPr>
          <w:rFonts w:cs="Calibri" w:ascii="Calibri" w:hAnsi="Calibri"/>
        </w:rPr>
        <w:t>v LB bujonu (Valentine a kol. 2005). Protože pro mnohé bakteriální druhy je tato technika teprve ve stadiu optimalizačních procesů, databáze jsou většinou placeny. Navíc proteinové databáze nejsou úplné v případě druhů, u kterých byla provedena pouze částečná analýza geno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ízké detekční limity, až 10</w:t>
      </w:r>
      <w:r>
        <w:rPr>
          <w:rFonts w:cs="Calibri" w:ascii="Calibri" w:hAnsi="Calibri"/>
          <w:vertAlign w:val="superscript"/>
        </w:rPr>
        <w:t xml:space="preserve"> –15</w:t>
      </w:r>
      <w:r>
        <w:rPr>
          <w:rFonts w:cs="Calibri" w:ascii="Calibri" w:hAnsi="Calibri"/>
        </w:rPr>
        <w:t xml:space="preserve"> m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alýzu je tedy při zamražení vzorku možno provést nezávisle na datu kultivace. I zaschlá kapka vzorku ve směsi s MALDI matricí skýtá možnost analýzu opakovat; vzorek je v této podobě stabilní několik dní. Obě situace jsou výhodné pro možnosti srovnávacích analýz. Toho je možno využít např. pro krátkodobé srovnávací studie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mnohých studií je  90 %  signálů hmotnostního spektra v rozmezí 500-10 000 Da. K typizaci kmene může přispět detekce charakteristických proteinů. Biomarkerové proteiny mohou být identifikovány sekvenováním či měřením přesné hmotnosti peptidů získaných enzymatickým štěpení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tup přípravy vzorku pro MALDI-MS analýzu v mikrobiologické laboratoři (flowbox, vorte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mg buněčného materiálu narostlé kultury rozmíchat v 900 μl sterilní DD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bře promýt buňky od media (vortex) (při použití buněk z kultivace v tekutém mediu doporučuji dvojí promytí v DDW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ifugovat 2 minuty při 4000-5000ot/mi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petovat vodu po promytí buněk, dále pracujeme s pelet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peletu buněk přidat 300 μl DDW a promíchat na vortex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dat 900 μl 96 % ethanolu, promíchat na vortex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ifugovat 2 minuty při 13 500 ot/m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petovat VEŠKERÝ supernata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et skladovat v ledn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tup přípravy vzorku pro analýzu v laboratoři MS (kampus, přízemí, budova A2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DI MS analýza vzorku bakteriální kultu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ec">
    <w:name w:val="title_se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3:00Z</dcterms:created>
  <dc:creator>.</dc:creator>
  <dc:description/>
  <cp:keywords/>
  <dc:language>en-US</dc:language>
  <cp:lastModifiedBy>bublifuk</cp:lastModifiedBy>
  <cp:lastPrinted>2013-11-19T11:31:00Z</cp:lastPrinted>
  <dcterms:modified xsi:type="dcterms:W3CDTF">2013-11-19T10:33:00Z</dcterms:modified>
  <cp:revision>3</cp:revision>
  <dc:subject/>
  <dc:title>MALDI-MS analýza mikroorganizmů</dc:title>
</cp:coreProperties>
</file>