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rdečně vás zveme na Zoologický seminář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 xml:space="preserve">RNDr. Zuzana Hořická, Ph.D. </w:t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Ústav pro životní prostředí, PřF UK, Praha)</w:t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2"/>
        <w:spacing w:before="0" w:after="0"/>
        <w:jc w:val="center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460500</wp:posOffset>
            </wp:positionV>
            <wp:extent cx="5715000" cy="36379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05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260725</wp:posOffset>
            </wp:positionV>
            <wp:extent cx="2242820" cy="1703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Acidifikace známá a neznámá – hydrobiologický výzkum jizerskohorských nádrží</w:t>
      </w:r>
    </w:p>
    <w:p>
      <w:pPr>
        <w:pStyle w:val="Heading2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sz w:val="48"/>
          <w:szCs w:val="48"/>
        </w:rPr>
        <w:t>14. 11. 2013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>ve 13:00</w:t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cs-CZ"/>
        </w:rPr>
        <w:t>posluchárna BR3 (budova č. 23)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Terezy Novákové 64, Brno-Řečk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8:00Z</dcterms:created>
  <dc:creator>Jan Sychra</dc:creator>
  <dc:description/>
  <cp:keywords/>
  <dc:language>en-US</dc:language>
  <cp:lastModifiedBy>Jan Sychra</cp:lastModifiedBy>
  <dcterms:modified xsi:type="dcterms:W3CDTF">2013-11-11T09:50:00Z</dcterms:modified>
  <cp:revision>3</cp:revision>
  <dc:subject/>
  <dc:title>Srdečně vás zveme na obhajobu disertační práce</dc:title>
</cp:coreProperties>
</file>