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cké a cytologické znaky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pomáhají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IDENTIFIKACI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(rod i druh, př: plísně, mikrokoky - pig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kontrola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kontaminace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kultury (posuzujeme dva či více odlišných nárustů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posouzení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fyziologického stavu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kultury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- makroskopické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morfologické znaky: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 </w:t>
      </w:r>
      <w:r>
        <w:rPr>
          <w:rFonts w:cs="Lucidasans;Times New Roman" w:ascii="Nimbus Roman No9 L;Times New Roman" w:hAnsi="Nimbus Roman No9 L;Times New Roman"/>
          <w:lang w:bidi="zxx"/>
        </w:rPr>
        <w:t xml:space="preserve">popis kolonií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- mikroskopické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cytologické znaky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– </w:t>
      </w:r>
      <w:r>
        <w:rPr>
          <w:rFonts w:cs="Lucidasans;Times New Roman" w:ascii="Nimbus Roman No9 L;Times New Roman" w:hAnsi="Nimbus Roman No9 L;Times New Roman"/>
          <w:lang w:bidi="zxx"/>
        </w:rPr>
        <w:t>jen mikroskopické (vnitřní struktury, i preparace: fixace,  barvení..); nativní preparát (pozorování fázovým kontrastem) barvené preparáty (zviditelní morfologii buňky a jejích struktur: Gramovo, Ziehl Nielsenovo, strukturální barvení)</w:t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Makroskopické a mikroskopické znaky se hodnotí pospolu!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e – makroskopické znaky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Bakteriální druh – vzhled kolonie ovlivněn - typem živné půdy!! (př:)</w:t>
      </w:r>
    </w:p>
    <w:p>
      <w:pPr>
        <w:pStyle w:val="Normal"/>
        <w:ind w:left="720" w:hanging="0"/>
        <w:rPr>
          <w:rFonts w:ascii="Nimbus Roman No9 L;Times New Roman" w:hAnsi="Nimbus Roman No9 L;Times New Roman"/>
          <w:lang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                                                </w:t>
      </w:r>
      <w:r>
        <w:rPr>
          <w:rFonts w:cs="Lucidasans;Times New Roman" w:ascii="Nimbus Roman No9 L;Times New Roman" w:hAnsi="Nimbus Roman No9 L;Times New Roman"/>
          <w:lang w:bidi="zxx"/>
        </w:rPr>
        <w:t>- stářím kultury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ledování znaků na mediích: MPB, MPA; kvasinky, plísně – sladina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ledování vždy doplnit mikroskopií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u w:val="single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a) charakter růstu v tekuté půdě – statická kultivace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V různých typech růstu mají buňky jinou morfologii, jiné složení b. stěny tedy jiné imunologické vlastnos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difúzní zákal – po celém mediu, aerob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hrubé vločky – aerobní; Staphylococcus, některé bacily (dáno stěnou b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edliny – fakultativně anaerobní – Lactobacillus, kvasi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blanka – znamená špatnou smáčivost buněk či mycelia a džení vrstvičky silou povrchového napětí (předpřidané povrchově aktivní látky tenzidy - by tedy způsobily ponoření blanky; neionogenní tenzidy – neinhibující množení – způsobí difúzní růst blankotvorných b.); vyskytuje se u buněk tvořících většinou drsné vrásčité kolonie, aerobních; vzhled kožovitý (plísně), suchý vrásčitý křís (oxidativní kvasinky); u stárnoucí kultury blanka sedá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Pozn.: „mázdra“ = povrchový útvar sedlinotvorných kvasinek, které kvašením vyčerpaly sacharidy a počaly aerobně využívat vlastní vyprodukovaný ethanol.  </w:t>
      </w:r>
    </w:p>
    <w:p>
      <w:pPr>
        <w:pStyle w:val="Normal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b) charakter růstu na šikmém agaru</w:t>
      </w:r>
    </w:p>
    <w:p>
      <w:pPr>
        <w:pStyle w:val="Normal"/>
        <w:ind w:left="688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Jak postupovat, abychom na šikmý agar naočkovali kulturu nejvhodněji pro pozorování:</w:t>
      </w:r>
    </w:p>
    <w:p>
      <w:pPr>
        <w:pStyle w:val="Normal"/>
        <w:ind w:left="688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Předsušený agar</w:t>
      </w:r>
      <w:r>
        <w:rPr>
          <w:rFonts w:cs="Lucidasans;Times New Roman" w:ascii="Nimbus Roman No9 L;Times New Roman" w:hAnsi="Nimbus Roman No9 L;Times New Roman"/>
          <w:lang w:bidi="zxx"/>
        </w:rPr>
        <w:t xml:space="preserve"> (kondenzační voda!!) (rozdíl oproti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uchovávání</w:t>
      </w:r>
      <w:r>
        <w:rPr>
          <w:rFonts w:cs="Lucidasans;Times New Roman" w:ascii="Nimbus Roman No9 L;Times New Roman" w:hAnsi="Nimbus Roman No9 L;Times New Roman"/>
          <w:lang w:bidi="zxx"/>
        </w:rPr>
        <w:t xml:space="preserve"> buněk na   šikmém agaru, kdy je naopak voda žádoucí – vlhkost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Očkovat nejlépe:</w:t>
      </w:r>
      <w:r>
        <w:rPr>
          <w:rFonts w:cs="Lucidasans;Times New Roman" w:ascii="Nimbus Roman No9 L;Times New Roman" w:hAnsi="Nimbus Roman No9 L;Times New Roman"/>
          <w:lang w:bidi="zxx"/>
        </w:rPr>
        <w:t xml:space="preserve"> jehlou (ne klička – příliš široká) rovná čára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Kultivace:</w:t>
      </w:r>
      <w:r>
        <w:rPr>
          <w:rFonts w:cs="Lucidasans;Times New Roman" w:ascii="Nimbus Roman No9 L;Times New Roman" w:hAnsi="Nimbus Roman No9 L;Times New Roman"/>
          <w:lang w:bidi="zxx"/>
        </w:rPr>
        <w:t xml:space="preserve"> 24-48h (kvasinky 2-3 dny)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Takto můžeme posoudit rychlost růstu, tvar nátěru: rovný plný, bodový, ostnitý, rhizoidní; profil nátěru – plochý, vypouklý); povrch nátěru – lesklý, drsný, suchý; konzistenci; pigmenty; exopigmenty - porovnejte rozdíl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u w:val="single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 xml:space="preserve">c) Popis kolonie bakteriálního druhu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Kolonie je klon buněk narostlý z jednotlivé buňky očkovaného kmene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Zjišťujeme: viz příloha „Morfologie kolonií“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Nerovnosti růstu – stářím kolonie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Mukoidní (M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charakter růstu – vlhké slizovité a velmi lesklé kolonie tvořené opouzdřenými buňkami (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Azotobacter</w:t>
      </w:r>
      <w:r>
        <w:rPr>
          <w:rFonts w:cs="Lucidasans;Times New Roman" w:ascii="Nimbus Roman No9 L;Times New Roman" w:hAnsi="Nimbus Roman No9 L;Times New Roman"/>
          <w:lang w:bidi="zxx"/>
        </w:rPr>
        <w:t xml:space="preserve">,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Leuconostoc</w:t>
      </w:r>
      <w:r>
        <w:rPr>
          <w:rFonts w:cs="Lucidasans;Times New Roman" w:ascii="Nimbus Roman No9 L;Times New Roman" w:hAnsi="Nimbus Roman No9 L;Times New Roman"/>
          <w:lang w:bidi="zxx"/>
        </w:rPr>
        <w:t>)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Hladké (S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kolonie – rovný okraj s nebo bez lesku u neopouzdřených b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Drsné (R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kolonie – suché s nerovnými okraji, liší se výškou vrásnění, rostou tak buňky tvořící řetízky, mycelia či pseudomycelia (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Bacillus</w:t>
      </w:r>
      <w:r>
        <w:rPr>
          <w:rFonts w:cs="Lucidasans;Times New Roman" w:ascii="Nimbus Roman No9 L;Times New Roman" w:hAnsi="Nimbus Roman No9 L;Times New Roman"/>
          <w:lang w:bidi="zxx"/>
        </w:rPr>
        <w:t xml:space="preserve">; kvasinky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Pichia, Hansenula, Candida</w:t>
      </w:r>
      <w:r>
        <w:rPr>
          <w:rFonts w:cs="Lucidasans;Times New Roman" w:ascii="Nimbus Roman No9 L;Times New Roman" w:hAnsi="Nimbus Roman No9 L;Times New Roman"/>
          <w:lang w:bidi="zxx"/>
        </w:rPr>
        <w:t xml:space="preserve">;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Trichosporon</w:t>
      </w:r>
      <w:r>
        <w:rPr>
          <w:rFonts w:cs="Lucidasans;Times New Roman" w:ascii="Nimbus Roman No9 L;Times New Roman" w:hAnsi="Nimbus Roman No9 L;Times New Roman"/>
          <w:lang w:bidi="zxx"/>
        </w:rPr>
        <w:t xml:space="preserve">)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Změny M – S – R jsou důsledkem mutací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Př: infekční materál – většinou M-kmeny; po několika přeočkováních změna v S-kmeny. Z nich M-forma zpátky těžko získatelná!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Mohou mít R genotypy hladké kolonie??:</w:t>
      </w:r>
    </w:p>
    <w:p>
      <w:pPr>
        <w:pStyle w:val="Normal"/>
        <w:ind w:left="720" w:hanging="0"/>
        <w:rPr>
          <w:rFonts w:ascii="Nimbus Roman No9 L;Times New Roman" w:hAnsi="Nimbus Roman No9 L;Times New Roman"/>
          <w:lang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>- Fenotyp S, M a R ovlivněn složením media. Př: přítomnost 1) 20% zkvasitelných sacharidů podporuje S a M typy, R typy jsou na něm hladší. 2) Tenzidy způsobují hladké až lesklé fenotypy R typů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u w:val="single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d) Obrovské kolonie kvasinek a plísní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Kvasinky se očkují na vyšší vrstvu sladiny kapkou suspenze mladších buněk ve fyziologickém roztoku přeneseného očkovací kličkou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Papily = vznik a pomnožení některých mutantů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ektory – genetická nejednotnost, sporulace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e) Růst ve vpichu šikmého agaru MPA (u bakterií)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Určuje nároky MO na kyslík: aerobní MO rostou v horní části vpichu, anaerobní u dna a FANA po celé délce vpichu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Jaké je stáří očkované kultury? Inokulum je 24h bujonová kultura.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e a cytologie – mikroskopické zna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hodnotí se TVAR, VELIKOST a USPOŘÁDÁNÍ buněk, přítomnost zvláštních „orgánů“ na buňce, způsob rozmnožování viditelný v preparátu</w:t>
      </w:r>
    </w:p>
    <w:p>
      <w:pPr>
        <w:pStyle w:val="Normal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Jakou podobu může mít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mikroskopický preparát</w:t>
      </w:r>
      <w:r>
        <w:rPr>
          <w:rFonts w:cs="Lucidasans;Times New Roman" w:ascii="Nimbus Roman No9 L;Times New Roman" w:hAnsi="Nimbus Roman No9 L;Times New Roman"/>
          <w:lang w:bidi="zxx"/>
        </w:rPr>
        <w:t>, který pod mikroskopem hodnotíme??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klasické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podložní sklíčko</w:t>
      </w:r>
      <w:r>
        <w:rPr>
          <w:rFonts w:cs="Lucidasans;Times New Roman" w:ascii="Nimbus Roman No9 L;Times New Roman" w:hAnsi="Nimbus Roman No9 L;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..); pro úplnost můžeme dodat, že preparát na podložním sklíčku je při barvení buněk většinou fixován (v plameni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u nativního preparátu (pozorování suspenze) na podložní sklíčko přikládáme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krycí sklíčko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při pozorování plísní, kvasinek či aktinomycet pozorujeme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sklíčkové kultury</w:t>
      </w:r>
      <w:r>
        <w:rPr>
          <w:rFonts w:cs="Lucidasans;Times New Roman" w:ascii="Nimbus Roman No9 L;Times New Roman" w:hAnsi="Nimbus Roman No9 L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Zdroje:</w:t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Šilhánková, Demnerová (1993): Návody pro laboratoře z mikrobiologie, VŠCHT, Praha</w:t>
      </w:r>
    </w:p>
    <w:p>
      <w:pPr>
        <w:pStyle w:val="Normal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http://vydavatelstvi.vscht.cz/knihy/uid_es-006/index.html</w:t>
        </w:r>
      </w:hyperlink>
    </w:p>
    <w:p>
      <w:pPr>
        <w:pStyle w:val="Normal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lang w:bidi="zxx"/>
          </w:rPr>
          <w:t>http://biomikro.vscht.cz/sylaby/biochmikrorg.htm</w:t>
        </w:r>
      </w:hyperlink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Zkratky: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b. - buňka, bakterie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O – mikroorganismus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PA – masopeptonový agar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PB – masopeptonový bujon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FANA – fakultativně anaerobní</w:t>
      </w:r>
    </w:p>
    <w:p>
      <w:pPr>
        <w:pStyle w:val="TextBody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;Times New Roman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Luxi Sans" w:cs="Lucida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HG Mincho Light J;msmincho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davatelstvi.vscht.cz/knihy/uid_es-006/index.html" TargetMode="External"/><Relationship Id="rId3" Type="http://schemas.openxmlformats.org/officeDocument/2006/relationships/hyperlink" Target="http://biomikro.vscht.cz/sylaby/biochmikror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1:00Z</dcterms:created>
  <dc:creator>.</dc:creator>
  <dc:description/>
  <cp:keywords/>
  <dc:language>en-US</dc:language>
  <cp:lastModifiedBy>.</cp:lastModifiedBy>
  <cp:lastPrinted>2113-01-01T00:00:00Z</cp:lastPrinted>
  <dcterms:modified xsi:type="dcterms:W3CDTF">2010-03-28T15:32:00Z</dcterms:modified>
  <cp:revision>3</cp:revision>
  <dc:subject/>
  <dc:title>Morfologické a cytologické znaky</dc:title>
</cp:coreProperties>
</file>