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spojený Zoologický a Botanický seminář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Mgr. Miloslav Jirků, Ph.D.</w:t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Parazitologický ústav, Biologické centrum  AV ČR, České Budějovice)</w:t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2"/>
        <w:spacing w:before="0" w:after="0"/>
        <w:jc w:val="center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Návrat velkých herbivorů do ČR: výzva péče o krajinu ve 21. století</w:t>
      </w:r>
    </w:p>
    <w:p>
      <w:pPr>
        <w:pStyle w:val="Heading2"/>
        <w:spacing w:before="0" w:after="0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</w:r>
    </w:p>
    <w:p>
      <w:pPr>
        <w:pStyle w:val="Heading2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75627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sz w:val="48"/>
          <w:szCs w:val="48"/>
        </w:rPr>
        <w:t>24. 10. 2013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ve 13:00</w:t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>posluchárna BR3 (budova č. 23)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Terezy Novákové 64, Brno-Řeč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39:00Z</dcterms:created>
  <dc:creator>Jan Sychra</dc:creator>
  <dc:description/>
  <cp:keywords/>
  <dc:language>en-US</dc:language>
  <cp:lastModifiedBy>Jan Sychra</cp:lastModifiedBy>
  <dcterms:modified xsi:type="dcterms:W3CDTF">2013-10-23T11:15:00Z</dcterms:modified>
  <cp:revision>4</cp:revision>
  <dc:subject/>
  <dc:title>Srdečně vás zveme na obhajobu disertační práce</dc:title>
</cp:coreProperties>
</file>