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.</w:t>
      </w:r>
      <w:r>
        <w:rPr>
          <w:b/>
        </w:rPr>
        <w:t xml:space="preserve"> </w:t>
      </w:r>
      <w:r>
        <w:rPr/>
        <w:t>BOZP, PO, úvod do cvičení, požadavky k zápočtu, laboratorní deník, teoretická příprava      studentů</w:t>
      </w:r>
    </w:p>
    <w:p>
      <w:pPr>
        <w:pStyle w:val="Normal"/>
        <w:spacing w:before="280" w:after="48"/>
        <w:rPr/>
      </w:pPr>
      <w:r>
        <w:rPr/>
        <w:t>2. Ošetření předmětů ze železa a jeho slitin: průzkum předmětu, fotografická dokumentace, nákres, vážení, vytvoření desalinační lázně, kalibrace chloridové elektrody</w:t>
      </w:r>
    </w:p>
    <w:p>
      <w:pPr>
        <w:pStyle w:val="Normal"/>
        <w:spacing w:before="280" w:after="48"/>
        <w:rPr/>
      </w:pPr>
      <w:r>
        <w:rPr/>
        <w:t xml:space="preserve">3. Příprava metalografických vzorků a jejich pozorování na světelném mikroskopu. </w:t>
      </w:r>
    </w:p>
    <w:p>
      <w:pPr>
        <w:pStyle w:val="Normal"/>
        <w:spacing w:before="280" w:after="4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a) přečištění železných předmětů, měření koncentrace chloridů v lázni (dle potřeby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návštěva otryskávací komory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) zpracování stříbrných zbytk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a) přečištění železných předmětů, měření koncentrace chloridů v lázni (dle potřeby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návštěva otryskávací komory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) zpracování stříbrných zbytků – dokončení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   </w:t>
      </w:r>
      <w:r>
        <w:rPr/>
        <w:t xml:space="preserve">c) identifikace základních kovů – železo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6. a) přečištění železných předmětů, měření koncentrace chloridů v lázni (dle potřeby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návštěva otryskávací komory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) chemická a elektrolytická desalin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a) přečištění železných předmětů, měření koncentrace chloridů v lázni (dle potřeby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návštěva otryskávací komory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) ošetření předmětů z mědi a jejich slitin - průzkum, stabilizace; patinování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   </w:t>
      </w:r>
      <w:r>
        <w:rPr/>
        <w:t xml:space="preserve">c) identifikace kovů – měď 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   </w:t>
      </w:r>
      <w:r>
        <w:rPr/>
        <w:t xml:space="preserve">d) identifikace kovů – rozlišení mosazi a bronzu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8. a) přečištění železných předmětů, měření koncentrace chloridů v lázni (dle potřeby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návštěva otryskávací komory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) ošetření předmětů z mědi a jejich slitin: čištění, povrchová úprav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) zhotovení kopie pomocí galvanoplastiky - přípra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a) přečištění železných předmětů, měření koncentrace chloridů v lázni (dle potřeby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návštěva otryskávací komory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) zhotovení kopie pomocí galvanoplasti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a) přečištění železných předmětů, měření koncentrace chloridů v lázni (dle potřeby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návštěva otryskávací komory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) ošetření předmětů ze stříbra a jeho sliti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c) identifikace kovů – stříbr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a) přečištění železných předmětů, měření koncentrace chloridů v lázni (dle potřeby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návštěva otryskávací komory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) ošetření předmětů ze stříbra a jeho sliti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c) identifikace kovů – hliník, olovo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Ošetření předmětů ze železa a jeho slitin: povrchová úprava – tanátování, pasivace, konzervac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. Ošetření předmětů ze železa a jeho slitin: povrchová úprava – tanátování, pasivace, konzervac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 Zápočtový test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3:00Z</dcterms:created>
  <dc:creator>Ústav chemie</dc:creator>
  <dc:description/>
  <cp:keywords/>
  <dc:language>en-US</dc:language>
  <cp:lastModifiedBy>Ústav chemie</cp:lastModifiedBy>
  <cp:lastPrinted>2013-08-01T08:43:00Z</cp:lastPrinted>
  <dcterms:modified xsi:type="dcterms:W3CDTF">2013-09-19T11:13:00Z</dcterms:modified>
  <cp:revision>2</cp:revision>
  <dc:subject/>
  <dc:title>Původní sylabus  C2850 KOVY</dc:title>
</cp:coreProperties>
</file>