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ílkoviny - aminokysel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pište vzorec dipeptidu: např. (Lys-Glu</w:t>
              <w:tab/>
              <w:t xml:space="preserve">- další varianty)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Napište všechny ionizované formy dipeptidu od pH 1 do pH 14 a disociačním rovnováhám přiřaďte pK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údaje: (Glu: pK</w:t>
            </w:r>
            <w:r>
              <w:rPr>
                <w:vertAlign w:val="subscript"/>
              </w:rPr>
              <w:t>1</w:t>
            </w:r>
            <w:r>
              <w:rPr/>
              <w:t>=2,1, pK</w:t>
            </w:r>
            <w:r>
              <w:rPr>
                <w:vertAlign w:val="subscript"/>
              </w:rPr>
              <w:t>2</w:t>
            </w:r>
            <w:r>
              <w:rPr/>
              <w:t>=9,5, pK</w:t>
            </w:r>
            <w:r>
              <w:rPr>
                <w:vertAlign w:val="subscript"/>
              </w:rPr>
              <w:t>3</w:t>
            </w:r>
            <w:r>
              <w:rPr/>
              <w:t xml:space="preserve"> = 4,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Lys: pK</w:t>
            </w:r>
            <w:r>
              <w:rPr>
                <w:vertAlign w:val="subscript"/>
              </w:rPr>
              <w:t>1</w:t>
            </w:r>
            <w:r>
              <w:rPr/>
              <w:t xml:space="preserve"> = 2, 2; pK</w:t>
            </w:r>
            <w:r>
              <w:rPr>
                <w:vertAlign w:val="subscript"/>
              </w:rPr>
              <w:t>2</w:t>
            </w:r>
            <w:r>
              <w:rPr/>
              <w:t xml:space="preserve"> = 9,2, pK</w:t>
            </w:r>
            <w:r>
              <w:rPr>
                <w:vertAlign w:val="subscript"/>
              </w:rPr>
              <w:t>3</w:t>
            </w:r>
            <w:r>
              <w:rPr/>
              <w:t xml:space="preserve"> = 10,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) vypočítejte pI tohoto dipeptidu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1949" w:leader="none"/>
              </w:tabs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apište vzorce následujících aminokyselin – ca 4 z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Edmanovu metodu sekvenace peptidů - rovn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 je primární (sekundární, terciární, kvarterní) struktura bílkoviny? Jak je stabilizována, jaké síly – interakce  se uplatňují při jejím formování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Merrifieldovu metodu syntézy peptidů na pevné fázi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ou reakcí obecně se dokazují a stanovují aminokyseliny?</w:t>
            </w:r>
          </w:p>
          <w:p>
            <w:pPr>
              <w:pStyle w:val="Normal"/>
              <w:rPr/>
            </w:pPr>
            <w:r>
              <w:rPr/>
              <w:t>Popište ji - nejlépe rovnicem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ninhydrinovou reakci – rovnice,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strukturní úrovně peptidů a bílkov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Jaké jsou metody stanovení primární struktury bílkov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Zakreslete strukturu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-helixu (antiparalelního - paralelního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skládaného listu) bílkoviny, včetně vazeb, které strukturu stabilizují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Jakým způsobem byste určili N-terminální aminokyselinu určitého peptidu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opište proces denaturace bílkovin, jaké faktory ji způsobují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ovlivňuje rozpustnost bílkoviny pH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to Ramachandranovy diagramy, k čemu slouží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to dihedrální (torsní) úhly u peptidů a jaký je jejich význam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 je to hydropatie u bílkovin, jak je tento parametr vyjadřován a jaký má význa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á je role hydrofobních interakcí ve struktuře bílkoviny a kde se uplatňují?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35:00Z</dcterms:created>
  <dc:creator>Zbořil</dc:creator>
  <dc:description/>
  <cp:keywords/>
  <dc:language>en-US</dc:language>
  <cp:lastModifiedBy>Zbořil</cp:lastModifiedBy>
  <dcterms:modified xsi:type="dcterms:W3CDTF">2012-12-09T13:18:00Z</dcterms:modified>
  <cp:revision>6</cp:revision>
  <dc:subject/>
  <dc:title>Body</dc:title>
</cp:coreProperties>
</file>