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106"/>
        <w:gridCol w:w="1063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abolismus sacharid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ište vzorci a názvy průběh glykolýzy, její význa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šte vzorci a názvy průběh pentózového cyklu (začněte od Rul-5-P), význa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šte vzorci a názvy průběh oxidační dekarboxylace – zúčastněné koenzym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pení glykogenu a jeho regulace adrenalin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smus substrátové fosforylace při dehydrogenaci glyceraldehyd-3-fosfát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šte vzorci a názvy průběh přímé oxidace glukosy (Glu-6-P) bez navazujícího pentózového cyklu (skončete u Rul-5-P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načte schematicky resyntézu glukosy, kroky odlišné od glykolýzy</w:t>
              <w:tab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šte hlavní způsob regulace glykolýz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šte štěpení škrobu – enzymy, typ reakce, produkt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šte proces transaldolace a transketolace – základní rovnice (účast kofaktorů netřeba), schéma (užijte obecné vzorce!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á je látková a energetická bilance glykolýzy (sumární rovnice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pište vzorec kys.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-D-galakturonové, α-D-glukosy 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jte 2 molekuly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-D-glukosy tak, aby vznikl neredukující disacharida pojmenuj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eré jsou nejdůležitější homopolysacharidy, jaká je jejich struktura a funkce?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to je mutarotace, její princip, napište rovnicemi pro glukosu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jsou to redukující cukry, jak je dokážete?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ište vzorec části (úseku) molekuly škrob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eurův efekt a jeho význa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šte schematicky Coriho cyklu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znam isoenzymů laktátdehydrogenasy pro metabolismus laktát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21:00Z</dcterms:created>
  <dc:creator>Zbořil</dc:creator>
  <dc:description/>
  <cp:keywords/>
  <dc:language>en-US</dc:language>
  <cp:lastModifiedBy>Zboril</cp:lastModifiedBy>
  <dcterms:modified xsi:type="dcterms:W3CDTF">2013-01-21T07:42:00Z</dcterms:modified>
  <cp:revision>3</cp:revision>
  <dc:subject/>
  <dc:title>Body</dc:title>
</cp:coreProperties>
</file>