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106"/>
        <w:gridCol w:w="106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šte vzorci a názvy průběh reakcí citrátového cyklu – enzymy!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é anaplerotické reakce citrátového cyklu znáte – popište chemickými rovnicemi!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é jsou možnosti využití metabolitů citrátového cyklu pro anabolismus – vyznačte maximum možností!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e jsou lokalizovány enzymy citrátového cyklu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14:00Z</dcterms:created>
  <dc:creator>Zbořil</dc:creator>
  <dc:description/>
  <dc:language>en-US</dc:language>
  <cp:lastModifiedBy>Zboril</cp:lastModifiedBy>
  <dcterms:modified xsi:type="dcterms:W3CDTF">2012-12-17T07:14:00Z</dcterms:modified>
  <cp:revision>2</cp:revision>
  <dc:subject/>
  <dc:title>Body</dc:title>
</cp:coreProperties>
</file>