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idační fosforyla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přenos elektronů v dýchacím řetězci, komponenty, význ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mechanismus syntézy ATP při oxidační fosforylaci, sché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 to protonmotivní síla (rovnice)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á je energetická bilance oxidace substrátů v respiračním řetězci, kolik ATP vznikne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 to respirační kontrola (schema, popis, význa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sou to rozpojovače oxidační fosforylace (příklady)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je produkováno teplo pro udržování (regulaci) tělesné teploty – uveďte 2 způsoby, zvl. řízený proc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5:00Z</dcterms:created>
  <dc:creator>Zbořil</dc:creator>
  <dc:description/>
  <dc:language>en-US</dc:language>
  <cp:lastModifiedBy>Zboril</cp:lastModifiedBy>
  <dcterms:modified xsi:type="dcterms:W3CDTF">2013-01-15T08:25:00Z</dcterms:modified>
  <cp:revision>2</cp:revision>
  <dc:subject/>
  <dc:title>Body</dc:title>
</cp:coreProperties>
</file>