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21. Jaderná energetika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A) Štěpná reakce obecn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amovolné štěpení těžkých jader nemá z hlediska uvolňování energie praktický význam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8"/>
        </w:rPr>
        <w:t xml:space="preserve">v úvahu přichází pouze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38</w:t>
      </w:r>
      <w:r>
        <w:rPr>
          <w:rFonts w:cs="Verdana" w:ascii="Verdana" w:hAnsi="Verdana"/>
          <w:b/>
          <w:bCs/>
          <w:color w:val="FF0000"/>
          <w:sz w:val="28"/>
        </w:rPr>
        <w:t>U</w:t>
      </w:r>
      <w:r>
        <w:rPr>
          <w:rFonts w:cs="Verdana" w:ascii="Verdana" w:hAnsi="Verdana"/>
          <w:sz w:val="28"/>
        </w:rPr>
        <w:t>, poločas přeměny je velký a uvolněná energie je mizivá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54" w:hanging="0"/>
        <w:rPr/>
      </w:pP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průmyslové využití energie jádra je založeno</w:t>
      </w:r>
      <w:r>
        <w:rPr>
          <w:rFonts w:cs="Verdana" w:ascii="Verdana" w:hAnsi="Verdana"/>
          <w:b/>
          <w:bCs/>
          <w:color w:val="0000FF"/>
          <w:sz w:val="28"/>
        </w:rPr>
        <w:t xml:space="preserve"> :</w:t>
      </w:r>
    </w:p>
    <w:p>
      <w:pPr>
        <w:pStyle w:val="Normal"/>
        <w:ind w:left="454" w:hanging="0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  <w:highlight w:val="yellow"/>
        </w:rPr>
        <w:t>na štěpné jaderné reakci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je vyvolána jaderným projektilem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pro jadernou energii má význam 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2080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  <w:vertAlign w:val="superscript"/>
                              </w:rPr>
                              <w:t>23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</w:rPr>
                              <w:t xml:space="preserve">U  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  <w:vertAlign w:val="superscript"/>
                              </w:rPr>
                              <w:t>23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highlight w:val="magenta"/>
                              </w:rPr>
                              <w:t xml:space="preserve"> 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  <w:vertAlign w:val="superscript"/>
                        </w:rPr>
                        <w:t>23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</w:rPr>
                        <w:t xml:space="preserve">U   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  <w:vertAlign w:val="superscript"/>
                        </w:rPr>
                        <w:t>23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highlight w:val="magenta"/>
                        </w:rPr>
                        <w:t xml:space="preserve"> 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9545</wp:posOffset>
                </wp:positionV>
                <wp:extent cx="57238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  <w:drawing>
                                <wp:inline distT="0" distB="0" distL="0" distR="0">
                                  <wp:extent cx="5612130" cy="51498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8" r="-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.9pt;mso-wrap-distance-left:9.05pt;mso-wrap-distance-right:9.05pt;mso-wrap-distance-top:0pt;mso-wrap-distance-bottom:0pt;margin-top:1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  <w:drawing>
                          <wp:inline distT="0" distB="0" distL="0" distR="0">
                            <wp:extent cx="5612130" cy="51498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8" r="-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213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účinný průřez reakce (tj. pravděpodobnost jejího provedení) závisí na energii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5257800" cy="3111500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ůběh štěpení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áchyt neutronu, vznik složeného jádra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2326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</w:rPr>
        <w:t>excitované složené jádro má více možností rozpadu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Verdana" w:hAnsi="Verdana" w:cs="Verdan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79.9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>štěpení (cca 85 %)</w:t>
      </w:r>
    </w:p>
    <w:p>
      <w:pPr>
        <w:pStyle w:val="Normal"/>
        <w:ind w:left="424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4248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79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deexcitace emisí fotonů bez štěpení </w:t>
      </w:r>
      <w:r>
        <w:rPr>
          <w:rFonts w:eastAsia="Symbol" w:cs="Symbol" w:ascii="Symbol" w:hAnsi="Symbol"/>
        </w:rPr>
        <w:t></w:t>
      </w:r>
      <w:r>
        <w:rPr/>
        <w:t xml:space="preserve"> reakce (n, </w:t>
      </w:r>
      <w:r>
        <w:rPr>
          <w:rFonts w:eastAsia="Symbol" w:cs="Symbol" w:ascii="Symbol" w:hAnsi="Symbol"/>
        </w:rPr>
        <w:t></w:t>
      </w:r>
      <w:r>
        <w:rPr/>
        <w:t>), (15 %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štěpení se může dít mnoha způsoby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šechny nuklidy mají nadbytek neutronů a podléhají, což vede k několikanásobné přeměně </w:t>
      </w:r>
      <w:r>
        <w:rPr>
          <w:rFonts w:eastAsia="Symbol" w:cs="Symbol" w:ascii="Symbol" w:hAnsi="Symbol"/>
        </w:rPr>
        <w:t></w:t>
      </w:r>
      <w:r>
        <w:rPr/>
        <w:t>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znikají tak </w:t>
      </w:r>
      <w:r>
        <w:rPr>
          <w:highlight w:val="yellow"/>
        </w:rPr>
        <w:t>štěpné produkty</w:t>
      </w:r>
      <w:r>
        <w:rPr/>
        <w:t>, z nichž některé emitují zpožděné neutron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850</wp:posOffset>
            </wp:positionH>
            <wp:positionV relativeFrom="paragraph">
              <wp:posOffset>-3810</wp:posOffset>
            </wp:positionV>
            <wp:extent cx="4169410" cy="4899660"/>
            <wp:effectExtent l="0" t="0" r="0" b="0"/>
            <wp:wrapTight wrapText="bothSides">
              <wp:wrapPolygon edited="0">
                <wp:start x="-52" y="0"/>
                <wp:lineTo x="-52" y="21554"/>
                <wp:lineTo x="21600" y="21554"/>
                <wp:lineTo x="21600" y="0"/>
                <wp:lineTo x="-5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je zřejmé, že štěpení vede vždy k jedné lehčí a k jedné těžší trosce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ři každém štěpení se uvolňuje několik </w:t>
      </w:r>
      <w:r>
        <w:rPr>
          <w:highlight w:val="yellow"/>
        </w:rPr>
        <w:t>okamžitých (štěpných) neutronů</w:t>
      </w:r>
      <w:r>
        <w:rPr/>
        <w:t xml:space="preserve"> (2-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>
          <w:highlight w:val="yellow"/>
        </w:rPr>
      </w:pPr>
      <w:r>
        <w:rPr/>
        <w:t>jejich emise je umožněna vysokou excitační energií jádra a neschopností štěpných produktů udržet vysoký poměr N/Z</w:t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tato skutečnost má pro průmyslové provedení štěpné jaderné reakce zásadní význa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ind w:left="750" w:hanging="390"/>
        <w:rPr/>
      </w:pPr>
      <w:r>
        <w:rPr/>
        <w:t xml:space="preserve">spektrum okamžitých neutronů je spojité (od velmi </w:t>
      </w:r>
    </w:p>
    <w:p>
      <w:pPr>
        <w:pStyle w:val="TextBodyIndent"/>
        <w:ind w:left="1056" w:hanging="0"/>
        <w:rPr/>
      </w:pPr>
      <w:r>
        <w:rPr/>
        <w:t>malých energií až do několika MeV.</w:t>
      </w:r>
    </w:p>
    <w:p>
      <w:pPr>
        <w:pStyle w:val="TextBodyIndent"/>
        <w:ind w:left="1056" w:hanging="0"/>
        <w:rPr/>
      </w:pPr>
      <w:r>
        <w:rPr/>
        <w:t xml:space="preserve">Nejvíce neutronů má energii kolem </w:t>
      </w:r>
      <w:r>
        <w:rPr>
          <w:b/>
          <w:bCs/>
        </w:rPr>
        <w:t>0,7 MeV</w:t>
      </w:r>
      <w:r>
        <w:rPr/>
        <w:t xml:space="preserve"> (rychlé neutron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Štěpení jádra popisuje kapkový model jádra</w:t>
      </w:r>
    </w:p>
    <w:p>
      <w:pPr>
        <w:pStyle w:val="TextBodyIndent"/>
        <w:ind w:left="227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color w:val="0000FF"/>
        </w:rPr>
      </w:pPr>
      <w:r>
        <w:rPr/>
        <w:t xml:space="preserve">energie potřebná ke zvětšení povrchu jádra až do kritického zaškrcení se nazývá </w:t>
      </w:r>
      <w:r>
        <w:rPr>
          <w:b/>
          <w:bCs/>
          <w:color w:val="0000FF"/>
        </w:rPr>
        <w:t>aktivační energie E</w:t>
      </w:r>
      <w:r>
        <w:rPr>
          <w:b/>
          <w:bCs/>
          <w:color w:val="0000FF"/>
          <w:vertAlign w:val="subscript"/>
        </w:rPr>
        <w:t>A</w:t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7954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800"/>
        <w:gridCol w:w="1800"/>
        <w:gridCol w:w="3240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/>
              <w:t>(Me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* </w:t>
            </w:r>
            <w:r>
              <w:rPr/>
              <w:t>(Me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ěpení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5</w:t>
            </w:r>
            <w:r>
              <w:rPr>
                <w:sz w:val="3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alé n (~10</w:t>
            </w:r>
            <w:r>
              <w:rPr>
                <w:vertAlign w:val="superscript"/>
              </w:rPr>
              <w:t>-2</w:t>
            </w:r>
            <w:r>
              <w:rPr/>
              <w:t>eV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9</w:t>
            </w:r>
            <w:r>
              <w:rPr>
                <w:sz w:val="32"/>
              </w:rPr>
              <w:t>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malé 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vertAlign w:val="superscript"/>
              </w:rPr>
              <w:t>238</w:t>
            </w:r>
            <w:r>
              <w:rPr>
                <w:sz w:val="3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ychlé n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>
          <w:b/>
          <w:bCs/>
          <w:sz w:val="24"/>
        </w:rPr>
        <w:t>E*</w:t>
      </w:r>
      <w:r>
        <w:rPr>
          <w:sz w:val="24"/>
        </w:rPr>
        <w:t xml:space="preserve"> - excitační energie uvolněná při vzniku slož. jádra, tj. při absorpci neutronu terčovým jádrem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ři štěpení jádra se uvolňuje značná energie</w:t>
      </w:r>
    </w:p>
    <w:p>
      <w:pPr>
        <w:pStyle w:val="TextBodyIndent"/>
        <w:ind w:left="62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00025</wp:posOffset>
                </wp:positionV>
                <wp:extent cx="4123690" cy="757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Q </w:t>
                            </w:r>
                            <w:r>
                              <w:rPr>
                                <w:rFonts w:eastAsia="Symbol" w:cs="Symbol" w:ascii="Symbol" w:hAnsi="Symbol"/>
                                <w:sz w:val="52"/>
                              </w:rPr>
                              <w:t></w:t>
                            </w:r>
                            <w:r>
                              <w:rPr>
                                <w:sz w:val="52"/>
                              </w:rPr>
                              <w:t xml:space="preserve"> 210 MeV/já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9.65pt;mso-wrap-distance-left:9.05pt;mso-wrap-distance-right:9.05pt;mso-wrap-distance-top:0pt;mso-wrap-distance-bottom:0pt;margin-top:15.7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52"/>
                        </w:rPr>
                        <w:t xml:space="preserve">Q </w:t>
                      </w:r>
                      <w:r>
                        <w:rPr>
                          <w:rFonts w:eastAsia="Symbol" w:cs="Symbol" w:ascii="Symbol" w:hAnsi="Symbol"/>
                          <w:sz w:val="52"/>
                        </w:rPr>
                        <w:t></w:t>
                      </w:r>
                      <w:r>
                        <w:rPr>
                          <w:sz w:val="52"/>
                        </w:rPr>
                        <w:t xml:space="preserve"> 210 MeV/já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z toho cca </w:t>
      </w:r>
      <w:r>
        <w:rPr>
          <w:highlight w:val="yellow"/>
        </w:rPr>
        <w:t>175 MeV</w:t>
      </w:r>
      <w:r>
        <w:rPr/>
        <w:t xml:space="preserve"> připadá na kinetickou energii primárních štěpných produktů- jejich jádra jsou v materiálu paliva silně bržděna a kinetická energie se přemění na </w:t>
      </w:r>
      <w:r>
        <w:rPr>
          <w:highlight w:val="yellow"/>
        </w:rPr>
        <w:t>energii tepelnou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>zbytek energie připadá na kinetickou energii neutronů, emisi fotonů a na excitační energii primárních štěpných produkt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>B) Řízená štěpná reakce a regulace reaktoru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607050" cy="4378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z obrázku plyne skutečnost, že při každém aktu štěpení se počet neutronů znásobuje minimálně 2x </w:t>
      </w:r>
      <w:r>
        <w:rPr>
          <w:rFonts w:eastAsia="Symbol" w:cs="Symbol" w:ascii="Symbol" w:hAnsi="Symbol"/>
        </w:rPr>
        <w:t></w:t>
      </w:r>
      <w:r>
        <w:rPr/>
        <w:t xml:space="preserve"> při nekontrolované reakci by došlo během zlomku vteřiny k explozi</w:t>
      </w:r>
    </w:p>
    <w:p>
      <w:pPr>
        <w:pStyle w:val="TextBodyIndent"/>
        <w:numPr>
          <w:ilvl w:val="0"/>
          <w:numId w:val="11"/>
        </w:numPr>
        <w:rPr/>
      </w:pPr>
      <w:r>
        <w:rPr/>
        <w:t>v řízeném jaderném reaktoru se z ponechává k udržení jaderné reakce pouze jeden neutron, který je využit k dalšímu štěpení (ideální případ)</w:t>
      </w:r>
    </w:p>
    <w:p>
      <w:pPr>
        <w:pStyle w:val="TextBodyIndent"/>
        <w:ind w:left="227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proto se v jednom časovém okamžiku v soustavě nachází vždy stejný počet neutronů a uvolňuje se stále stejné (řízené) množství energi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i bez záměrného zasahování do neutronové bilance je však v reaktoru méně neutronů, neboť probíhají další procesy spojené se spotřebou neutron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1"/>
        </w:numPr>
        <w:rPr/>
      </w:pPr>
      <w:r>
        <w:rPr/>
        <w:t xml:space="preserve">15% jader </w:t>
      </w:r>
      <w:r>
        <w:rPr>
          <w:vertAlign w:val="superscript"/>
        </w:rPr>
        <w:t>235</w:t>
      </w:r>
      <w:r>
        <w:rPr/>
        <w:t xml:space="preserve">U zachytí neutron </w:t>
      </w:r>
      <w:r>
        <w:rPr>
          <w:b/>
          <w:bCs/>
          <w:color w:val="0000FF"/>
          <w:vertAlign w:val="superscript"/>
        </w:rPr>
        <w:t>235</w:t>
      </w:r>
      <w:r>
        <w:rPr>
          <w:b/>
          <w:bCs/>
          <w:color w:val="0000FF"/>
        </w:rPr>
        <w:t>U(n,</w:t>
      </w:r>
      <w:r>
        <w:rPr>
          <w:rFonts w:eastAsia="Symbol" w:cs="Symbol" w:ascii="Symbol" w:hAnsi="Symbol"/>
          <w:b/>
          <w:bCs/>
          <w:color w:val="0000FF"/>
        </w:rPr>
        <w:t></w:t>
      </w:r>
      <w:r>
        <w:rPr>
          <w:b/>
          <w:bCs/>
          <w:color w:val="0000FF"/>
        </w:rPr>
        <w:t>)</w:t>
      </w:r>
      <w:r>
        <w:rPr>
          <w:b/>
          <w:bCs/>
          <w:color w:val="0000FF"/>
          <w:vertAlign w:val="superscript"/>
        </w:rPr>
        <w:t xml:space="preserve"> 236</w:t>
      </w:r>
      <w:r>
        <w:rPr>
          <w:b/>
          <w:bCs/>
          <w:color w:val="0000FF"/>
        </w:rPr>
        <w:t>U</w:t>
      </w:r>
    </w:p>
    <w:p>
      <w:pPr>
        <w:pStyle w:val="TextBodyIndent"/>
        <w:ind w:left="1080" w:firstLine="336"/>
        <w:rPr/>
      </w:pPr>
      <w:r>
        <w:rPr/>
        <w:t xml:space="preserve">30% jader </w:t>
      </w:r>
      <w:r>
        <w:rPr>
          <w:vertAlign w:val="superscript"/>
        </w:rPr>
        <w:t>239</w:t>
      </w:r>
      <w:r>
        <w:rPr/>
        <w:t xml:space="preserve">Pu zachytí neutron </w:t>
      </w:r>
      <w:r>
        <w:rPr>
          <w:b/>
          <w:bCs/>
          <w:color w:val="0000FF"/>
          <w:vertAlign w:val="superscript"/>
        </w:rPr>
        <w:t>239</w:t>
      </w:r>
      <w:r>
        <w:rPr>
          <w:b/>
          <w:bCs/>
          <w:color w:val="0000FF"/>
        </w:rPr>
        <w:t>Pu(n,</w:t>
      </w:r>
      <w:r>
        <w:rPr>
          <w:rFonts w:eastAsia="Symbol" w:cs="Symbol" w:ascii="Symbol" w:hAnsi="Symbol"/>
          <w:b/>
          <w:bCs/>
          <w:color w:val="0000FF"/>
        </w:rPr>
        <w:t></w:t>
      </w:r>
      <w:r>
        <w:rPr>
          <w:b/>
          <w:bCs/>
          <w:color w:val="0000FF"/>
        </w:rPr>
        <w:t>)</w:t>
      </w:r>
      <w:r>
        <w:rPr>
          <w:b/>
          <w:bCs/>
          <w:color w:val="0000FF"/>
          <w:vertAlign w:val="superscript"/>
        </w:rPr>
        <w:t xml:space="preserve"> 240</w:t>
      </w:r>
      <w:r>
        <w:rPr>
          <w:b/>
          <w:bCs/>
          <w:color w:val="0000FF"/>
        </w:rPr>
        <w:t>Pu</w:t>
      </w:r>
    </w:p>
    <w:p>
      <w:pPr>
        <w:pStyle w:val="TextBodyIndent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v reaktoru je mnoho materiálů a štěpných produktů, které </w:t>
      </w:r>
      <w:r>
        <w:rPr>
          <w:highlight w:val="yellow"/>
        </w:rPr>
        <w:t>parazitně absorbují neutron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jistý počet z reaktoru unikn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3"/>
        <w:rPr/>
      </w:pPr>
      <w:r>
        <w:rPr>
          <w:rFonts w:cs="Verdana" w:ascii="Verdana" w:hAnsi="Verdana"/>
          <w:sz w:val="28"/>
        </w:rPr>
        <w:t xml:space="preserve">Multiplikační faktor </w:t>
      </w:r>
      <w:r>
        <w:rPr>
          <w:rFonts w:cs="Verdana" w:ascii="Verdana" w:hAnsi="Verdana"/>
          <w:b w:val="false"/>
          <w:bCs w:val="false"/>
          <w:sz w:val="28"/>
        </w:rPr>
        <w:t>– číslo vyjadřující průměrný počet neutronů na konci každé generace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7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ultiplikační faktor 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kritická soustav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utná podmínka pro udržení štěpné reakce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= 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nadkritická soustava </w:t>
            </w:r>
            <w:r>
              <w:rPr>
                <w:rFonts w:cs="Verdana" w:ascii="Verdana" w:hAnsi="Verdana"/>
              </w:rPr>
              <w:t>(nebezpečný stav – reakce se velmi rychle rozbíhá, hrozí trvalé poškození reaktoru přehřátím)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&gt;1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odkritická soustava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(počet neutronů se zmenšuje, až se reakce zastaví – tento stav se vyvolá tehdy, je-li potřeba reaktor zastav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&lt;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4510" cy="3134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4300</wp:posOffset>
                </wp:positionV>
                <wp:extent cx="5380990" cy="1837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ýpočty lze zjistit, že rychlé neutrony mají malý multiplikační faktor (0,11) – to se projeví v účinném průřezu pro reakci (viz předchozí tabulk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nelze pomocí nich v přírodním uranu udržet štěpnou reak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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reakce s pomalými neutron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(0,025 eV)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má podstatně vyšší šanci na udržení a průmyslové proved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9pt;mso-position-vertical-relative:text;margin-left:8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ýpočty lze zjistit, že rychlé neutrony mají malý multiplikační faktor (0,11) – to se projeví v účinném průřezu pro reakci (viz předchozí tabulk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nelze pomocí nich v přírodním uranu udržet štěpnou reak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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reakce s pomalými neutrony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(0,025 eV)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má podstatně vyšší šanci na udržení a průmyslové proveden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Zpomalování neutronů</w:t>
      </w:r>
      <w:r>
        <w:rPr/>
        <w:t xml:space="preserve"> se realizuje pomocí </w:t>
      </w:r>
      <w:r>
        <w:rPr>
          <w:highlight w:val="yellow"/>
        </w:rPr>
        <w:t>moderátor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58775</wp:posOffset>
                </wp:positionV>
                <wp:extent cx="27520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lehká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těžká 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8"/>
                              </w:rPr>
                              <w:t>gra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lehká 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těžká v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8"/>
                        </w:rPr>
                        <w:t>gra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 xml:space="preserve">Z ekonomických důvodů se nejčastěji používá </w:t>
      </w:r>
      <w:r>
        <w:rPr>
          <w:rFonts w:cs="Verdana" w:ascii="Verdana" w:hAnsi="Verdana"/>
          <w:sz w:val="28"/>
          <w:highlight w:val="green"/>
        </w:rPr>
        <w:t>obyčejná voda</w:t>
      </w:r>
      <w:r>
        <w:rPr>
          <w:rFonts w:cs="Verdana" w:ascii="Verdana" w:hAnsi="Verdana"/>
          <w:sz w:val="28"/>
        </w:rPr>
        <w:t>, přestože má vyšší účinný průřez pro záchyt neutronů než ostatní uvedené materiály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da plní funkci </w:t>
      </w:r>
      <w:r>
        <w:rPr>
          <w:rFonts w:cs="Verdana" w:ascii="Verdana" w:hAnsi="Verdana"/>
          <w:b/>
          <w:bCs/>
          <w:sz w:val="28"/>
        </w:rPr>
        <w:t xml:space="preserve">moderátoru </w:t>
      </w:r>
      <w:r>
        <w:rPr>
          <w:rFonts w:cs="Verdana" w:ascii="Verdana" w:hAnsi="Verdana"/>
          <w:sz w:val="28"/>
        </w:rPr>
        <w:t>i</w:t>
      </w:r>
      <w:r>
        <w:rPr>
          <w:rFonts w:cs="Verdana" w:ascii="Verdana" w:hAnsi="Verdana"/>
          <w:b/>
          <w:bCs/>
          <w:sz w:val="28"/>
        </w:rPr>
        <w:t xml:space="preserve"> chladiv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 udržení štěpné reakce platí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trHeight w:val="40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aliv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Moderáto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řírodní ura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ěžká voda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uran obohacený izotopem </w:t>
            </w:r>
            <w:r>
              <w:rPr>
                <w:rFonts w:cs="Verdana" w:ascii="Verdana" w:hAnsi="Verdana"/>
                <w:sz w:val="28"/>
                <w:vertAlign w:val="superscript"/>
              </w:rPr>
              <w:t>235</w:t>
            </w:r>
            <w:r>
              <w:rPr>
                <w:rFonts w:cs="Verdana" w:ascii="Verdana" w:hAnsi="Verdana"/>
                <w:sz w:val="28"/>
              </w:rPr>
              <w:t xml:space="preserve">U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 3-4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byčejná voda</w:t>
            </w:r>
          </w:p>
        </w:tc>
      </w:tr>
      <w:tr>
        <w:trPr>
          <w:trHeight w:val="7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uran obohacený izotopem </w:t>
            </w:r>
            <w:r>
              <w:rPr>
                <w:rFonts w:cs="Verdana" w:ascii="Verdana" w:hAnsi="Verdana"/>
                <w:sz w:val="28"/>
                <w:vertAlign w:val="superscript"/>
              </w:rPr>
              <w:t>235</w:t>
            </w:r>
            <w:r>
              <w:rPr>
                <w:rFonts w:cs="Verdana" w:ascii="Verdana" w:hAnsi="Verdana"/>
                <w:sz w:val="28"/>
              </w:rPr>
              <w:t xml:space="preserve">U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a 20 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ení třeba moderovat, štěpná reakce běží i s rychlými neutrony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Regulace reaktoru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sz w:val="28"/>
        </w:rPr>
        <w:t xml:space="preserve">reaktor jako dynamický systém podléhá během provozu změnám, neboť se v něm hromadí štěpné produkty – mají vysoké účinné průřezy pro záchyt neutronů , dochází k tzv. </w:t>
      </w:r>
      <w:r>
        <w:rPr>
          <w:rFonts w:cs="Verdana" w:ascii="Verdana" w:hAnsi="Verdana"/>
          <w:sz w:val="28"/>
          <w:highlight w:val="yellow"/>
        </w:rPr>
        <w:t>otravě reaktoru</w:t>
      </w:r>
      <w:r>
        <w:rPr>
          <w:rFonts w:cs="Verdana" w:ascii="Verdana" w:hAnsi="Verdan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708025</wp:posOffset>
                </wp:positionV>
                <wp:extent cx="22948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reaktorové j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133+13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Xe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  <w:vertAlign w:val="superscript"/>
                              </w:rPr>
                              <w:t xml:space="preserve"> 14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36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5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reaktorové je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133+135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Xe,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  <w:vertAlign w:val="superscript"/>
                        </w:rPr>
                        <w:t xml:space="preserve"> 14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36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227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to se do reaktoru vkládá více paliva, než odpovídá hodnotě k=1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nto přebytek paliva určuje </w:t>
      </w:r>
      <w:r>
        <w:rPr>
          <w:rFonts w:cs="Verdana" w:ascii="Verdana" w:hAnsi="Verdana"/>
          <w:sz w:val="28"/>
          <w:highlight w:val="yellow"/>
        </w:rPr>
        <w:t>reaktivitu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reaktor má tedy před spuštěním jistou zásobu reaktivity, která se dá snížit pomocí </w:t>
      </w:r>
      <w:r>
        <w:rPr>
          <w:rFonts w:cs="Verdana" w:ascii="Verdana" w:hAnsi="Verdana"/>
          <w:sz w:val="28"/>
          <w:highlight w:val="yellow"/>
        </w:rPr>
        <w:t>kompenzačních tyčí</w:t>
      </w:r>
      <w:r>
        <w:rPr>
          <w:rFonts w:cs="Verdana" w:ascii="Verdana" w:hAnsi="Verdana"/>
          <w:sz w:val="28"/>
        </w:rPr>
        <w:t xml:space="preserve">, které jsou zhotoveny z materiálu s vysokým účinným průřezem pro neutrony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ěhem provozu reaktoru se tok neutronů reguluje zasouváním tyče do aktivní zóny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okamžité změny toku neutronů v aktivní zóně reaktoru se regulují pomocí </w:t>
      </w:r>
      <w:r>
        <w:rPr>
          <w:rFonts w:cs="Verdana" w:ascii="Verdana" w:hAnsi="Verdana"/>
          <w:sz w:val="28"/>
          <w:highlight w:val="yellow"/>
        </w:rPr>
        <w:t>řídících tyčí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kromě to obsahuje reaktor </w:t>
      </w:r>
      <w:r>
        <w:rPr>
          <w:rFonts w:cs="Verdana" w:ascii="Verdana" w:hAnsi="Verdana"/>
          <w:sz w:val="28"/>
          <w:highlight w:val="yellow"/>
        </w:rPr>
        <w:t>tyče havarijní</w:t>
      </w:r>
      <w:r>
        <w:rPr>
          <w:rFonts w:cs="Verdana" w:ascii="Verdana" w:hAnsi="Verdana"/>
          <w:sz w:val="28"/>
        </w:rPr>
        <w:t xml:space="preserve"> (obsahují bor, Cd nebo Hf)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Jaderné reaktory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Jaderný reaktor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Symbol" w:cs="Symbol" w:ascii="Symbol" w:hAnsi="Symbol"/>
          <w:color w:val="0000FF"/>
          <w:sz w:val="28"/>
        </w:rPr>
        <w:t></w:t>
      </w:r>
      <w:r>
        <w:rPr>
          <w:rFonts w:cs="Verdana" w:ascii="Verdana" w:hAnsi="Verdana"/>
          <w:sz w:val="28"/>
        </w:rPr>
        <w:t xml:space="preserve"> zařízení, ve kterém lze realizovat řízenou nepřetržitou štěpnou reakci a plynule odvádět vyvíjené teplo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Typy reaktorů: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školní,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ýzkumný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dukční (výroba izotopů)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monstrační (reaktory menšího výkonu pro ověření určité koncepce)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88595</wp:posOffset>
            </wp:positionV>
            <wp:extent cx="5017135" cy="5372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nergetické reaktory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color w:val="FF0000"/>
          <w:sz w:val="28"/>
        </w:rPr>
        <w:t>VVER ….. vodou chlazený-vodou moderovaný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sz w:val="28"/>
          <w:highlight w:val="yellow"/>
        </w:rPr>
        <w:t xml:space="preserve">válcová nádoba </w:t>
      </w:r>
      <w:r>
        <w:rPr>
          <w:rFonts w:cs="Verdana" w:ascii="Verdana" w:hAnsi="Verdana"/>
          <w:sz w:val="28"/>
        </w:rPr>
        <w:t>z oceli průměr cca 7 m, výška až 23 m, několik set tun, mř. požadavky na kvalitu)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Aktivní zóna reaktoru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rFonts w:cs="Verdana" w:ascii="Verdana" w:hAnsi="Verdana"/>
          <w:sz w:val="28"/>
        </w:rPr>
        <w:t xml:space="preserve"> prostor, ve kterém štěpení probíhá (</w:t>
      </w:r>
      <w:r>
        <w:rPr>
          <w:rFonts w:cs="Verdana" w:ascii="Verdana" w:hAnsi="Verdana"/>
          <w:color w:val="FF0000"/>
          <w:sz w:val="28"/>
        </w:rPr>
        <w:t>palivo, moderátor u pomalých reaktorů, řídící tyče, chladicí médium</w:t>
      </w:r>
      <w:r>
        <w:rPr>
          <w:rFonts w:cs="Verdana" w:ascii="Verdana" w:hAnsi="Verdana"/>
          <w:sz w:val="28"/>
        </w:rPr>
        <w:t xml:space="preserve">). Je obklopena </w:t>
      </w:r>
      <w:r>
        <w:rPr>
          <w:rFonts w:cs="Verdana" w:ascii="Verdana" w:hAnsi="Verdana"/>
          <w:sz w:val="28"/>
          <w:highlight w:val="yellow"/>
        </w:rPr>
        <w:t>reflektorem</w:t>
      </w:r>
      <w:r>
        <w:rPr>
          <w:rFonts w:cs="Verdana" w:ascii="Verdana" w:hAnsi="Verdana"/>
          <w:sz w:val="28"/>
        </w:rPr>
        <w:t>, který snižuje úniky neutronů (voda, grafit u pomalých reaktorů; železo, ochuzený uran u reaktorů rychlých)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Heading6"/>
        <w:rPr/>
      </w:pPr>
      <w:r>
        <w:rPr/>
        <w:t xml:space="preserve">Palivo </w:t>
      </w:r>
      <w:r>
        <w:rPr>
          <w:color w:val="000000"/>
        </w:rPr>
        <w:t>se vyrábí z přírodního nebo obohaceného uranu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kovový uran </w:t>
      </w:r>
      <w:r>
        <w:rPr>
          <w:color w:val="000000"/>
        </w:rPr>
        <w:t>(s příměsí legujících prvků pro zlepšení mechanických vlastností)  má formu kovových prutů pokrytých vrstvou slitiny Mg+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palivo z obohaceného uranu </w:t>
      </w:r>
      <w:r>
        <w:rPr>
          <w:color w:val="000000"/>
        </w:rPr>
        <w:t>je nejčastěji v podobě 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tzv. keramické palivo v podobě tablet o průměru 1 cm a výšce 1-2 cm, které jsou naskládány do kovového obalu délky 2-3 m, hermeticky uzavřené a zhotovené ze slitiny Zr nebo nerez ocel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ovový obal paliva udržuje palivo v kompaktním stavu, brání rozrušení </w:t>
      </w:r>
      <w:r>
        <w:rPr>
          <w:rFonts w:cs="Verdana" w:ascii="Verdana" w:hAnsi="Verdana"/>
          <w:sz w:val="28"/>
          <w:highlight w:val="yellow"/>
        </w:rPr>
        <w:t>palivového elementu</w:t>
      </w:r>
      <w:r>
        <w:rPr>
          <w:rFonts w:cs="Verdana" w:ascii="Verdana" w:hAnsi="Verdana"/>
          <w:sz w:val="28"/>
        </w:rPr>
        <w:t xml:space="preserve"> – má zpravidla tvar hranolu, zadržuje radioaktivní štěpné elementy v uzavřeném pros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soubor palivových elementů tvoří </w:t>
      </w:r>
      <w:r>
        <w:rPr>
          <w:rFonts w:cs="Verdana" w:ascii="Verdana" w:hAnsi="Verdana"/>
          <w:sz w:val="28"/>
          <w:highlight w:val="yellow"/>
        </w:rPr>
        <w:t>palivový článek</w:t>
      </w:r>
      <w:r>
        <w:rPr>
          <w:rFonts w:cs="Verdana" w:ascii="Verdana" w:hAnsi="Verdana"/>
          <w:sz w:val="28"/>
        </w:rPr>
        <w:t>. Palivových článků je v reaktoru několik set, do reaktoru se vkládají a z reaktoru vyjímají pomocí zavážecího stroj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livové články nemohou zůstat v reaktoru do úplného spotřebování paliv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nižuje se reaktivita aktivní zóny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ýrazně se zhoršují mechanické vlastnosti palivového článku</w:t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loha palivových článků se v průběhu provozu reaktoru mě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částečně vyhořelé palivo se v pravidelných intervalech vyjímá a nahrazuje se palivem čerstvým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jmuté články se skladují po jistou dobu v bazénu s vodou v primárním okruhu elektrárny, kde se chlad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398645" cy="5600700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56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Chladicí médium </w:t>
      </w:r>
      <w:r>
        <w:rPr>
          <w:rFonts w:cs="Verdana" w:ascii="Verdana" w:hAnsi="Verdana"/>
          <w:sz w:val="28"/>
        </w:rPr>
        <w:t>cirkuluje mezi palivovými články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>a</w:t>
      </w:r>
      <w:r>
        <w:rPr>
          <w:rFonts w:cs="Verdana" w:ascii="Verdana" w:hAnsi="Verdana"/>
          <w:color w:val="0000FF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odvádí z aktivní zóny teplo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vysoké měrné teplo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dobrou tepelnou vodivost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tepelně i radiačně stálé,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nesmí příliš absorbovat neutrony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nesmí způsobovat korozi pokrytí palivových elementů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tbl>
      <w:tblPr>
        <w:tblW w:w="7090" w:type="dxa"/>
        <w:jc w:val="left"/>
        <w:tblInd w:w="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pomalé reak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  <w:t>voda, těžká voda heliu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Verdana" w:ascii="Verdana" w:hAnsi="Verdana"/>
                <w:color w:val="0000FF"/>
                <w:sz w:val="28"/>
              </w:rPr>
              <w:t>rychlé reakto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  <w:t>roztavený sodík</w:t>
            </w:r>
          </w:p>
        </w:tc>
      </w:tr>
    </w:tbl>
    <w:p>
      <w:pPr>
        <w:pStyle w:val="Titulek"/>
        <w:rPr/>
      </w:pPr>
      <w:r>
        <w:rPr/>
        <w:t>Tlakovodní reaktory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sou nejrozšířenější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alivem je 2-4 % obohacený ura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oda v reaktoru je pod vysokým tlakem (při teplotách cca 300 °C je kapalná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ára pro pohon turbíny vzniká v sekundárním okruhu elektrárn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21360</wp:posOffset>
            </wp:positionV>
            <wp:extent cx="5686425" cy="3133725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řídicí tyče se zasouvají shora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ČR jde o reaktory: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sz w:val="28"/>
        </w:rPr>
        <w:t>VVER 440 MW (Dukovany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VER 1000 MW Temelí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8"/>
        </w:rPr>
        <w:t xml:space="preserve">tlakovodní reaktory malých rozměrů pracují s vysoce obohaceným palivem (až 90 % </w:t>
      </w:r>
      <w:r>
        <w:rPr>
          <w:rFonts w:cs="Verdana" w:ascii="Verdana" w:hAnsi="Verdana"/>
          <w:sz w:val="28"/>
          <w:vertAlign w:val="superscript"/>
        </w:rPr>
        <w:t>235</w:t>
      </w:r>
      <w:r>
        <w:rPr>
          <w:rFonts w:cs="Verdana" w:ascii="Verdana" w:hAnsi="Verdana"/>
          <w:sz w:val="28"/>
        </w:rPr>
        <w:t>U) – jsou malé, kompaktní, slouží jako pohon např. jaderných ponorek, vydrží v provozu 2-3 rok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6"/>
        <w:rPr/>
      </w:pPr>
      <w:r>
        <w:rPr/>
        <w:t>Palivový cyklus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5921375" cy="42367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7"/>
        <w:ind w:firstLine="708"/>
        <w:rPr/>
      </w:pPr>
      <w:r>
        <w:rPr/>
        <w:t>Další typy reaktorů</w:t>
      </w:r>
    </w:p>
    <w:p>
      <w:pPr>
        <w:pStyle w:val="Heading7"/>
        <w:ind w:firstLine="708"/>
        <w:rPr/>
      </w:pPr>
      <w:r>
        <w:rPr/>
      </w:r>
    </w:p>
    <w:p>
      <w:pPr>
        <w:pStyle w:val="Heading7"/>
        <w:numPr>
          <w:ilvl w:val="0"/>
          <w:numId w:val="12"/>
        </w:numPr>
        <w:rPr/>
      </w:pPr>
      <w:r>
        <w:rPr>
          <w:b w:val="false"/>
          <w:bCs w:val="false"/>
          <w:color w:val="0000FF"/>
        </w:rPr>
        <w:t xml:space="preserve">Varné reaktory – </w:t>
      </w:r>
      <w:r>
        <w:rPr>
          <w:b w:val="false"/>
          <w:bCs w:val="false"/>
        </w:rPr>
        <w:t>jsou větší než tlakovodní, voda se částečně mění v páru, řídicí tyče se zasouvají zespo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Těžkovodní reaktor – </w:t>
      </w:r>
      <w:r>
        <w:rPr>
          <w:rFonts w:cs="Verdana" w:ascii="Verdana" w:hAnsi="Verdana"/>
          <w:sz w:val="28"/>
        </w:rPr>
        <w:t xml:space="preserve">reaktor s tlakovými kanály, chlazen i moderován těžkou vodou, palivem je přírodní uran (Kanada – CANDU).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ind w:left="1332" w:hanging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>Podobný reaktor byl i reaktor A1 v Jaslovských Bohunicích, v r. 1977 došlo k havárii a reaktor byl trvale odstaven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Plynem chlazené grafitové reaktory </w:t>
      </w:r>
      <w:r>
        <w:rPr>
          <w:rFonts w:cs="Verdana" w:ascii="Verdana" w:hAnsi="Verdana"/>
          <w:sz w:val="28"/>
        </w:rPr>
        <w:t>(Velká Británie) – reaktor je chlazen heliem, které proudí palivovými kanály pod tlakem 3-5 MPa. Pracuje s mírně obohaceným uranem, dosahuje se teploty až 850 °C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>Grafitové reaktory chlazené vodou</w:t>
      </w:r>
      <w:r>
        <w:rPr>
          <w:rFonts w:cs="Verdana" w:ascii="Verdana" w:hAnsi="Verdana"/>
          <w:sz w:val="28"/>
        </w:rPr>
        <w:t xml:space="preserve"> - provozovány pouze v zemích bývalého SSSR (např. v Černobylu). Palivem je mírně obohacený uran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Rychlé reaktory </w:t>
      </w:r>
      <w:r>
        <w:rPr>
          <w:rFonts w:cs="Verdana" w:ascii="Verdana" w:hAnsi="Verdana"/>
          <w:sz w:val="28"/>
        </w:rPr>
        <w:t xml:space="preserve">– používají nezpomalené neutrony. Vzhledem k tomu, že účinný průřez pro rychlé neutrony je podstatně menší než pro neutrony pomalé, musí se pracovat s palivem obohaceným na 20-50% </w:t>
      </w:r>
      <w:r>
        <w:rPr>
          <w:rFonts w:cs="Verdana" w:ascii="Verdana" w:hAnsi="Verdana"/>
          <w:sz w:val="28"/>
          <w:vertAlign w:val="superscript"/>
        </w:rPr>
        <w:t>235</w:t>
      </w:r>
      <w:r>
        <w:rPr>
          <w:rFonts w:cs="Verdana" w:ascii="Verdana" w:hAnsi="Verdana"/>
          <w:sz w:val="28"/>
        </w:rPr>
        <w:t xml:space="preserve">U nebo palivo s odpovídajícím obsahem </w:t>
      </w:r>
      <w:r>
        <w:rPr>
          <w:rFonts w:cs="Verdana" w:ascii="Verdana" w:hAnsi="Verdana"/>
          <w:sz w:val="28"/>
          <w:vertAlign w:val="superscript"/>
        </w:rPr>
        <w:t>239</w:t>
      </w:r>
      <w:r>
        <w:rPr>
          <w:rFonts w:cs="Verdana" w:ascii="Verdana" w:hAnsi="Verdana"/>
          <w:sz w:val="28"/>
        </w:rPr>
        <w:t>Pu. Chladí se roztaveným sodíkem. Pracují hlavně ve Francii (Phénix, Superphénix).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 xml:space="preserve">Množivé reaktory </w:t>
      </w:r>
      <w:r>
        <w:rPr>
          <w:rFonts w:cs="Verdana" w:ascii="Verdana" w:hAnsi="Verdana"/>
          <w:sz w:val="28"/>
        </w:rPr>
        <w:t xml:space="preserve">– rychlé reaktory s plutoniem, kdy průměrný počet neutronů při jednom aktu štěpení i=3. Jeden z neutronů je využíván (zcela záměrně) j záchytné reakci </w:t>
      </w:r>
      <w:r>
        <w:rPr>
          <w:rFonts w:cs="Verdana" w:ascii="Verdana" w:hAnsi="Verdana"/>
          <w:sz w:val="28"/>
          <w:vertAlign w:val="superscript"/>
        </w:rPr>
        <w:t>238</w:t>
      </w:r>
      <w:r>
        <w:rPr>
          <w:rFonts w:cs="Verdana" w:ascii="Verdana" w:hAnsi="Verdana"/>
          <w:sz w:val="28"/>
        </w:rPr>
        <w:t>U(n,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>), která vede k plutoniu. Při provozu reaktoru vzniká více plutonia než se spotřebuje. Vnější část reaktoru je obklopena tzv. plodivou zónou, která je zhotovena z tablet z ochuzeného UO</w:t>
      </w:r>
      <w:r>
        <w:rPr>
          <w:rFonts w:cs="Verdana" w:ascii="Verdana" w:hAnsi="Verdana"/>
          <w:sz w:val="28"/>
          <w:vertAlign w:val="subscript"/>
        </w:rPr>
        <w:t>2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C) Jaderná bezpečno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</w:t>
      </w:r>
      <w:r>
        <w:rPr>
          <w:rFonts w:eastAsia="Verdana"/>
        </w:rPr>
        <w:t xml:space="preserve"> </w:t>
      </w:r>
      <w:r>
        <w:rPr/>
        <w:t>stav a schopnost elektrárny a její obsluhy zabránit nekontrolovatelnému rozvoji jaderné štěpné reakce, nedovolenému úniku radioaktivních látek a ionizujícího záření do životního prostředí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aktivita v aktivní zóně dosahuje cca 10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0</w:t>
      </w:r>
      <w:r>
        <w:rPr>
          <w:rFonts w:cs="Verdana" w:ascii="Verdana" w:hAnsi="Verdana"/>
          <w:b/>
          <w:bCs/>
          <w:color w:val="FF0000"/>
          <w:sz w:val="28"/>
        </w:rPr>
        <w:t xml:space="preserve"> Bq  </w:t>
      </w:r>
      <w:r>
        <w:rPr>
          <w:rFonts w:eastAsia="Symbol" w:cs="Symbol" w:ascii="Symbol" w:hAnsi="Symbol"/>
          <w:b/>
          <w:bCs/>
          <w:color w:val="FF0000"/>
          <w:sz w:val="28"/>
        </w:rPr>
        <w:t></w:t>
      </w:r>
      <w:r>
        <w:rPr>
          <w:rFonts w:cs="Verdana" w:ascii="Verdana" w:hAnsi="Verdana"/>
          <w:b/>
          <w:bCs/>
          <w:color w:val="FF0000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hlavním cílem je udržet aktivní zónu v neporušeném stavu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Příčiny možné havárie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ehřátí reaktoru při ztrátě chladiva (roztržení potrubí, porucha hnacích čerpadel)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ruchy regulace reaktor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árnutí konstrukčních materiálů vlivem dlouhodobého působení toku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chanické poškození reaktoru (teroristický útok, pád letadla, zemětřesení apod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  <w:t>Způsoby předcházení haváriím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ystém nepřetržitého měření neutronového toku a teploty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ři výraznějších odchylkách od provozních norem se aktivuje systém havarijní ochrany (rychlé spuštění havarijních tyč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zpečnostní systémy jsou několikanásobně zálohovány a paralelní systémy jsou na sobě nezávislé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ustálá dozimetrická kontrola plynných a kapalných výpust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hlazení reaktoru je rozděleno do několika smyček, z nichž má každá vlastní oběhové čerpadlo a parogeneráto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hkovodní reaktory v Temelíně jsou vybaveny zásobníky s roztokem kyseliny borité (hydroakumulátory). Pokud klesne tlak chladiva, začne tento roztok samovolně vnikat do reaktoru</w:t>
      </w:r>
    </w:p>
    <w:p>
      <w:pPr>
        <w:pStyle w:val="Normal"/>
        <w:ind w:left="227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rimárním okruhu je instalován systém chlazení reaktoru při odstavení – aktivní zóna se zahřívá teplem, které se uvolňuje při radioaktivních přeměnách štěpných produkt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ektrické pohony všech zařízení jsou zálohovány pomocí baterií a dieselagregát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šíření radioaktivních látek do okolí brání několik bariér</w:t>
      </w:r>
    </w:p>
    <w:p>
      <w:pPr>
        <w:pStyle w:val="Normal"/>
        <w:ind w:left="62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pokrytí palivových elementů, umístění reaktoru ve speciální budově – kobky a prostory pro zdržení uniklého chladiv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stalace kontejnmentu (záchytná budova odolná vůči přetlaku i mechanickému poškoz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5372100" cy="324993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20080" cy="39103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Cvičení z jaderné chemie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Bezpečnost práce a principy radiační ochrany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Chyby při měření radioaktivních vzorků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Geiger-Müllerův počítač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 Krystalový scintilační detekto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 Absorpce a samoabsorpce beta záření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6. Kapalná scintitac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7. Absorpce gama záření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Určení poločasu krátkodobého radionuklid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. Určení poločasu dlouhodobého radionuklidu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. Radioaktivní rovnováha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1. Indikátorová metoda - určení náboje iontu v roztoku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2. Spektroskopie gama záření s krystalovým detektorem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3. Spektroskopie gama záření s polovodičovým detekt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921"/>
        </w:tabs>
        <w:ind w:left="19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1"/>
        </w:tabs>
        <w:ind w:left="26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1"/>
        </w:tabs>
        <w:ind w:left="33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1"/>
        </w:tabs>
        <w:ind w:left="40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1"/>
        </w:tabs>
        <w:ind w:left="48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1"/>
        </w:tabs>
        <w:ind w:left="55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1"/>
        </w:tabs>
        <w:ind w:left="62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1"/>
        </w:tabs>
        <w:ind w:left="69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64"/>
        </w:tabs>
        <w:ind w:left="186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>
        <w:u w:val="non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870"/>
        </w:tabs>
        <w:ind w:left="1870" w:hanging="454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Verdana" w:hAnsi="Verdana" w:cs="Verdana"/>
      <w:sz w:val="28"/>
    </w:rPr>
  </w:style>
  <w:style w:type="paragraph" w:styleId="Titulek">
    <w:name w:val="Titulek"/>
    <w:basedOn w:val="Normal"/>
    <w:next w:val="Normal"/>
    <w:qFormat/>
    <w:pPr/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30:00Z</dcterms:created>
  <dc:creator>prihoda</dc:creator>
  <dc:description/>
  <cp:keywords/>
  <dc:language>en-US</dc:language>
  <cp:lastModifiedBy>lektor</cp:lastModifiedBy>
  <dcterms:modified xsi:type="dcterms:W3CDTF">2013-11-27T14:37:00Z</dcterms:modified>
  <cp:revision>6</cp:revision>
  <dc:subject/>
  <dc:title>20</dc:title>
</cp:coreProperties>
</file>