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ST 7,20 – 12,10</w:t>
            </w:r>
          </w:p>
        </w:tc>
        <w:tc>
          <w:tcPr>
            <w:tcW w:w="13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Dr. Marta Farková</w:t>
            </w:r>
            <w:r>
              <w:rPr>
                <w:sz w:val="18"/>
              </w:rPr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gr. Tereza Warchilová</w:t>
            </w:r>
          </w:p>
        </w:tc>
        <w:tc>
          <w:tcPr>
            <w:tcW w:w="1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OUDNÝ Miro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RDENEBILEG Uurtsolm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OBYLKA Vác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ŐRMENDY Pet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OŽUSZNIKOVÁ Eliška</w:t>
            </w:r>
          </w:p>
          <w:p>
            <w:pPr>
              <w:pStyle w:val="Uloha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LÁŠEK J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LANINKOVÁ Andre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MATANOVÁ J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MRČKA Filip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AKÁCSOVÁ Barba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YMAZALOVÁ Soň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JTMANOVÁ Kristí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12:00Z</dcterms:created>
  <dc:creator>RNDr. Marta Farková, CSc.</dc:creator>
  <dc:description/>
  <cp:keywords/>
  <dc:language>en-US</dc:language>
  <cp:lastModifiedBy>Lab</cp:lastModifiedBy>
  <cp:lastPrinted>2005-02-28T17:38:00Z</cp:lastPrinted>
  <dcterms:modified xsi:type="dcterms:W3CDTF">2013-09-19T11:00:00Z</dcterms:modified>
  <cp:revision>5</cp:revision>
  <dc:subject/>
  <dc:title>Středa 13,45 -19,35 hod	</dc:title>
</cp:coreProperties>
</file>