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PO 8,00 – 12,50</w:t>
            </w:r>
          </w:p>
        </w:tc>
        <w:tc>
          <w:tcPr>
            <w:tcW w:w="13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Jan Preisler</w:t>
              <w:b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.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gr. Vinklárková</w:t>
            </w:r>
          </w:p>
        </w:tc>
        <w:tc>
          <w:tcPr>
            <w:tcW w:w="1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UNDRÁT Vojtě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RÁKOVÁ Klá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MARTINÍK Jaku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ASTIERIK Tomá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LŠKOVÁ Barbo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DBORSKÁ Monik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OKOLOV J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ZELENKA Františ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02:00Z</dcterms:created>
  <dc:creator>RNDr. Marta Farková, CSc.</dc:creator>
  <dc:description/>
  <cp:keywords/>
  <dc:language>en-US</dc:language>
  <cp:lastModifiedBy>Lab</cp:lastModifiedBy>
  <cp:lastPrinted>2005-02-28T17:38:00Z</cp:lastPrinted>
  <dcterms:modified xsi:type="dcterms:W3CDTF">2013-09-19T10:43:00Z</dcterms:modified>
  <cp:revision>8</cp:revision>
  <dc:subject/>
  <dc:title>Středa 13,45 -19,35 hod	</dc:title>
</cp:coreProperties>
</file>