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s INNOL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ovative lectur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ntonio Simonett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ssociate Professor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partment of Civil &amp; Environmental Engineering &amp; Earth Science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niversity of Notre Dam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otre Dame, IN 46556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S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niversity Campus Bohunice, </w:t>
      </w:r>
      <w:r>
        <w:rPr>
          <w:b/>
          <w:sz w:val="24"/>
          <w:szCs w:val="24"/>
        </w:rPr>
        <w:t>A11/132, Thursday, November 12, 2013, 14:00 – 16:00 h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Nuclear forensics: Deciphering nuclear device components within post-detonation material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Combined trace element, isotopic and geochronological investigation of accessory minerals within magmatic rocks: implications for mantle sources and melt differentiation processe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versity Campus Bohunice, </w:t>
      </w:r>
      <w:r>
        <w:rPr>
          <w:b/>
          <w:sz w:val="24"/>
          <w:szCs w:val="24"/>
        </w:rPr>
        <w:t>A14/207, Friday, November 13, 2013, 10:00 – 12:00 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pplication of trace element and Sr isotope analyses to anthropological and environmental resear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Description of instrumentation capabilities and data reduction protocols employed during in-situ LA-MC-ICP-MS isotopic analyses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47:00Z</dcterms:created>
  <dc:creator>Viktor Kanicky</dc:creator>
  <dc:description/>
  <dc:language>en-US</dc:language>
  <cp:lastModifiedBy>Viktor Kanicky</cp:lastModifiedBy>
  <dcterms:modified xsi:type="dcterms:W3CDTF">2013-12-08T12:27:00Z</dcterms:modified>
  <cp:revision>2</cp:revision>
  <dc:subject/>
  <dc:title/>
</cp:coreProperties>
</file>