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-Centrifug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rovnáváme pohyb částic o stejné hmotnosti a rozměrech. Co bude mít větší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p>
      <w:pPr>
        <w:pStyle w:val="Prosttext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a) tuhá nebo ohebná tyčinka?</w:t>
      </w:r>
    </w:p>
    <w:p>
      <w:pPr>
        <w:pStyle w:val="Prosttext"/>
        <w:ind w:left="708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plná nebo dutá koule?</w:t>
      </w:r>
    </w:p>
    <w:p>
      <w:pPr>
        <w:pStyle w:val="Prosttext"/>
        <w:ind w:left="324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pište rovnici separace 2 látek o hodnotách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edimentujících v jedné kyvetě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635" cy="822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v/ω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  <w:tab/>
        <w:t>v = dr/dt  s = dr/dt. ω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81280</wp:posOffset>
                </wp:positionV>
                <wp:extent cx="554355" cy="452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ln  r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 = f(t), ω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konst.</w:t>
        <w:tab/>
        <w:tab/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 ω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 dt = dr/r  s ω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t = ln r 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27940</wp:posOffset>
                </wp:positionV>
                <wp:extent cx="955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Makromolekuly sedimentují ve vodě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C, byla zjištěna hodnot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20,W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= 14,2 S, D = 5,82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s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74 . 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kg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highlight w:val="yellow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highlight w:val="yellow"/>
          <w:vertAlign w:val="subscript"/>
        </w:rPr>
        <w:t xml:space="preserve">r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 xml:space="preserve">= s R T / D (1- </w:t>
      </w:r>
      <w:r>
        <w:rPr>
          <w:rFonts w:eastAsia="Symbol" w:cs="Symbol" w:ascii="Symbol" w:hAnsi="Symbol"/>
          <w:highlight w:val="yellow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 xml:space="preserve"> ρ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vertAlign w:val="subscript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) , 1S = 10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vertAlign w:val="superscript"/>
        </w:rPr>
        <w:t>-13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 xml:space="preserve"> s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 = dr/dt = </w:t>
      </w:r>
      <w:r>
        <w:rPr>
          <w:rFonts w:eastAsia="MS Mincho;ＭＳ 明朝" w:cs="Times New Roman" w:ascii="Times New Roman" w:hAnsi="Times New Roman"/>
          <w:i/>
          <w:sz w:val="24"/>
          <w:szCs w:val="24"/>
          <w:highlight w:val="yellow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highlight w:val="yellow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 xml:space="preserve"> . (1- </w:t>
      </w:r>
      <w:r>
        <w:rPr>
          <w:rFonts w:eastAsia="Symbol" w:cs="Symbol" w:ascii="Symbol" w:hAnsi="Symbol"/>
          <w:highlight w:val="yellow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 xml:space="preserve"> ρ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vertAlign w:val="subscript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</w:rPr>
        <w:t>) . 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ω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r /RT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ypočtě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Předpokládáte, že reagens X způsobí kovalentní vazbu mezi řetězci DNA. Jak to potvrdíte pomocí centrifugace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Reagens Y způsobilo, že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vysoce kompaktní bílkoviny kleslo o ca 40%. Jaký účinek Y na bílkovinu lze předpokládat, jestliže je pík při sedimentaci a) užší, b) širší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Bílkovina dala při sedimentaci ve vodě jeden pík odpovídající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0 000. V 6 M guanidinium chloridu se objevily 2 píky odpovídající 5000 a 15 000. Plocha pomalejšího píku je 2/3 rychlejšího. Jaké závěry lze učin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DNA při centrifugaci v CsCl dala jeden pík. Po působení etidium bromidu dala 2 píky, plocha rychlejšího byla dvojnásobná oproti pomalejšímu. Co z toho lze vyvodit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 Zjišťujem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 suprahelikální DNA v závislosti na koncentraci etidium bromidu. Hodnot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> nejprve klesá, po dosažení minima pak roste. Co se děje s DNA?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Lipoprotein je centrifugován v 1 M NaCl. Pík se objevil u dna a pohyboval se k hladině. Vysvětlete!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2:00Z</dcterms:created>
  <dc:creator>user</dc:creator>
  <dc:description/>
  <cp:keywords/>
  <dc:language>en-US</dc:language>
  <cp:lastModifiedBy>Ústav biochemie</cp:lastModifiedBy>
  <dcterms:modified xsi:type="dcterms:W3CDTF">2012-10-29T08:32:00Z</dcterms:modified>
  <cp:revision>5</cp:revision>
  <dc:subject/>
  <dc:title>7-Centrifugace</dc:title>
</cp:coreProperties>
</file>