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VIDLA  PRÁCE v Lab. ABVMK (J. Fajkus), odd. FGP, ÚExB, PřF MU; Výzk. skupina Molekulární komplexy chromatinu, CEITEC MU (J. Fajku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Příchod a odchod, přítomnost na pracovišti a práce v laboratořích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městnanci i studenti zapisují svůj příchod a odchod v docházkové knize. (Pozn. aby se nestávalo, že student sice nepracuje v laboratoři, ale je někde v budově (v počítačové učebně např.) a nikdo o něm neví, když opouští poslední člověk budovu. Když se odepíše poslední člověk z knihy u dveří, je naše oddělení považováno za prázdné a zkontrolované pro ostatní oddělení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doucí studentů (školitelé) jsou za své studenty přímo zodpovědní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á-li na pracovišti školitel cizojazyčné studenty, je povinen jim přeložit a vysvětlit všechna pravidla, na kterých se na našem pracovišti dohodneme a je zodpovědný za to, že je budou dodržovat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šichni studenti bakalářského a magisterského programu, a PGS studenti, kteří nemají alespoň částečný úvazek, se mohou pohybovat v laboratořích POUZE tehdy, když je </w:t>
      </w:r>
      <w:r>
        <w:rPr>
          <w:b/>
        </w:rPr>
        <w:t>PŘÍTOMEN</w:t>
      </w:r>
      <w:r>
        <w:rPr/>
        <w:t xml:space="preserve"> </w:t>
      </w:r>
      <w:r>
        <w:rPr>
          <w:b/>
        </w:rPr>
        <w:t>někdo ze zaměstnanců</w:t>
      </w:r>
      <w:r>
        <w:rPr/>
        <w:t xml:space="preserve">. Pokud chtějí studenti zůstat na pracovišti déle než jejich školitel, mají povinnost si dopředu zjistit, kdo ze zaměstnanců bude přítomen a dohodnout se s ním. </w:t>
      </w:r>
    </w:p>
    <w:p>
      <w:pPr>
        <w:pStyle w:val="Normal"/>
        <w:numPr>
          <w:ilvl w:val="0"/>
          <w:numId w:val="17"/>
        </w:numPr>
        <w:rPr/>
      </w:pPr>
      <w:r>
        <w:rPr/>
        <w:t>Pokud tak nějaký student neučiní, je za něj zodpovědný jeho školitel a to i v čase, když jeho školitel odešel. Tzn. i když je náhodou na pracovišti přítomen jiný zaměstnanec, ale neví o přítomnosti cizího studenta, protože tento student se s ním přímo nedohodl že by chtěl zůstat déle, NENESE tento člověk žádnou zodpovědnost za "cizího" studenta. 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O 17. HODINĚ</w:t>
      </w:r>
      <w:r>
        <w:rPr/>
        <w:t xml:space="preserve">  platí povinnost po skončené práci zkontrolovat a zamykat laboratoř (pokud je zamčená, znamená to, že jsou v ní všechny přístroje vypnuté a zkontrolované uzavření oken). Šetříte tak hodně práce odcházejícím lidem v pozdních večerních hodinách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kud bude někdo odcházet a zjistí, že nějaký přístroj (kromě inkubátorů a třepaček) je zapnutý, aniž by na něm byl kdokoli ZAPSANÝ V SEŠITĚ, ŽE BUDE PRACOVAT PŘES NOC, má právo tento přístroj VYPNOUT a vzorky ponechat svému osudu, protože se má zato, ŽE JSOU TO ZAPOMENUTÉ VZORKY. Nemusí složitě volat a snažit se takového člověka sehnat.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ŘI ODCHODU</w:t>
      </w:r>
      <w:r>
        <w:rPr/>
        <w:t xml:space="preserve"> zkontrolovat všechny přístroje (zvláště vařič, míchačku, váhy, spektrák, zavřená okna…)..jako poslední odcházející jste za to zodpovědní. Rovněž uzamkněte dveře od koridor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)     POŘÁDEK v LABORATOŘICH+ OBECNÉ ZÁSADY</w:t>
      </w:r>
    </w:p>
    <w:p>
      <w:pPr>
        <w:pStyle w:val="Normal"/>
        <w:numPr>
          <w:ilvl w:val="0"/>
          <w:numId w:val="1"/>
        </w:numPr>
        <w:rPr/>
      </w:pPr>
      <w:r>
        <w:rPr/>
        <w:t>všichni jsou povinni udržovat pořádek na všech pracovních místech, která používají, zejména pak na tam, kde pracuje více lidí.</w:t>
      </w:r>
    </w:p>
    <w:p>
      <w:pPr>
        <w:pStyle w:val="Normal"/>
        <w:numPr>
          <w:ilvl w:val="0"/>
          <w:numId w:val="1"/>
        </w:numPr>
        <w:rPr/>
      </w:pPr>
      <w:r>
        <w:rPr/>
        <w:t>Pro umývání skla a drobných nástrojů (např. špachtle a lžíce na vážení) platí  obecně, že se umývají nejprve vodovodní vodou (dle potřeby s přídavkem detergentu), oplachují vodovodní vodou a následně deionizovanou vodou (z rozvodu deioniz. vody). Většina lab. skla se umývá v myčce, toto sklo pouze vypláchněte vodovod. vodou (příp. s detergentem) od hrubých nečistot, zbytků agarózy apod., a plňte do myčky, resp. pokládejte na stůl na umytí. Popisky na skle VŽDY opláchněte etanolem</w:t>
      </w:r>
    </w:p>
    <w:p>
      <w:pPr>
        <w:pStyle w:val="Normal"/>
        <w:numPr>
          <w:ilvl w:val="0"/>
          <w:numId w:val="1"/>
        </w:numPr>
        <w:rPr/>
      </w:pPr>
      <w:r>
        <w:rPr/>
        <w:t>studenti jsou povinni pomáhat v hlavní laboratoři uklízet sklo, které použili, a doplňovat špičky (v laboratoři je veden rozpis)</w:t>
      </w:r>
    </w:p>
    <w:p>
      <w:pPr>
        <w:pStyle w:val="Normal"/>
        <w:numPr>
          <w:ilvl w:val="0"/>
          <w:numId w:val="1"/>
        </w:numPr>
        <w:rPr/>
      </w:pPr>
      <w:r>
        <w:rPr/>
        <w:t>o víkendu je každý sám zodpovědný za mytí skla v myčce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DNIC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VŠE ve </w:t>
      </w:r>
      <w:r>
        <w:rPr>
          <w:b/>
        </w:rPr>
        <w:t>společných</w:t>
      </w:r>
      <w:r>
        <w:rPr/>
        <w:t xml:space="preserve">  lednicích (elfo lab, hlavní labina), musí být popsané - co je to za roztok + (Jméno, datum)-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USÍK</w:t>
      </w:r>
    </w:p>
    <w:p>
      <w:pPr>
        <w:pStyle w:val="Normal"/>
        <w:ind w:left="660" w:hanging="660"/>
        <w:rPr/>
      </w:pPr>
      <w:r>
        <w:rPr/>
        <w:t xml:space="preserve">           </w:t>
      </w:r>
      <w:r>
        <w:rPr/>
        <w:t>každý sám kontroluje množství dusíku v lahvích, pokud je jedna láhev již prázdná,  nahlásí tuto skutečnost laborantce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ŘÍDĚNÍ ODPADU</w:t>
      </w:r>
    </w:p>
    <w:p>
      <w:pPr>
        <w:pStyle w:val="Normal"/>
        <w:numPr>
          <w:ilvl w:val="0"/>
          <w:numId w:val="12"/>
        </w:numPr>
        <w:rPr/>
      </w:pPr>
      <w:r>
        <w:rPr/>
        <w:t>špičky-pytlíky na stole</w:t>
      </w:r>
    </w:p>
    <w:p>
      <w:pPr>
        <w:pStyle w:val="Normal"/>
        <w:numPr>
          <w:ilvl w:val="0"/>
          <w:numId w:val="12"/>
        </w:numPr>
        <w:rPr/>
      </w:pPr>
      <w:r>
        <w:rPr/>
        <w:t>alobal-speciální sběrné nádoby  na stolech</w:t>
      </w:r>
    </w:p>
    <w:p>
      <w:pPr>
        <w:pStyle w:val="Normal"/>
        <w:numPr>
          <w:ilvl w:val="0"/>
          <w:numId w:val="12"/>
        </w:numPr>
        <w:rPr/>
      </w:pPr>
      <w:r>
        <w:rPr/>
        <w:t>laboratorní odpad (papíry, misky,..) - do košů na lab. odpad</w:t>
      </w:r>
    </w:p>
    <w:p>
      <w:pPr>
        <w:pStyle w:val="Normal"/>
        <w:numPr>
          <w:ilvl w:val="0"/>
          <w:numId w:val="12"/>
        </w:numPr>
        <w:rPr/>
      </w:pPr>
      <w:r>
        <w:rPr/>
        <w:t>EtBr odpad - tekutý (pufry z elfo van)-vylévat do SPECIÁLNÍCH nádob v digestoři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gely - do speciální nádoby v elfo labině</w:t>
      </w:r>
    </w:p>
    <w:p>
      <w:pPr>
        <w:pStyle w:val="Normal"/>
        <w:numPr>
          <w:ilvl w:val="0"/>
          <w:numId w:val="12"/>
        </w:numPr>
        <w:rPr/>
      </w:pPr>
      <w:r>
        <w:rPr/>
        <w:t>organický (chloroform, fenol, ..) - ve velké labině jsou v digestoři nádoby na org. odpad</w:t>
      </w:r>
    </w:p>
    <w:p>
      <w:pPr>
        <w:pStyle w:val="Normal"/>
        <w:numPr>
          <w:ilvl w:val="0"/>
          <w:numId w:val="12"/>
        </w:numPr>
        <w:rPr/>
      </w:pPr>
      <w:r>
        <w:rPr/>
        <w:t>sklo, skl. střepy - speciální koš v elfo labině</w:t>
      </w:r>
    </w:p>
    <w:p>
      <w:pPr>
        <w:pStyle w:val="Normal"/>
        <w:numPr>
          <w:ilvl w:val="0"/>
          <w:numId w:val="12"/>
        </w:numPr>
        <w:rPr/>
      </w:pPr>
      <w:r>
        <w:rPr/>
        <w:t>VYLÉVÁNÍ PUFRŮ a jiných roztoků - pouze do CHEMICKÝCH výlevek (hluboké, kameninov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PIČKY</w:t>
      </w:r>
    </w:p>
    <w:p>
      <w:pPr>
        <w:pStyle w:val="Normal"/>
        <w:numPr>
          <w:ilvl w:val="0"/>
          <w:numId w:val="23"/>
        </w:numPr>
        <w:rPr/>
      </w:pPr>
      <w:r>
        <w:rPr/>
        <w:t>pokud jste dobrali špičky, ODNESTE krabičku Janě na stůl a doneste novou do zásoby</w:t>
      </w:r>
    </w:p>
    <w:p>
      <w:pPr>
        <w:pStyle w:val="Normal"/>
        <w:numPr>
          <w:ilvl w:val="0"/>
          <w:numId w:val="23"/>
        </w:numPr>
        <w:rPr/>
      </w:pPr>
      <w:r>
        <w:rPr/>
        <w:t>pokud používáte špičky S FILTREM, OZNAČTE viditelně krabičku a ukliďte ji tak, aby si ji nikdo nespletl a zbytečně je nepoužíval místo obyčejných.</w:t>
      </w:r>
    </w:p>
    <w:p>
      <w:pPr>
        <w:pStyle w:val="Normal"/>
        <w:numPr>
          <w:ilvl w:val="0"/>
          <w:numId w:val="23"/>
        </w:numPr>
        <w:rPr/>
      </w:pPr>
      <w:r>
        <w:rPr/>
        <w:t>špičky s filtrem se nesmí používat na běžné pipetování vzorků-jsou jen na SPECIÁLNÍ pokusy a pipetování enzymů. Neplýtvejte s nimi, jsou hodně drah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DÁVKOVACÍ PIPETY</w:t>
      </w:r>
    </w:p>
    <w:p>
      <w:pPr>
        <w:pStyle w:val="Normal"/>
        <w:ind w:left="660" w:hanging="660"/>
        <w:rPr/>
      </w:pPr>
      <w:r>
        <w:rPr>
          <w:b/>
        </w:rPr>
        <w:t xml:space="preserve">            </w:t>
      </w:r>
      <w:r>
        <w:rPr>
          <w:b/>
        </w:rPr>
        <w:t>Studenti smějí používat pouze pipety určené k obecnému použití (</w:t>
      </w:r>
      <w:r>
        <w:rPr/>
        <w:t>3 sady ve velké laboratoři, 1 v elfo lab. a pipety ve flow-boxech). Pipety z flow-boxů nepřenášet</w:t>
      </w:r>
    </w:p>
    <w:p>
      <w:pPr>
        <w:pStyle w:val="Normal"/>
        <w:ind w:left="660" w:hanging="6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</w:rPr>
        <w:t>ENZYMY, ROZTOKY, CHEMIKÁ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>
          <w:b/>
        </w:rPr>
        <w:t>Popis roztoků: pokud je nějaký roztok či chemikálie:</w:t>
      </w:r>
    </w:p>
    <w:p>
      <w:pPr>
        <w:pStyle w:val="Normal"/>
        <w:ind w:left="1080" w:hanging="0"/>
        <w:rPr/>
      </w:pPr>
      <w:r>
        <w:rPr/>
        <w:t>-popsaná JMÉNEM - je to jen popis, že ji člověk dělal a mohou ji použít i ostatní</w:t>
      </w:r>
    </w:p>
    <w:p>
      <w:pPr>
        <w:pStyle w:val="Normal"/>
        <w:ind w:left="1080" w:hanging="0"/>
        <w:rPr/>
      </w:pPr>
      <w:r>
        <w:rPr/>
        <w:t xml:space="preserve">-pokud je na ní napsáno </w:t>
      </w:r>
      <w:r>
        <w:rPr>
          <w:b/>
        </w:rPr>
        <w:t>DON'T USE</w:t>
      </w:r>
      <w:r>
        <w:rPr/>
        <w:t xml:space="preserve"> znamená to, že ji </w:t>
      </w:r>
      <w:r>
        <w:rPr>
          <w:b/>
        </w:rPr>
        <w:t>NIKDO</w:t>
      </w:r>
      <w:r>
        <w:rPr/>
        <w:t xml:space="preserve"> nesmí použít bez svolení dané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ŠECHNY ZÁSOBNÍ ENZYMY, ROZTOKY atd. MUSÍ  být umístěny v hlavním mrazáku či lednici ve velké laboratoři. Výjimku tvoří případy, kdy existuje jen 1 uživatel – pak může enzym uskladnit separátně, vždy to však musí zapsat na ledn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SMÍ se dělat ALIKVOTY z těchto enzymů a skladovat si je ve vlastních lednicích, s výjimkou alikvotů odebraných na bezprostředně prováděný experiment. </w:t>
      </w:r>
    </w:p>
    <w:p>
      <w:pPr>
        <w:pStyle w:val="Normal"/>
        <w:numPr>
          <w:ilvl w:val="0"/>
          <w:numId w:val="3"/>
        </w:numPr>
        <w:rPr/>
      </w:pPr>
      <w:r>
        <w:rPr/>
        <w:t>to platí i pro KITY, nesmíte si je schovávat ve svých laboratořích a nebo si dělat do vlastní ledničky odlévat zásobu z pufrů k daným kitům; jejich místo je v hlavní labině nad spektr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DOCHÁZEJÍCÍ </w:t>
      </w:r>
      <w:r>
        <w:rPr/>
        <w:t>roztoky a chemikálie (jak z mrazáku, tak ze skříňky ve velké labině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je v krabičce několik posledních kusů obecně používaného roztoku IHNED napište Janě papírek na stůl, že je třeba ho doděla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na dělá roztoky proto, aby byla jistota, že jsou opravdu v pořádku. </w:t>
      </w:r>
      <w:r>
        <w:rPr>
          <w:b/>
        </w:rPr>
        <w:t>Studenti smí používat základních roztoků, další pracovní roztoky si ale připravují sami, nemají právo úkolovat v tomto směru laborantky.</w:t>
      </w:r>
      <w:r>
        <w:rPr/>
        <w:t xml:space="preserve"> Bc. a Mgr. STUDENTI mají naopak POVINNOST pomáhat Janě s naplňováním špiček a děláním roztoků a to nejméně JEDNOU MĚSÍČNĚ. </w:t>
      </w:r>
    </w:p>
    <w:p>
      <w:pPr>
        <w:pStyle w:val="Normal"/>
        <w:numPr>
          <w:ilvl w:val="0"/>
          <w:numId w:val="2"/>
        </w:numPr>
        <w:rPr/>
      </w:pPr>
      <w:r>
        <w:rPr/>
        <w:t>Návody na přístroje či příbalové letáky k chemikáliím by MĚLY být ve skříňce na chodbě -aby si je kdokoliv mohl kdokoliv přečíst. Návody k některým přístrojům najdete přímo u přístrojů.</w:t>
      </w:r>
    </w:p>
    <w:p>
      <w:pPr>
        <w:pStyle w:val="Normal"/>
        <w:numPr>
          <w:ilvl w:val="0"/>
          <w:numId w:val="2"/>
        </w:numPr>
        <w:rPr/>
      </w:pPr>
      <w:r>
        <w:rPr/>
        <w:t>Pokud vám přijde nová chemikálie u Jany je speciální sešit na BEZPEČNOSTNÍ LISTY. Kvůli kontrolám je nutné je mít uchované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hlavní labině je sešit, kde se MUSÍ ZAPISOVAT PRÁCE S GENETICKY MODIFIKOVANÝMI ORGANISMY. Jinak dostaneme pokutu. </w:t>
      </w:r>
    </w:p>
    <w:p>
      <w:pPr>
        <w:pStyle w:val="Normal"/>
        <w:numPr>
          <w:ilvl w:val="0"/>
          <w:numId w:val="2"/>
        </w:numPr>
        <w:rPr/>
      </w:pPr>
      <w:r>
        <w:rPr/>
        <w:t>Média po kultivaci GMO je nutné nejprve inaktivovat (10 min. s přídavkem SAVO), a pak teprve vylít do chem. výle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BJEDNÁVKY</w:t>
      </w:r>
    </w:p>
    <w:p>
      <w:pPr>
        <w:pStyle w:val="Normal"/>
        <w:ind w:left="660" w:hanging="0"/>
        <w:rPr/>
      </w:pPr>
      <w:r>
        <w:rPr/>
        <w:t>abychom věděli, co vlastně máme za enzymy, chemikálie či kity, nebo které jsou již objednány, je zavedený SYSTÉM OBJEDNÁVÁNÍ. Na copy byla k tomu účelu zřízena složka OBJEDNÁVKY, kde lze podle skupin dohledat většinu objednaného materiálu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3)</w:t>
      </w:r>
      <w:r>
        <w:rPr>
          <w:color w:val="0000FF"/>
        </w:rPr>
        <w:t xml:space="preserve"> </w:t>
      </w:r>
      <w:r>
        <w:rPr>
          <w:b/>
          <w:color w:val="0000FF"/>
        </w:rPr>
        <w:t>ELFO LABORATOŘ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klízet průběžně nádobí z odkapávače, uklidit rovněž to, co není od vás.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ýdenní úklid provést podle návodu na stěně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 rukavicemi od EtBr nesahat kromě van a dvířek LASu na nic jiného </w:t>
      </w:r>
    </w:p>
    <w:p>
      <w:pPr>
        <w:pStyle w:val="Normal"/>
        <w:numPr>
          <w:ilvl w:val="0"/>
          <w:numId w:val="14"/>
        </w:numPr>
        <w:rPr/>
      </w:pPr>
      <w:r>
        <w:rPr/>
        <w:t>pokud dochází pufry napište to Janě</w:t>
      </w:r>
    </w:p>
    <w:p>
      <w:pPr>
        <w:pStyle w:val="Normal"/>
        <w:numPr>
          <w:ilvl w:val="0"/>
          <w:numId w:val="14"/>
        </w:numPr>
        <w:rPr/>
      </w:pPr>
      <w:r>
        <w:rPr/>
        <w:t>pokud se zde budou povalovat neoznačené vzorky ve stojánku, má je každý právo vzít, vyhodit a  stojánek použít (a to i když budou v ledničce)</w:t>
      </w:r>
    </w:p>
    <w:p>
      <w:pPr>
        <w:pStyle w:val="Normal"/>
        <w:numPr>
          <w:ilvl w:val="0"/>
          <w:numId w:val="14"/>
        </w:numPr>
        <w:rPr/>
      </w:pPr>
      <w:r>
        <w:rPr/>
        <w:t>dávejte alobal na zásobní lahve s chemikáliemi či válce, ve kterých se dělají roztoky-jinak se do nich zbytečně práš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S</w:t>
      </w:r>
    </w:p>
    <w:p>
      <w:pPr>
        <w:pStyle w:val="Normal"/>
        <w:numPr>
          <w:ilvl w:val="0"/>
          <w:numId w:val="10"/>
        </w:numPr>
        <w:rPr/>
      </w:pPr>
      <w:r>
        <w:rPr/>
        <w:t>KLÁVESNICE musí být čistá, nedotýkat se jí v rukavicích od EtBr</w:t>
      </w:r>
    </w:p>
    <w:p>
      <w:pPr>
        <w:pStyle w:val="Normal"/>
        <w:numPr>
          <w:ilvl w:val="0"/>
          <w:numId w:val="10"/>
        </w:numPr>
        <w:rPr/>
      </w:pPr>
      <w:r>
        <w:rPr/>
        <w:t>používat VŽDY ochrannou folii při focení gelu, aby se nepoškrábala deska LASu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GEL s EtBr PŘENÁŠET vždy V MISCE S PE folií (nekapete EtBr na zem a misky se používají i na jiné věci než práci s EtBr)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po 17.00 LAS vypínejte, není li zapsaná rezervace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RIZONTÁLNÍ ELFO (agar)</w:t>
      </w:r>
    </w:p>
    <w:p>
      <w:pPr>
        <w:pStyle w:val="Normal"/>
        <w:numPr>
          <w:ilvl w:val="0"/>
          <w:numId w:val="15"/>
        </w:numPr>
        <w:rPr/>
      </w:pPr>
      <w:r>
        <w:rPr/>
        <w:t>dohoda je taková, že GELY NESMÍ ZŮSTÁVAT VE VANĚ víc jak 4 hodiny (aby byly volné pro ostatní)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>nalité gely NEschovávejte do lednice v nalévacím nosiči (potřebují ho ostatní)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>pufry z van vylévejte pouze do určených nádob, ne do chemických výlevek (obsahují EtBr)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>pokud vám vyteče pufr z vany ven na stůl-okamžitě to utřete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>nosiče na gely neumývejte EtOH- plexisklo může popraskat</w:t>
      </w:r>
    </w:p>
    <w:p>
      <w:pPr>
        <w:pStyle w:val="Normal"/>
        <w:numPr>
          <w:ilvl w:val="0"/>
          <w:numId w:val="22"/>
        </w:numPr>
        <w:ind w:left="720" w:hanging="0"/>
        <w:rPr/>
      </w:pPr>
      <w:r>
        <w:rPr/>
        <w:t>neobracejte při sušení víka elfo van, lámou se tak dráty a ničí se tím kontak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RTIKÁLNÍ ELFO (SDS-PAGE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enalévejte si spoustu skel do zásoby (pořád je jich nedostatek a navíc plesniví a odpadávají spacery od sklíček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nalitá skla NESMĚJÍ být v lednici víc jak </w:t>
      </w:r>
      <w:r>
        <w:rPr>
          <w:b/>
        </w:rPr>
        <w:t>10</w:t>
      </w:r>
      <w:r>
        <w:rPr/>
        <w:t xml:space="preserve"> dní stará jinak má každý právo je vyhodit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musí být VŽDY POPSANÁ jménem a datem nalití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NESMĚJÍ se skladovat v jiné lednici než v elfo laboratoři a v izotopové laboratoř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bitá sklíčka zapsat na papír na ledničce (je to evidence abychom věděli, jestli je jich dostatek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NA laddery</w:t>
      </w:r>
    </w:p>
    <w:p>
      <w:pPr>
        <w:pStyle w:val="Normal"/>
        <w:numPr>
          <w:ilvl w:val="0"/>
          <w:numId w:val="5"/>
        </w:numPr>
        <w:rPr/>
      </w:pPr>
      <w:r>
        <w:rPr/>
        <w:t>1 rozdělaný se skladuje v lednici (nenechávejte ho povalovat se na stole!)</w:t>
      </w:r>
    </w:p>
    <w:p>
      <w:pPr>
        <w:pStyle w:val="Normal"/>
        <w:numPr>
          <w:ilvl w:val="0"/>
          <w:numId w:val="5"/>
        </w:numPr>
        <w:rPr/>
      </w:pPr>
      <w:r>
        <w:rPr/>
        <w:t>zásobní jsou v krabičce v mrazáku v elfo laboratoři</w:t>
      </w:r>
    </w:p>
    <w:p>
      <w:pPr>
        <w:pStyle w:val="Normal"/>
        <w:numPr>
          <w:ilvl w:val="0"/>
          <w:numId w:val="5"/>
        </w:numPr>
        <w:rPr/>
      </w:pPr>
      <w:r>
        <w:rPr/>
        <w:t>pokud vytahujete nový z mrazáku a ŘEDÍTE HO barvičkou NAPIŠTE  na něj výslednou KONCENTRACI (je spousta lidí, kteří odečítají koncentraci svých vzorků z gelu a potřebují vědět kolik markeru nanesli) (vhodná je 100-250ng/ul..ale je to jedno, hlavně, když je jasná)</w:t>
      </w:r>
    </w:p>
    <w:p>
      <w:pPr>
        <w:pStyle w:val="Normal"/>
        <w:numPr>
          <w:ilvl w:val="0"/>
          <w:numId w:val="5"/>
        </w:numPr>
        <w:rPr/>
      </w:pPr>
      <w:r>
        <w:rPr/>
        <w:t>stačí 250ng-1ug DNA ladderu (zbytečně neplýtvejte)</w:t>
      </w:r>
    </w:p>
    <w:p>
      <w:pPr>
        <w:pStyle w:val="Normal"/>
        <w:numPr>
          <w:ilvl w:val="0"/>
          <w:numId w:val="5"/>
        </w:numPr>
        <w:rPr/>
      </w:pPr>
      <w:r>
        <w:rPr/>
        <w:t>pokud berete předposlední alikvot ze zásobní krabičky, objednejte nový, resp. nahlaste školiteli nebo seketářce objednáv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EIN MARKER</w:t>
      </w:r>
    </w:p>
    <w:p>
      <w:pPr>
        <w:pStyle w:val="Normal"/>
        <w:numPr>
          <w:ilvl w:val="0"/>
          <w:numId w:val="24"/>
        </w:numPr>
        <w:rPr/>
      </w:pPr>
      <w:r>
        <w:rPr/>
        <w:t>uchovává se pořád v MRAZÁKU ne v lednici, nepředehřívá se</w:t>
      </w:r>
    </w:p>
    <w:p>
      <w:pPr>
        <w:pStyle w:val="Normal"/>
        <w:numPr>
          <w:ilvl w:val="0"/>
          <w:numId w:val="24"/>
        </w:numPr>
        <w:rPr/>
      </w:pPr>
      <w:r>
        <w:rPr/>
        <w:t>zásobní jsou v krabičce</w:t>
      </w:r>
    </w:p>
    <w:p>
      <w:pPr>
        <w:pStyle w:val="Normal"/>
        <w:numPr>
          <w:ilvl w:val="0"/>
          <w:numId w:val="24"/>
        </w:numPr>
        <w:rPr/>
      </w:pPr>
      <w:r>
        <w:rPr/>
        <w:t>pokud berete předposlední zkumavku ze zásobní krabičky, řekněte to Marcele</w:t>
      </w:r>
    </w:p>
    <w:p>
      <w:pPr>
        <w:pStyle w:val="Normal"/>
        <w:numPr>
          <w:ilvl w:val="0"/>
          <w:numId w:val="24"/>
        </w:numPr>
        <w:rPr/>
      </w:pPr>
      <w:r>
        <w:rPr/>
        <w:t>stačí 5ul na gel (neplýtvejte 1 zkumavka stoji asi 1800Kč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GESTOŘ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ádinky se zbytky zatuhlých gelů vypláchněte v chemické výlevce a BEZ KOUSKŮ GELU je dejte do nádobí (zbytky gelů dělají velký problém v myčce)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IPETY, kterými se pipetoval AA gel a mohl by zatuhnout v jejich špičce, se musí PROPLÁCHNOUT vodou (nestačí je jen do vody ponořit, protože v nich zbytek gelu zatuhne a můžou se vyhodit) </w:t>
      </w:r>
    </w:p>
    <w:p>
      <w:pPr>
        <w:pStyle w:val="Normal"/>
        <w:numPr>
          <w:ilvl w:val="0"/>
          <w:numId w:val="19"/>
        </w:numPr>
        <w:rPr/>
      </w:pPr>
      <w:r>
        <w:rPr/>
        <w:t>dbejte aby byla voda v zavařovačce na pipe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KRABIČKY NA ŠPIČKY V ELFO LABORATOŘI SE NECHÁVAJÍ V ELFO A DOPLŇUJE JE SLUŽBA</w:t>
      </w:r>
      <w:r>
        <w:rPr>
          <w:b/>
        </w:rPr>
        <w:t>.</w:t>
      </w:r>
      <w:r>
        <w:rPr/>
        <w:t xml:space="preserve"> </w:t>
      </w:r>
      <w:r>
        <w:rPr>
          <w:color w:val="FF0000"/>
        </w:rPr>
        <w:t>Nepřenášejte krabičky špiček z elfo místnosti do jiných laboratoří</w:t>
      </w:r>
    </w:p>
    <w:p>
      <w:pPr>
        <w:pStyle w:val="Normal"/>
        <w:ind w:left="6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) PŘÍSTROJ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o práci s přístroji musí být všichni řádně zaškoleni, pokud si nejste jisti, jak se    daný přístroj používá, vždy se raději zeptejte svého školitele, nebo osoby zodpověd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   </w:t>
      </w:r>
      <w:r>
        <w:rPr/>
        <w:t>Před započetím práce se zapisovat VŽDY do sešitů vedle přístrojů. Pokud budete zapsaní v sešitě jako poslední, jste zodpovědní za to v jakém je přístroj stavu (tzn. když uvidíte někoho, že se nezapisuje do sešitů, upozorněte ho na to, jinak přidělává problém někomu jinému, možná právě vám.</w:t>
      </w:r>
    </w:p>
    <w:p>
      <w:pPr>
        <w:pStyle w:val="Normal"/>
        <w:numPr>
          <w:ilvl w:val="0"/>
          <w:numId w:val="20"/>
        </w:numPr>
        <w:rPr/>
      </w:pPr>
      <w:r>
        <w:rPr/>
        <w:t>Rezervace zapisujte rovněž do těchto sešitů, a navíc označte papírovou přílepkou na dotyčném přístroji. Papírové přílepky použijte rovněž tehdy, pokud chcete, aby přístroj zůstal zapnutý přes noc.</w:t>
      </w:r>
    </w:p>
    <w:p>
      <w:pPr>
        <w:pStyle w:val="Normal"/>
        <w:numPr>
          <w:ilvl w:val="0"/>
          <w:numId w:val="20"/>
        </w:numPr>
        <w:rPr/>
      </w:pPr>
      <w:r>
        <w:rPr/>
        <w:t>na přístrojích je zapsán člověk, který je za ně zodpovědný</w:t>
      </w:r>
    </w:p>
    <w:p>
      <w:pPr>
        <w:pStyle w:val="Normal"/>
        <w:numPr>
          <w:ilvl w:val="0"/>
          <w:numId w:val="20"/>
        </w:numPr>
        <w:rPr/>
      </w:pPr>
      <w:r>
        <w:rPr/>
        <w:t>lidé zodpovědní za jednotlivé přístroje NEMAJÍ povinnost sekterářce "pouze ohlašovat problém" a chtít aby zařídila opravu. Mají sami zodpovědnost za to kontaktovat servisní / dodavatelskou firmu a učinit kroky k co nejrychlejšímu uvedení přístroje zpět do provozu.</w:t>
      </w:r>
    </w:p>
    <w:p>
      <w:pPr>
        <w:pStyle w:val="Normal"/>
        <w:numPr>
          <w:ilvl w:val="0"/>
          <w:numId w:val="20"/>
        </w:numPr>
        <w:rPr/>
      </w:pPr>
      <w:r>
        <w:rPr/>
        <w:t>případné poruchy OKAMŽITĚ nahlásit příslušnému člověku závadu</w:t>
      </w:r>
    </w:p>
    <w:p>
      <w:pPr>
        <w:pStyle w:val="Normal"/>
        <w:numPr>
          <w:ilvl w:val="0"/>
          <w:numId w:val="20"/>
        </w:numPr>
        <w:rPr/>
      </w:pPr>
      <w:r>
        <w:rPr/>
        <w:t>kromě LASu a spektrofotometru VYPÍNAT všechny přístroje IHNED po použití</w:t>
      </w:r>
    </w:p>
    <w:p>
      <w:pPr>
        <w:pStyle w:val="Normal"/>
        <w:numPr>
          <w:ilvl w:val="0"/>
          <w:numId w:val="20"/>
        </w:numPr>
        <w:rPr/>
      </w:pPr>
      <w:r>
        <w:rPr/>
        <w:t>pokud před vámi někdo nechal přístroj v nepořádku, napište to do sešitu - jinak to bude na vás</w:t>
      </w:r>
    </w:p>
    <w:p>
      <w:pPr>
        <w:pStyle w:val="Normal"/>
        <w:numPr>
          <w:ilvl w:val="0"/>
          <w:numId w:val="20"/>
        </w:numPr>
        <w:rPr/>
      </w:pPr>
      <w:r>
        <w:rPr/>
        <w:t>po 16.00 vypínejte všechny přístroje, které najdete zapnuté (kromě inkubátorů a třepaček), pokud není v sešitu záznam o tom, že je někdo použí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IFUGY</w:t>
      </w:r>
    </w:p>
    <w:p>
      <w:pPr>
        <w:pStyle w:val="Normal"/>
        <w:numPr>
          <w:ilvl w:val="0"/>
          <w:numId w:val="11"/>
        </w:numPr>
        <w:rPr/>
      </w:pPr>
      <w:r>
        <w:rPr/>
        <w:t>pokud vám něco vyteče do prostoru centrifugační vany, musíte to VYTŘÍT (pokud nevíte jak, kontaktujte osobu uvedenou v sešitě)</w:t>
      </w:r>
    </w:p>
    <w:p>
      <w:pPr>
        <w:pStyle w:val="Normal"/>
        <w:numPr>
          <w:ilvl w:val="0"/>
          <w:numId w:val="11"/>
        </w:numPr>
        <w:rPr/>
      </w:pPr>
      <w:r>
        <w:rPr/>
        <w:t>Pokud při centrifugaci dojde ke znečištění rotoru, musíte jej VYPLÁCHNOUT jarovou vodou, následně deioniz. vodou, a nechat vyschnout na filtr. papiře nebo papírové vatě.</w:t>
      </w:r>
    </w:p>
    <w:p>
      <w:pPr>
        <w:pStyle w:val="Normal"/>
        <w:numPr>
          <w:ilvl w:val="0"/>
          <w:numId w:val="11"/>
        </w:numPr>
        <w:rPr/>
      </w:pPr>
      <w:r>
        <w:rPr/>
        <w:t>po centrifugaci VŽDY VYJMĚTE ROTOR a odložte ho na určené míst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kud dotočíte a zůstává námraza na stěnách, NECHTE ctfg OTEVŘENOU aby mohla vyschnout a až námraza rozmrzne, tak ji přijďte ZA CHVÍLI utřít. </w:t>
      </w:r>
    </w:p>
    <w:p>
      <w:pPr>
        <w:pStyle w:val="Normal"/>
        <w:numPr>
          <w:ilvl w:val="0"/>
          <w:numId w:val="11"/>
        </w:numPr>
        <w:rPr/>
      </w:pPr>
      <w:r>
        <w:rPr/>
        <w:t>pokud přijdete ke znečištěné centrifuze, takto napište do sešitu a kontaktujte člověka, který ji před vámi znečistil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YVAŽUJTE všechny vzorky před ctfg, jinak hrozí havárie a zničení centrifugy </w:t>
      </w:r>
    </w:p>
    <w:p>
      <w:pPr>
        <w:pStyle w:val="Normal"/>
        <w:numPr>
          <w:ilvl w:val="0"/>
          <w:numId w:val="11"/>
        </w:numPr>
        <w:rPr/>
      </w:pPr>
      <w:r>
        <w:rPr/>
        <w:t>rotory se NESMÍ pokládat přímo na desku laboratorního stolu, VŽDY ho položte na měkkou podložku – např. papírovou vatu - (rotory mají na sobě zespodu čidla, která se mohou ponič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ŘEPAČKY</w:t>
      </w:r>
    </w:p>
    <w:p>
      <w:pPr>
        <w:pStyle w:val="Normal"/>
        <w:numPr>
          <w:ilvl w:val="0"/>
          <w:numId w:val="13"/>
        </w:numPr>
        <w:rPr/>
      </w:pPr>
      <w:r>
        <w:rPr/>
        <w:t>pokud se vám něco vylije na plochu třepačky UTŘETE to po sobě (H2O, EtOH)</w:t>
      </w:r>
    </w:p>
    <w:p>
      <w:pPr>
        <w:pStyle w:val="Normal"/>
        <w:numPr>
          <w:ilvl w:val="0"/>
          <w:numId w:val="13"/>
        </w:numPr>
        <w:rPr/>
      </w:pPr>
      <w:r>
        <w:rPr/>
        <w:t>pokud se vylije něco do VODNÍ třepačky, musíte ji celou vyčistit (vylít vodu a nalít novou - deionizovanou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kud přijdete ke znečištěné třepačce, požadujte její vyčištění od předchozího uživatele </w:t>
      </w:r>
    </w:p>
    <w:p>
      <w:pPr>
        <w:pStyle w:val="Normal"/>
        <w:numPr>
          <w:ilvl w:val="0"/>
          <w:numId w:val="13"/>
        </w:numPr>
        <w:rPr/>
      </w:pPr>
      <w:r>
        <w:rPr/>
        <w:t>pokud budete poslední napsaní v sešitě, jste zodpovědní za to v jakém je třepačka stavu (tzn. když uvidíte někoho, že se nezapisuje do sešitů, upozorněte ho na to, jinak přidělává problém někomu jiné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KTROFOTOMETR</w:t>
      </w:r>
    </w:p>
    <w:p>
      <w:pPr>
        <w:pStyle w:val="Normal"/>
        <w:numPr>
          <w:ilvl w:val="0"/>
          <w:numId w:val="8"/>
        </w:numPr>
        <w:rPr/>
      </w:pPr>
      <w:r>
        <w:rPr/>
        <w:t>vyplachujte po sobě pořádně kyvety (voda, EtOH), je k tomu i proplachovačka na vakuum, takže to není takový problém.</w:t>
      </w:r>
    </w:p>
    <w:p>
      <w:pPr>
        <w:pStyle w:val="Normal"/>
        <w:numPr>
          <w:ilvl w:val="0"/>
          <w:numId w:val="8"/>
        </w:numPr>
        <w:rPr/>
      </w:pPr>
      <w:r>
        <w:rPr/>
        <w:t>S kyvetami zacházejte opatrně, jejich ceny se pohybují nad hranicí 10 000 Kč/ks.</w:t>
      </w:r>
    </w:p>
    <w:p>
      <w:pPr>
        <w:pStyle w:val="Normal"/>
        <w:numPr>
          <w:ilvl w:val="0"/>
          <w:numId w:val="8"/>
        </w:numPr>
        <w:rPr/>
      </w:pPr>
      <w:r>
        <w:rPr/>
        <w:t>nenechávejte zbytečně zapnutou UV lampu, má omezenou životnost, takže jakmile doměříte a nevíte o tom, že chvíli po vás někdo půjde měřit, přístroj vypn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YKLERY</w:t>
      </w:r>
    </w:p>
    <w:p>
      <w:pPr>
        <w:pStyle w:val="Normal"/>
        <w:numPr>
          <w:ilvl w:val="0"/>
          <w:numId w:val="21"/>
        </w:numPr>
        <w:rPr/>
      </w:pPr>
      <w:r>
        <w:rPr/>
        <w:t>Peltieruv článek má taky jen omezenou životnost, proto pokud na konci svých PCR zařazujete dlouhodobé chlazení, nezadávejte 4°C ale stačí 10°C. Amplifikovaná DNA to v pohodě vydrží a PCR mašina není tak namáhaná, jako když musí celou noc chladit na 4°C</w:t>
      </w:r>
    </w:p>
    <w:p>
      <w:pPr>
        <w:pStyle w:val="Normal"/>
        <w:numPr>
          <w:ilvl w:val="0"/>
          <w:numId w:val="21"/>
        </w:numPr>
        <w:rPr/>
      </w:pPr>
      <w:r>
        <w:rPr/>
        <w:t>pokud odcházíte dřív a vaše PCR má doběhnout před 18.00 hodinou, zkuste kontaktovat někoho, aby vám vytáhl vzorky z cykleru a dal je do ledničky, aby mohl být cyklér vypnut.</w:t>
      </w:r>
    </w:p>
    <w:p>
      <w:pPr>
        <w:pStyle w:val="Normal"/>
        <w:numPr>
          <w:ilvl w:val="0"/>
          <w:numId w:val="21"/>
        </w:numPr>
        <w:rPr/>
      </w:pPr>
      <w:r>
        <w:rPr/>
        <w:t>pokud se budou neoznačené vzorky povalovat kolem cykleru budou vyhoz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LOW-BOXY</w:t>
      </w:r>
    </w:p>
    <w:p>
      <w:pPr>
        <w:pStyle w:val="Normal"/>
        <w:numPr>
          <w:ilvl w:val="0"/>
          <w:numId w:val="4"/>
        </w:numPr>
        <w:rPr/>
      </w:pPr>
      <w:r>
        <w:rPr/>
        <w:t>musí po vás zůstat ABSOLUTNĚ čisté (vytřete vodou a EtOH) (neutírejte EtOH přední plexisklo-při zapnutí UV lampy by mohlo popraskat)</w:t>
      </w:r>
    </w:p>
    <w:p>
      <w:pPr>
        <w:pStyle w:val="Normal"/>
        <w:numPr>
          <w:ilvl w:val="0"/>
          <w:numId w:val="4"/>
        </w:numPr>
        <w:rPr/>
      </w:pPr>
      <w:r>
        <w:rPr/>
        <w:t>zapněte vždy UV a vylepte lísteček, že bylo zapnuté</w:t>
      </w:r>
    </w:p>
    <w:p>
      <w:pPr>
        <w:pStyle w:val="Normal"/>
        <w:numPr>
          <w:ilvl w:val="0"/>
          <w:numId w:val="4"/>
        </w:numPr>
        <w:rPr/>
      </w:pPr>
      <w:r>
        <w:rPr/>
        <w:t>u malého stolního flow-boxu se UV samo nevypne</w:t>
      </w:r>
    </w:p>
    <w:p>
      <w:pPr>
        <w:pStyle w:val="Normal"/>
        <w:numPr>
          <w:ilvl w:val="0"/>
          <w:numId w:val="4"/>
        </w:numPr>
        <w:rPr/>
      </w:pPr>
      <w:r>
        <w:rPr/>
        <w:t>pokud odcházíte DOPLŇTE špičky nebo jiné vybavení daného flow-boxu (aspoň se to vysterilizuje)</w:t>
      </w:r>
    </w:p>
    <w:p>
      <w:pPr>
        <w:pStyle w:val="Normal"/>
        <w:numPr>
          <w:ilvl w:val="0"/>
          <w:numId w:val="4"/>
        </w:numPr>
        <w:rPr/>
      </w:pPr>
      <w:r>
        <w:rPr/>
        <w:t>vyneste odpad</w:t>
      </w:r>
    </w:p>
    <w:p>
      <w:pPr>
        <w:pStyle w:val="Normal"/>
        <w:numPr>
          <w:ilvl w:val="0"/>
          <w:numId w:val="20"/>
        </w:numPr>
        <w:rPr/>
      </w:pPr>
      <w:r>
        <w:rPr/>
        <w:t>po skončené práci VYPÍNEJTE kahan též mechanicky a uzavřete přívod plynu ve flowbox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šechna pravidla platí do té doby, než bude provedena a schválena jejich event. změna vedoucím pracoviště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6:00Z</dcterms:created>
  <dc:creator>MU</dc:creator>
  <dc:description/>
  <cp:keywords/>
  <dc:language>en-US</dc:language>
  <cp:lastModifiedBy>Jiří Fajkus</cp:lastModifiedBy>
  <cp:lastPrinted>2011-09-19T09:02:00Z</cp:lastPrinted>
  <dcterms:modified xsi:type="dcterms:W3CDTF">2013-09-16T10:16:00Z</dcterms:modified>
  <cp:revision>2</cp:revision>
  <dc:subject/>
  <dc:title>1) PŘÍSTROJE</dc:title>
</cp:coreProperties>
</file>