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UMN  20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ery Monday 8.45 , </w:t>
      </w:r>
      <w:r>
        <w:rPr/>
        <w:t>A11/30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6"/>
        <w:gridCol w:w="2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ák group-Plant Cytogenomics/Proteom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Pouch, Martina Havelková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irad group-Shelteri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ncúrová, Milan Hluch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group-SMC protei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a, Katka B., Tereza Frost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group-SMC protei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., Lucka V., Lucka 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telomere/telomerase 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áťa, Roman, Vojt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apala, Katka Hemalová, Mar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telomere/telomerase 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Žváčková, Petr Fajkus, Lenka Vansáčová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top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a Najdekrová, Radka Zemová, Tomáš Crhák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rad group-Shelter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rad, Ivona, Ad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rad group-Shelter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ška, Patrycj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ák group-Plant Cytogenom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, Petra Hloušková, Martina 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la group - Epigenet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la, Mája, Pav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4:00Z</dcterms:created>
  <dc:creator>Martina</dc:creator>
  <dc:description/>
  <cp:keywords/>
  <dc:language>en-US</dc:language>
  <cp:lastModifiedBy>Jiří Fajkus</cp:lastModifiedBy>
  <dcterms:modified xsi:type="dcterms:W3CDTF">2013-09-16T10:24:00Z</dcterms:modified>
  <cp:revision>2</cp:revision>
  <dc:subject/>
  <dc:title>AUTUMN  2013</dc:title>
</cp:coreProperties>
</file>