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Témata projektů – ENV001 2013</w:t>
      </w:r>
    </w:p>
    <w:p>
      <w:pPr>
        <w:pStyle w:val="Normal"/>
        <w:ind w:left="3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3-6 studentů na jeden projekt (jedna společná prezentace)</w:t>
      </w:r>
    </w:p>
    <w:p>
      <w:pPr>
        <w:pStyle w:val="Normal"/>
        <w:ind w:left="3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jediným výstupem projektu - </w:t>
      </w:r>
      <w:r>
        <w:rPr>
          <w:b/>
          <w:sz w:val="22"/>
          <w:szCs w:val="22"/>
          <w:lang w:val="de-DE"/>
        </w:rPr>
        <w:t>prezentace</w:t>
      </w:r>
      <w:r>
        <w:rPr>
          <w:sz w:val="22"/>
          <w:szCs w:val="22"/>
          <w:lang w:val="de-DE"/>
        </w:rPr>
        <w:t xml:space="preserve"> (poutavá, interaktivní, edukativní scénka, videoklip, atd...) 10 minut + 5 minut diskuze (žádný protokol či napsaný text nepožaduji)</w:t>
      </w:r>
    </w:p>
    <w:p>
      <w:pPr>
        <w:pStyle w:val="Normal"/>
        <w:ind w:left="3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dle úrovně argumentů a kvality prezentace – 0 – 13 bodů</w:t>
      </w:r>
    </w:p>
    <w:p>
      <w:pPr>
        <w:pStyle w:val="Normal"/>
        <w:ind w:left="3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5.11.2013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lang w:val="de-DE"/>
        </w:rPr>
        <w:t>Jadern</w:t>
      </w:r>
      <w:r>
        <w:rPr/>
        <w:t>á energie pro výrobu el. energie –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>Hanáková, Hložková, Doležalová, Oweisová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Ropa – reálné možnosti eliminace závislosti států na ropě.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>Holubová, Brunerová, Belháčová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Globální klimatická změna způsobená člověkem – mystifikace či realita?</w:t>
      </w:r>
    </w:p>
    <w:p>
      <w:pPr>
        <w:pStyle w:val="Normal"/>
        <w:spacing w:lineRule="exact" w:line="260"/>
        <w:ind w:left="1065" w:firstLine="351"/>
        <w:rPr/>
      </w:pPr>
      <w:r>
        <w:rPr>
          <w:color w:val="FF0000"/>
        </w:rPr>
        <w:t>Ondrůšová, Nedbalová, Nagyová, Sidó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 xml:space="preserve">Reálné možnosti alternativních pohonů automobilů 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Juřena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Význam a potenciál třídění a recyklace odpadů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Majláth, Pavlík, Lesniáková, Hájková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60"/>
        <w:ind w:left="708" w:hanging="0"/>
        <w:rPr>
          <w:b/>
          <w:b/>
        </w:rPr>
      </w:pPr>
      <w:r>
        <w:rPr>
          <w:b/>
        </w:rPr>
        <w:t>2.12.2013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Geneticky modifikované potraviny –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Rozmánková, Musilová, Šafaříková, Klímová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Zelená revoluce – vyřešení či zintenzivnění potravinového problému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>Odstrčilová, Kuchár, Vobořilová, Řídká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 xml:space="preserve">Ekologické zemědělství, biopotraviny – pro a proti 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>Macháček, Sačko, Lačňák, Hladíková, Dvořáková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Klonování –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>Kuklíková, Svatoň, Pajtina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Testování na zvířatech – pro a proti</w:t>
      </w:r>
    </w:p>
    <w:p>
      <w:pPr>
        <w:pStyle w:val="Normal"/>
        <w:spacing w:lineRule="exact" w:line="260"/>
        <w:ind w:left="1065" w:firstLine="351"/>
        <w:rPr/>
      </w:pPr>
      <w:r>
        <w:rPr>
          <w:color w:val="FF0000"/>
        </w:rPr>
        <w:t xml:space="preserve"> </w:t>
      </w:r>
      <w:r>
        <w:rPr>
          <w:color w:val="FF0000"/>
        </w:rPr>
        <w:t>Masarovič, Horáková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Trvale udržitelný rozvoj – pro a proti, je reálný?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>Šalplachtová, Johnová, Rapčanová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3:00Z</dcterms:created>
  <dc:creator>Radim Kolář</dc:creator>
  <dc:description/>
  <cp:keywords/>
  <dc:language>en-US</dc:language>
  <cp:lastModifiedBy>bittner</cp:lastModifiedBy>
  <cp:lastPrinted>2012-09-24T12:13:00Z</cp:lastPrinted>
  <dcterms:modified xsi:type="dcterms:W3CDTF">2013-11-04T09:32:00Z</dcterms:modified>
  <cp:revision>9</cp:revision>
  <dc:subject/>
  <dc:title>1</dc:title>
</cp:coreProperties>
</file>