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32"/>
          <w:lang w:val="cs-CZ"/>
        </w:rPr>
      </w:pPr>
      <w:r>
        <w:rPr>
          <w:b/>
          <w:bCs/>
          <w:color w:val="231F20"/>
          <w:sz w:val="32"/>
          <w:szCs w:val="32"/>
          <w:lang w:val="cs-CZ"/>
        </w:rPr>
        <w:t>Přehled publikací od ukončení studia s komentářem: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32"/>
          <w:lang w:val="cs-CZ"/>
        </w:rPr>
      </w:pPr>
      <w:r>
        <w:rPr>
          <w:b/>
          <w:bCs/>
          <w:color w:val="231F20"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color w:val="4B4B4B"/>
          <w:sz w:val="17"/>
          <w:szCs w:val="17"/>
          <w:lang w:val="cs-CZ"/>
        </w:rPr>
      </w:pPr>
      <w:r>
        <w:rPr>
          <w:rFonts w:cs="Arial" w:ascii="Arial" w:hAnsi="Arial"/>
          <w:color w:val="4B4B4B"/>
          <w:sz w:val="17"/>
          <w:szCs w:val="17"/>
          <w:lang w:val="cs-CZ"/>
        </w:rPr>
        <w:t>This report reflects citations to source items indexed within Web of Science. Perform a Cited Reference Search to include citations to items not indexed within Web of Science.</w:t>
      </w:r>
    </w:p>
    <w:p>
      <w:pPr>
        <w:pStyle w:val="Normal"/>
        <w:rPr>
          <w:rFonts w:ascii="Arial" w:hAnsi="Arial" w:cs="Arial"/>
          <w:color w:val="4B4B4B"/>
          <w:sz w:val="17"/>
          <w:szCs w:val="17"/>
          <w:lang w:val="cs-CZ"/>
        </w:rPr>
      </w:pPr>
      <w:r>
        <w:rPr>
          <w:rFonts w:cs="Arial" w:ascii="Arial" w:hAnsi="Arial"/>
          <w:color w:val="4B4B4B"/>
          <w:sz w:val="17"/>
          <w:szCs w:val="17"/>
          <w:lang w:val="cs-CZ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B3B3B"/>
                <w:sz w:val="24"/>
                <w:szCs w:val="24"/>
                <w:lang w:val="cs-CZ"/>
              </w:rPr>
              <w:t>Published Items in Each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drawing>
                <wp:inline distT="0" distB="0" distL="0" distR="0">
                  <wp:extent cx="285750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The latest 20 years are displayed.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550CA"/>
                  <w:sz w:val="17"/>
                  <w:lang w:val="cs-CZ"/>
                </w:rPr>
                <w:t>View a graph with all years.</w:t>
              </w:r>
            </w:hyperlink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B3B3B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3B3B3B"/>
                <w:sz w:val="24"/>
                <w:szCs w:val="24"/>
                <w:lang w:val="cs-CZ"/>
              </w:rPr>
              <w:t>Citations in Each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drawing>
                <wp:inline distT="0" distB="0" distL="0" distR="0">
                  <wp:extent cx="2857500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>The latest 20 years are displayed.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3550CA"/>
                  <w:sz w:val="17"/>
                  <w:lang w:val="cs-CZ"/>
                </w:rPr>
                <w:t>View a graph with all years.</w:t>
              </w:r>
            </w:hyperlink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3703"/>
              <w:gridCol w:w="546"/>
            </w:tblGrid>
            <w:tr>
              <w:trPr/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>Results found:</w:t>
                  </w:r>
                </w:p>
              </w:tc>
              <w:tc>
                <w:tcPr>
                  <w:tcW w:w="546" w:type="dxa"/>
                  <w:tcBorders/>
                  <w:tcMar>
                    <w:left w:w="1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cs-CZ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cs-CZ"/>
                    </w:rPr>
                    <w:t>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49" w:type="dxa"/>
                  <w:gridSpan w:val="2"/>
                  <w:tcBorders/>
                  <w:shd w:fill="CCCCCC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 xml:space="preserve">Sum of the Times Cited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550CA"/>
                        <w:sz w:val="17"/>
                        <w:lang w:val="cs-CZ"/>
                      </w:rPr>
                      <w:t>[?]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 xml:space="preserve"> :</w:t>
                  </w:r>
                </w:p>
              </w:tc>
              <w:tc>
                <w:tcPr>
                  <w:tcW w:w="546" w:type="dxa"/>
                  <w:tcBorders/>
                  <w:tcMar>
                    <w:left w:w="1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cs-CZ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cs-CZ"/>
                    </w:rPr>
                    <w:t>842</w:t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 xml:space="preserve">Sum of Times Cited without self-citations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550CA"/>
                        <w:sz w:val="17"/>
                        <w:lang w:val="cs-CZ"/>
                      </w:rPr>
                      <w:t>[?]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 xml:space="preserve"> :</w:t>
                  </w:r>
                </w:p>
              </w:tc>
              <w:tc>
                <w:tcPr>
                  <w:tcW w:w="546" w:type="dxa"/>
                  <w:tcBorders/>
                  <w:tcMar>
                    <w:left w:w="1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cs-CZ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cs-CZ"/>
                    </w:rPr>
                    <w:t xml:space="preserve">646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49" w:type="dxa"/>
                  <w:gridSpan w:val="2"/>
                  <w:tcBorders/>
                  <w:shd w:fill="CCCCCC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>Citing Articles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550CA"/>
                        <w:sz w:val="17"/>
                        <w:lang w:val="cs-CZ"/>
                      </w:rPr>
                      <w:t>[?]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 xml:space="preserve"> :</w:t>
                  </w:r>
                </w:p>
              </w:tc>
              <w:tc>
                <w:tcPr>
                  <w:tcW w:w="546" w:type="dxa"/>
                  <w:tcBorders/>
                  <w:tcMar>
                    <w:left w:w="1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cs-CZ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3550CA"/>
                        <w:sz w:val="17"/>
                        <w:lang w:val="cs-CZ"/>
                      </w:rPr>
                      <w:t>432</w:t>
                    </w:r>
                  </w:hyperlink>
                </w:p>
              </w:tc>
            </w:tr>
            <w:tr>
              <w:trPr/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 xml:space="preserve">Citing Articles without self-citations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550CA"/>
                        <w:sz w:val="17"/>
                        <w:lang w:val="cs-CZ"/>
                      </w:rPr>
                      <w:t>[?]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 xml:space="preserve"> :</w:t>
                  </w:r>
                </w:p>
              </w:tc>
              <w:tc>
                <w:tcPr>
                  <w:tcW w:w="546" w:type="dxa"/>
                  <w:tcBorders/>
                  <w:tcMar>
                    <w:left w:w="1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cs-CZ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3550CA"/>
                        <w:sz w:val="17"/>
                        <w:lang w:val="cs-CZ"/>
                      </w:rPr>
                      <w:t>382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4249" w:type="dxa"/>
                  <w:gridSpan w:val="2"/>
                  <w:tcBorders/>
                  <w:shd w:fill="CCCCCC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 xml:space="preserve">Average Citations per Item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550CA"/>
                        <w:sz w:val="17"/>
                        <w:lang w:val="cs-CZ"/>
                      </w:rPr>
                      <w:t>[?]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 xml:space="preserve"> :</w:t>
                  </w:r>
                </w:p>
              </w:tc>
              <w:tc>
                <w:tcPr>
                  <w:tcW w:w="546" w:type="dxa"/>
                  <w:tcBorders/>
                  <w:tcMar>
                    <w:left w:w="1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cs-CZ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cs-CZ"/>
                    </w:rPr>
                    <w:t>10.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49" w:type="dxa"/>
                  <w:gridSpan w:val="2"/>
                  <w:tcBorders/>
                  <w:shd w:fill="CCCCCC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 xml:space="preserve">h-index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550CA"/>
                        <w:sz w:val="17"/>
                        <w:lang w:val="cs-CZ"/>
                      </w:rPr>
                      <w:t>[?]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  <w:lang w:val="cs-CZ"/>
                    </w:rPr>
                    <w:t xml:space="preserve"> :</w:t>
                  </w:r>
                </w:p>
              </w:tc>
              <w:tc>
                <w:tcPr>
                  <w:tcW w:w="546" w:type="dxa"/>
                  <w:tcBorders/>
                  <w:tcMar>
                    <w:left w:w="1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lang w:val="cs-CZ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cs-CZ"/>
                    </w:rPr>
                    <w:t>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49" w:type="dxa"/>
                  <w:gridSpan w:val="2"/>
                  <w:tcBorders/>
                  <w:shd w:fill="CCCCCC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cs-CZ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s-CZ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highlight w:val="yellow"/>
          <w:lang w:val="cs-CZ"/>
        </w:rPr>
        <w:t>žlutě označeni moji PhD a Mgr. studenti v průběhu a těsně po dokončení studia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2013 (6)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caps/>
          <w:sz w:val="22"/>
          <w:szCs w:val="22"/>
          <w:lang w:val="cs-CZ"/>
        </w:rPr>
        <w:t>Bačík, P., Cempírek, J., Uher, P., Novák, M., Ozdín, D., Filip, J., Škoda, R., Breiter, K., Klementová, M., Ďuďa, R., Groat, L.</w:t>
      </w:r>
      <w:r>
        <w:rPr>
          <w:sz w:val="22"/>
          <w:szCs w:val="22"/>
          <w:lang w:val="cs-CZ"/>
        </w:rPr>
        <w:t xml:space="preserve"> (2013) </w:t>
      </w:r>
      <w:r>
        <w:rPr>
          <w:bCs/>
          <w:sz w:val="22"/>
          <w:szCs w:val="22"/>
          <w:lang w:val="cs-CZ"/>
        </w:rPr>
        <w:t>Oxy-schorl, Na(Fe</w:t>
      </w:r>
      <w:r>
        <w:rPr>
          <w:bCs/>
          <w:sz w:val="22"/>
          <w:szCs w:val="22"/>
          <w:vertAlign w:val="superscript"/>
          <w:lang w:val="cs-CZ"/>
        </w:rPr>
        <w:t>2+</w:t>
      </w:r>
      <w:r>
        <w:rPr>
          <w:bCs/>
          <w:sz w:val="22"/>
          <w:szCs w:val="22"/>
          <w:vertAlign w:val="subscript"/>
          <w:lang w:val="cs-CZ"/>
        </w:rPr>
        <w:t>2</w:t>
      </w:r>
      <w:r>
        <w:rPr>
          <w:bCs/>
          <w:sz w:val="22"/>
          <w:szCs w:val="22"/>
          <w:lang w:val="cs-CZ"/>
        </w:rPr>
        <w:t>Al)Al</w:t>
      </w:r>
      <w:r>
        <w:rPr>
          <w:bCs/>
          <w:sz w:val="22"/>
          <w:szCs w:val="22"/>
          <w:vertAlign w:val="subscript"/>
          <w:lang w:val="cs-CZ"/>
        </w:rPr>
        <w:t>6</w:t>
      </w:r>
      <w:r>
        <w:rPr>
          <w:bCs/>
          <w:sz w:val="22"/>
          <w:szCs w:val="22"/>
          <w:lang w:val="cs-CZ"/>
        </w:rPr>
        <w:t>Si</w:t>
      </w:r>
      <w:r>
        <w:rPr>
          <w:bCs/>
          <w:sz w:val="22"/>
          <w:szCs w:val="22"/>
          <w:vertAlign w:val="subscript"/>
          <w:lang w:val="cs-CZ"/>
        </w:rPr>
        <w:t>6</w:t>
      </w:r>
      <w:r>
        <w:rPr>
          <w:bCs/>
          <w:sz w:val="22"/>
          <w:szCs w:val="22"/>
          <w:lang w:val="cs-CZ"/>
        </w:rPr>
        <w:t>O</w:t>
      </w:r>
      <w:r>
        <w:rPr>
          <w:bCs/>
          <w:sz w:val="22"/>
          <w:szCs w:val="22"/>
          <w:vertAlign w:val="subscript"/>
          <w:lang w:val="cs-CZ"/>
        </w:rPr>
        <w:t>18</w:t>
      </w:r>
      <w:r>
        <w:rPr>
          <w:bCs/>
          <w:sz w:val="22"/>
          <w:szCs w:val="22"/>
          <w:lang w:val="cs-CZ"/>
        </w:rPr>
        <w:t>(BO</w:t>
      </w:r>
      <w:r>
        <w:rPr>
          <w:bCs/>
          <w:sz w:val="22"/>
          <w:szCs w:val="22"/>
          <w:vertAlign w:val="subscript"/>
          <w:lang w:val="cs-CZ"/>
        </w:rPr>
        <w:t>3</w:t>
      </w:r>
      <w:r>
        <w:rPr>
          <w:bCs/>
          <w:sz w:val="22"/>
          <w:szCs w:val="22"/>
          <w:lang w:val="cs-CZ"/>
        </w:rPr>
        <w:t>)</w:t>
      </w:r>
      <w:r>
        <w:rPr>
          <w:bCs/>
          <w:sz w:val="22"/>
          <w:szCs w:val="22"/>
          <w:vertAlign w:val="subscript"/>
          <w:lang w:val="cs-CZ"/>
        </w:rPr>
        <w:t>3</w:t>
      </w:r>
      <w:r>
        <w:rPr>
          <w:bCs/>
          <w:sz w:val="22"/>
          <w:szCs w:val="22"/>
          <w:lang w:val="cs-CZ"/>
        </w:rPr>
        <w:t>(OH)</w:t>
      </w:r>
      <w:r>
        <w:rPr>
          <w:bCs/>
          <w:sz w:val="22"/>
          <w:szCs w:val="22"/>
          <w:vertAlign w:val="subscript"/>
          <w:lang w:val="cs-CZ"/>
        </w:rPr>
        <w:t>3</w:t>
      </w:r>
      <w:r>
        <w:rPr>
          <w:bCs/>
          <w:sz w:val="22"/>
          <w:szCs w:val="22"/>
          <w:lang w:val="cs-CZ"/>
        </w:rPr>
        <w:t>O, a new mineral from Zlatá Idka, Slovak Republic and Přibyslavice, Czech Republic. American Mineralogist, 98, 485</w:t>
      </w:r>
      <w:r>
        <w:rPr>
          <w:sz w:val="22"/>
          <w:szCs w:val="22"/>
          <w:lang w:val="cs-CZ"/>
        </w:rPr>
        <w:t>–492</w:t>
      </w:r>
      <w:r>
        <w:rPr>
          <w:bCs/>
          <w:sz w:val="22"/>
          <w:szCs w:val="22"/>
          <w:lang w:val="cs-CZ"/>
        </w:rPr>
        <w:t>.</w:t>
      </w:r>
    </w:p>
    <w:p>
      <w:pPr>
        <w:pStyle w:val="Normal"/>
        <w:rPr/>
      </w:pPr>
      <w:r>
        <w:rPr>
          <w:caps/>
          <w:sz w:val="22"/>
          <w:szCs w:val="22"/>
          <w:lang w:val="cs-CZ"/>
        </w:rPr>
        <w:t>Čopjaková, R., Škoda, R.,Vašinová Galiová, M., Novák, M.</w:t>
      </w:r>
      <w:r>
        <w:rPr>
          <w:sz w:val="22"/>
          <w:szCs w:val="22"/>
          <w:lang w:val="cs-CZ"/>
        </w:rPr>
        <w:t xml:space="preserve"> (2013):</w:t>
      </w:r>
      <w:r>
        <w:rPr>
          <w:bCs/>
          <w:sz w:val="22"/>
          <w:szCs w:val="22"/>
          <w:lang w:val="cs-CZ"/>
        </w:rPr>
        <w:t xml:space="preserve"> Distributions of Y + REE and Sc in tourmaline and their implications for the melt evolution; examples from NYF pegmatites of the Třebíč Pluton, Moldanubian Zone, Czech Republic.</w:t>
      </w:r>
      <w:r>
        <w:rPr>
          <w:sz w:val="22"/>
          <w:szCs w:val="22"/>
          <w:lang w:val="cs-CZ"/>
        </w:rPr>
        <w:t xml:space="preserve"> Journal of Geosciences, 58, 113–131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caps/>
          <w:sz w:val="22"/>
          <w:szCs w:val="22"/>
          <w:highlight w:val="yellow"/>
          <w:lang w:val="cs-CZ"/>
        </w:rPr>
        <w:t>Gadas, P.,</w:t>
      </w:r>
      <w:r>
        <w:rPr>
          <w:caps/>
          <w:sz w:val="22"/>
          <w:szCs w:val="22"/>
          <w:lang w:val="cs-CZ"/>
        </w:rPr>
        <w:t xml:space="preserve"> Novák, M., Talla, D., Vašinová Galiová,</w:t>
      </w:r>
      <w:r>
        <w:rPr>
          <w:caps/>
          <w:sz w:val="22"/>
          <w:szCs w:val="22"/>
          <w:vertAlign w:val="superscript"/>
          <w:lang w:val="cs-CZ"/>
        </w:rPr>
        <w:t xml:space="preserve"> </w:t>
      </w:r>
      <w:r>
        <w:rPr>
          <w:caps/>
          <w:sz w:val="22"/>
          <w:szCs w:val="22"/>
          <w:lang w:val="cs-CZ"/>
        </w:rPr>
        <w:t>M.</w:t>
      </w:r>
      <w:r>
        <w:rPr>
          <w:sz w:val="22"/>
          <w:szCs w:val="22"/>
          <w:lang w:val="cs-CZ"/>
        </w:rPr>
        <w:t xml:space="preserve"> (2013): Compositional evolution of grossular garnet from leucotonalitic pegmatite at Ruda nad Moravou, Czech Republic; a complex EMPA, LA-ICP-MS, IR and CL study. Mineralogy and Petrology, 107, 2, 311-326. </w:t>
      </w:r>
    </w:p>
    <w:p>
      <w:pPr>
        <w:pStyle w:val="Normal"/>
        <w:rPr/>
      </w:pPr>
      <w:r>
        <w:rPr>
          <w:caps/>
          <w:sz w:val="22"/>
          <w:szCs w:val="22"/>
          <w:lang w:val="cs-CZ"/>
        </w:rPr>
        <w:t xml:space="preserve">Novák, M., </w:t>
      </w:r>
      <w:r>
        <w:rPr>
          <w:caps/>
          <w:sz w:val="22"/>
          <w:szCs w:val="22"/>
          <w:highlight w:val="yellow"/>
          <w:lang w:val="cs-CZ"/>
        </w:rPr>
        <w:t>Kadlec, T., Gadas, P.</w:t>
      </w:r>
      <w:r>
        <w:rPr>
          <w:sz w:val="22"/>
          <w:szCs w:val="22"/>
          <w:lang w:val="cs-CZ"/>
        </w:rPr>
        <w:t xml:space="preserve"> (2013): </w:t>
      </w:r>
      <w:r>
        <w:rPr>
          <w:sz w:val="22"/>
          <w:szCs w:val="22"/>
        </w:rPr>
        <w:t xml:space="preserve">Geological position, mineral assemblages and contamination of granitic pegmatites in the Moldanubian Zone, Czech Republic; examples from the Vlastějovice region. Journal of Geosciences, </w:t>
      </w:r>
      <w:r>
        <w:rPr>
          <w:sz w:val="22"/>
          <w:szCs w:val="22"/>
          <w:lang w:val="cs-CZ"/>
        </w:rPr>
        <w:t xml:space="preserve">58, 21–47. </w:t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  <w:t>Novák, M., Ertl, A., Povondra, P., Vašinová Galiová, M., Rossman, G.R., Pristacz, H.,  Prem, M., Giester, G</w:t>
      </w:r>
      <w:r>
        <w:rPr>
          <w:caps/>
          <w:sz w:val="22"/>
          <w:szCs w:val="22"/>
          <w:highlight w:val="yellow"/>
          <w:lang w:val="cs-CZ"/>
        </w:rPr>
        <w:t>., Gadas, P.,</w:t>
      </w:r>
      <w:r>
        <w:rPr>
          <w:caps/>
          <w:sz w:val="22"/>
          <w:szCs w:val="22"/>
          <w:lang w:val="cs-CZ"/>
        </w:rPr>
        <w:t xml:space="preserve"> Škoda, R.</w:t>
      </w:r>
      <w:r>
        <w:rPr>
          <w:sz w:val="22"/>
          <w:szCs w:val="22"/>
          <w:lang w:val="cs-CZ"/>
        </w:rPr>
        <w:t xml:space="preserve"> (2013): Darrellhenryite, Na(LiAl</w:t>
      </w:r>
      <w:r>
        <w:rPr>
          <w:sz w:val="22"/>
          <w:szCs w:val="22"/>
          <w:vertAlign w:val="subscript"/>
          <w:lang w:val="cs-CZ"/>
        </w:rPr>
        <w:t>2</w:t>
      </w:r>
      <w:r>
        <w:rPr>
          <w:sz w:val="22"/>
          <w:szCs w:val="22"/>
          <w:lang w:val="cs-CZ"/>
        </w:rPr>
        <w:t>)Al</w:t>
      </w:r>
      <w:r>
        <w:rPr>
          <w:sz w:val="22"/>
          <w:szCs w:val="22"/>
          <w:vertAlign w:val="subscript"/>
          <w:lang w:val="cs-CZ"/>
        </w:rPr>
        <w:t>6</w:t>
      </w:r>
      <w:r>
        <w:rPr>
          <w:sz w:val="22"/>
          <w:szCs w:val="22"/>
          <w:lang w:val="cs-CZ"/>
        </w:rPr>
        <w:t>(BO</w:t>
      </w:r>
      <w:r>
        <w:rPr>
          <w:sz w:val="22"/>
          <w:szCs w:val="22"/>
          <w:vertAlign w:val="subscript"/>
          <w:lang w:val="cs-CZ"/>
        </w:rPr>
        <w:t>3</w:t>
      </w:r>
      <w:r>
        <w:rPr>
          <w:sz w:val="22"/>
          <w:szCs w:val="22"/>
          <w:lang w:val="cs-CZ"/>
        </w:rPr>
        <w:t>)</w:t>
      </w:r>
      <w:r>
        <w:rPr>
          <w:sz w:val="22"/>
          <w:szCs w:val="22"/>
          <w:vertAlign w:val="subscript"/>
          <w:lang w:val="cs-CZ"/>
        </w:rPr>
        <w:t>3</w:t>
      </w:r>
      <w:r>
        <w:rPr>
          <w:sz w:val="22"/>
          <w:szCs w:val="22"/>
          <w:lang w:val="cs-CZ"/>
        </w:rPr>
        <w:t>Si</w:t>
      </w:r>
      <w:r>
        <w:rPr>
          <w:sz w:val="22"/>
          <w:szCs w:val="22"/>
          <w:vertAlign w:val="subscript"/>
          <w:lang w:val="cs-CZ"/>
        </w:rPr>
        <w:t>6</w:t>
      </w:r>
      <w:r>
        <w:rPr>
          <w:sz w:val="22"/>
          <w:szCs w:val="22"/>
          <w:lang w:val="cs-CZ"/>
        </w:rPr>
        <w:t>O</w:t>
      </w:r>
      <w:r>
        <w:rPr>
          <w:sz w:val="22"/>
          <w:szCs w:val="22"/>
          <w:vertAlign w:val="subscript"/>
          <w:lang w:val="cs-CZ"/>
        </w:rPr>
        <w:t>18</w:t>
      </w:r>
      <w:r>
        <w:rPr>
          <w:sz w:val="22"/>
          <w:szCs w:val="22"/>
          <w:lang w:val="cs-CZ"/>
        </w:rPr>
        <w:t>(OH)</w:t>
      </w:r>
      <w:r>
        <w:rPr>
          <w:sz w:val="22"/>
          <w:szCs w:val="22"/>
          <w:vertAlign w:val="subscript"/>
          <w:lang w:val="cs-CZ"/>
        </w:rPr>
        <w:t>3</w:t>
      </w:r>
      <w:r>
        <w:rPr>
          <w:sz w:val="22"/>
          <w:szCs w:val="22"/>
          <w:lang w:val="cs-CZ"/>
        </w:rPr>
        <w:t>O, a new mineral from the tourmaline supergroup.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>American Mineralogist, 98, October Volume.</w:t>
      </w:r>
      <w:r>
        <w:rPr>
          <w:bCs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DOI: 10.2138/am.2013.4416</w:t>
      </w:r>
    </w:p>
    <w:p>
      <w:pPr>
        <w:pStyle w:val="Normal"/>
        <w:rPr/>
      </w:pPr>
      <w:r>
        <w:rPr>
          <w:caps/>
          <w:sz w:val="22"/>
          <w:szCs w:val="22"/>
          <w:lang w:val="cs-CZ"/>
        </w:rPr>
        <w:t>Plášil, J., Kasatkin, A. V., Škoda, R, Novák. M.., Kallistová, A,, Dušek, M., Skála, R., Fejfarová, K., Čejka, J., Meisser, N., Goethals, H., Machovič, V., Lapčák L.</w:t>
      </w:r>
      <w:r>
        <w:rPr>
          <w:sz w:val="22"/>
          <w:szCs w:val="22"/>
          <w:lang w:val="cs-CZ"/>
        </w:rPr>
        <w:t xml:space="preserve"> (2013): </w:t>
      </w:r>
      <w:hyperlink r:id="rId19">
        <w:r>
          <w:rPr>
            <w:rStyle w:val="InternetLink"/>
            <w:color w:val="000000"/>
            <w:sz w:val="22"/>
            <w:szCs w:val="22"/>
            <w:lang w:val="cs-CZ"/>
          </w:rPr>
          <w:t>Leydetite, Fe(UO</w:t>
        </w:r>
        <w:r>
          <w:rPr>
            <w:rStyle w:val="InternetLink"/>
            <w:color w:val="000000"/>
            <w:sz w:val="22"/>
            <w:szCs w:val="22"/>
            <w:vertAlign w:val="subscript"/>
            <w:lang w:val="cs-CZ"/>
          </w:rPr>
          <w:t>2</w:t>
        </w:r>
        <w:r>
          <w:rPr>
            <w:rStyle w:val="InternetLink"/>
            <w:color w:val="000000"/>
            <w:sz w:val="22"/>
            <w:szCs w:val="22"/>
            <w:lang w:val="cs-CZ"/>
          </w:rPr>
          <w:t>)(SO</w:t>
        </w:r>
        <w:r>
          <w:rPr>
            <w:rStyle w:val="InternetLink"/>
            <w:color w:val="000000"/>
            <w:sz w:val="22"/>
            <w:szCs w:val="22"/>
            <w:vertAlign w:val="subscript"/>
            <w:lang w:val="cs-CZ"/>
          </w:rPr>
          <w:t>4</w:t>
        </w:r>
        <w:r>
          <w:rPr>
            <w:rStyle w:val="InternetLink"/>
            <w:color w:val="000000"/>
            <w:sz w:val="22"/>
            <w:szCs w:val="22"/>
            <w:lang w:val="cs-CZ"/>
          </w:rPr>
          <w:t>)</w:t>
        </w:r>
        <w:r>
          <w:rPr>
            <w:rStyle w:val="InternetLink"/>
            <w:color w:val="000000"/>
            <w:sz w:val="22"/>
            <w:szCs w:val="22"/>
            <w:vertAlign w:val="subscript"/>
            <w:lang w:val="cs-CZ"/>
          </w:rPr>
          <w:t>2</w:t>
        </w:r>
        <w:r>
          <w:rPr>
            <w:rStyle w:val="InternetLink"/>
            <w:color w:val="000000"/>
            <w:sz w:val="22"/>
            <w:szCs w:val="22"/>
            <w:lang w:val="cs-CZ"/>
          </w:rPr>
          <w:t>(H</w:t>
        </w:r>
        <w:r>
          <w:rPr>
            <w:rStyle w:val="InternetLink"/>
            <w:color w:val="000000"/>
            <w:sz w:val="22"/>
            <w:szCs w:val="22"/>
            <w:vertAlign w:val="subscript"/>
            <w:lang w:val="cs-CZ"/>
          </w:rPr>
          <w:t>2</w:t>
        </w:r>
        <w:r>
          <w:rPr>
            <w:rStyle w:val="InternetLink"/>
            <w:color w:val="000000"/>
            <w:sz w:val="22"/>
            <w:szCs w:val="22"/>
            <w:lang w:val="cs-CZ"/>
          </w:rPr>
          <w:t>O)(11), a new uranyl sulfate mineral from Mas d'Alary, Lodeve, France</w:t>
        </w:r>
      </w:hyperlink>
      <w:r>
        <w:rPr>
          <w:rStyle w:val="Label2"/>
          <w:sz w:val="22"/>
          <w:szCs w:val="22"/>
          <w:lang w:val="cs-CZ"/>
        </w:rPr>
        <w:t xml:space="preserve">: </w:t>
      </w:r>
      <w:r>
        <w:rPr>
          <w:sz w:val="22"/>
          <w:szCs w:val="22"/>
          <w:lang w:val="cs-CZ"/>
        </w:rPr>
        <w:t>Mineralogical magazine,</w:t>
      </w:r>
      <w:r>
        <w:rPr>
          <w:rStyle w:val="Label2"/>
          <w:sz w:val="22"/>
          <w:szCs w:val="22"/>
          <w:lang w:val="cs-CZ"/>
        </w:rPr>
        <w:t xml:space="preserve"> </w:t>
      </w:r>
      <w:r>
        <w:rPr>
          <w:rStyle w:val="Databold1"/>
          <w:rFonts w:cs="Times New Roman"/>
          <w:b w:val="false"/>
          <w:color w:val="000000"/>
          <w:sz w:val="22"/>
          <w:szCs w:val="22"/>
          <w:lang w:val="cs-CZ"/>
        </w:rPr>
        <w:t>77 (4),</w:t>
      </w:r>
      <w:r>
        <w:rPr>
          <w:rStyle w:val="Label2"/>
          <w:sz w:val="22"/>
          <w:szCs w:val="22"/>
          <w:lang w:val="cs-CZ"/>
        </w:rPr>
        <w:t xml:space="preserve"> </w:t>
      </w:r>
      <w:r>
        <w:rPr>
          <w:rStyle w:val="Databold1"/>
          <w:rFonts w:cs="Times New Roman"/>
          <w:b w:val="false"/>
          <w:color w:val="000000"/>
          <w:sz w:val="22"/>
          <w:szCs w:val="22"/>
          <w:lang w:val="cs-CZ"/>
        </w:rPr>
        <w:t>429-441.</w:t>
      </w:r>
      <w:r>
        <w:rPr>
          <w:sz w:val="22"/>
          <w:szCs w:val="22"/>
          <w:lang w:val="cs-CZ"/>
        </w:rPr>
        <w:t> </w:t>
      </w:r>
      <w:r>
        <w:rPr>
          <w:rStyle w:val="Label2"/>
          <w:sz w:val="22"/>
          <w:szCs w:val="22"/>
          <w:lang w:val="cs-CZ"/>
        </w:rPr>
        <w:t xml:space="preserve">DOI: </w:t>
      </w:r>
      <w:r>
        <w:rPr>
          <w:rStyle w:val="Databold1"/>
          <w:rFonts w:cs="Times New Roman"/>
          <w:b w:val="false"/>
          <w:color w:val="000000"/>
          <w:sz w:val="22"/>
          <w:szCs w:val="22"/>
          <w:lang w:val="cs-CZ"/>
        </w:rPr>
        <w:t>10.1180/minmag.2013.077.4.03</w:t>
      </w:r>
    </w:p>
    <w:p>
      <w:pPr>
        <w:pStyle w:val="Normal"/>
        <w:rPr>
          <w:rStyle w:val="Databold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 speciální čísla Canadian Mineralogist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12 (10)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rný, P., London, D., Novák, M. (2012) Granitic pegmatites as reflections of their sources. Elements, 8, 289–294.</w:t>
      </w:r>
    </w:p>
    <w:p>
      <w:pPr>
        <w:pStyle w:val="Normal"/>
        <w:rPr/>
      </w:pPr>
      <w:r>
        <w:rPr>
          <w:caps/>
          <w:sz w:val="22"/>
          <w:szCs w:val="22"/>
          <w:highlight w:val="yellow"/>
          <w:lang w:val="cs-CZ"/>
        </w:rPr>
        <w:t>Dosbaba, M.,</w:t>
      </w:r>
      <w:r>
        <w:rPr>
          <w:caps/>
          <w:sz w:val="22"/>
          <w:szCs w:val="22"/>
          <w:lang w:val="cs-CZ"/>
        </w:rPr>
        <w:t xml:space="preserve"> Novák, M.</w:t>
      </w:r>
      <w:r>
        <w:rPr>
          <w:sz w:val="22"/>
          <w:szCs w:val="22"/>
          <w:lang w:val="cs-CZ"/>
        </w:rPr>
        <w:t xml:space="preserve"> (2012): Quartz replacement by "kerolite" in graphic quartz-feldspar intergrowths from the Věžná I pegmatite, Czech Republic; A complex desilicification process related to episyenitization. Canadian Mineralogist, 50(6), 1609–1622.</w:t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  <w:lang w:val="cs-CZ"/>
        </w:rPr>
        <w:t>Filip, J., Bosi, F., Novák, M., Skogby, H., Tuček, J., Čuda, J., Wildner, M.</w:t>
      </w:r>
      <w:r>
        <w:rPr>
          <w:sz w:val="22"/>
          <w:szCs w:val="22"/>
          <w:lang w:val="cs-CZ"/>
        </w:rPr>
        <w:t xml:space="preserve"> (2012): Redox processes of iron in the tourmaline </w:t>
      </w:r>
      <w:r>
        <w:rPr>
          <w:sz w:val="22"/>
          <w:szCs w:val="22"/>
        </w:rPr>
        <w:t>structure: example of the high-temperature treatment of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-rich schorl. Geochimical Cosmochimical Acta, </w:t>
      </w:r>
      <w:r>
        <w:rPr>
          <w:bCs/>
          <w:sz w:val="22"/>
          <w:szCs w:val="22"/>
        </w:rPr>
        <w:t>86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39-256.</w:t>
      </w:r>
    </w:p>
    <w:p>
      <w:pPr>
        <w:pStyle w:val="Normal"/>
        <w:rPr>
          <w:bCs/>
          <w:sz w:val="22"/>
          <w:szCs w:val="22"/>
        </w:rPr>
      </w:pPr>
      <w:r>
        <w:rPr>
          <w:caps/>
          <w:sz w:val="22"/>
          <w:szCs w:val="22"/>
          <w:highlight w:val="yellow"/>
        </w:rPr>
        <w:t>Gadas, P.,</w:t>
      </w:r>
      <w:r>
        <w:rPr>
          <w:caps/>
          <w:sz w:val="22"/>
          <w:szCs w:val="22"/>
        </w:rPr>
        <w:t xml:space="preserve"> Novák, M., Staněk, J., Filip, J., Vašinová Galiová, M.</w:t>
      </w:r>
      <w:r>
        <w:rPr>
          <w:sz w:val="22"/>
          <w:szCs w:val="22"/>
        </w:rPr>
        <w:t xml:space="preserve"> (2012) Compositional evolution of zoned tourmaline crystals from pockets in common pegmatites, the Moldanubian Zone, Czech Republic. </w:t>
      </w:r>
      <w:r>
        <w:rPr>
          <w:sz w:val="22"/>
          <w:szCs w:val="22"/>
          <w:lang w:val="cs-CZ"/>
        </w:rPr>
        <w:t xml:space="preserve">Canadian Mineralogist, </w:t>
      </w:r>
      <w:r>
        <w:rPr>
          <w:bCs/>
          <w:sz w:val="22"/>
          <w:szCs w:val="22"/>
        </w:rPr>
        <w:t>50(4), 895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>912.</w:t>
      </w:r>
    </w:p>
    <w:p>
      <w:pPr>
        <w:pStyle w:val="Normal"/>
        <w:rPr>
          <w:bCs/>
          <w:sz w:val="22"/>
          <w:szCs w:val="22"/>
        </w:rPr>
      </w:pPr>
      <w:hyperlink r:id="rId20">
        <w:r>
          <w:rPr>
            <w:rStyle w:val="InternetLink"/>
            <w:caps/>
            <w:color w:val="000000"/>
            <w:sz w:val="22"/>
            <w:szCs w:val="22"/>
            <w:lang w:val="cs-CZ"/>
          </w:rPr>
          <w:t>Majzlan, J</w:t>
        </w:r>
      </w:hyperlink>
      <w:r>
        <w:rPr>
          <w:caps/>
          <w:sz w:val="22"/>
          <w:szCs w:val="22"/>
          <w:lang w:val="cs-CZ"/>
        </w:rPr>
        <w:t xml:space="preserve">., </w:t>
      </w:r>
      <w:hyperlink r:id="rId21">
        <w:r>
          <w:rPr>
            <w:rStyle w:val="InternetLink"/>
            <w:caps/>
            <w:color w:val="000000"/>
            <w:sz w:val="22"/>
            <w:szCs w:val="22"/>
            <w:lang w:val="cs-CZ"/>
          </w:rPr>
          <w:t>Lazic, B</w:t>
        </w:r>
      </w:hyperlink>
      <w:r>
        <w:rPr>
          <w:caps/>
          <w:sz w:val="22"/>
          <w:szCs w:val="22"/>
          <w:lang w:val="cs-CZ"/>
        </w:rPr>
        <w:t xml:space="preserve">., </w:t>
      </w:r>
      <w:hyperlink r:id="rId22">
        <w:r>
          <w:rPr>
            <w:rStyle w:val="InternetLink"/>
            <w:caps/>
            <w:color w:val="000000"/>
            <w:sz w:val="22"/>
            <w:szCs w:val="22"/>
            <w:lang w:val="cs-CZ"/>
          </w:rPr>
          <w:t>Armbruster, T</w:t>
        </w:r>
      </w:hyperlink>
      <w:r>
        <w:rPr>
          <w:caps/>
          <w:sz w:val="22"/>
          <w:szCs w:val="22"/>
          <w:lang w:val="cs-CZ"/>
        </w:rPr>
        <w:t xml:space="preserve">., </w:t>
      </w:r>
      <w:hyperlink r:id="rId23">
        <w:r>
          <w:rPr>
            <w:rStyle w:val="InternetLink"/>
            <w:caps/>
            <w:color w:val="000000"/>
            <w:sz w:val="22"/>
            <w:szCs w:val="22"/>
            <w:lang w:val="cs-CZ"/>
          </w:rPr>
          <w:t>Johnson, M.B.,</w:t>
        </w:r>
      </w:hyperlink>
      <w:r>
        <w:rPr>
          <w:caps/>
          <w:sz w:val="22"/>
          <w:szCs w:val="22"/>
          <w:lang w:val="cs-CZ"/>
        </w:rPr>
        <w:t xml:space="preserve"> </w:t>
      </w:r>
      <w:hyperlink r:id="rId24">
        <w:r>
          <w:rPr>
            <w:rStyle w:val="InternetLink"/>
            <w:caps/>
            <w:color w:val="000000"/>
            <w:sz w:val="22"/>
            <w:szCs w:val="22"/>
            <w:lang w:val="cs-CZ"/>
          </w:rPr>
          <w:t>White, M.A.,</w:t>
        </w:r>
      </w:hyperlink>
      <w:r>
        <w:rPr>
          <w:caps/>
          <w:sz w:val="22"/>
          <w:szCs w:val="22"/>
          <w:lang w:val="cs-CZ"/>
        </w:rPr>
        <w:t xml:space="preserve"> </w:t>
      </w:r>
      <w:hyperlink r:id="rId25">
        <w:r>
          <w:rPr>
            <w:rStyle w:val="InternetLink"/>
            <w:caps/>
            <w:color w:val="000000"/>
            <w:sz w:val="22"/>
            <w:szCs w:val="22"/>
            <w:lang w:val="cs-CZ"/>
          </w:rPr>
          <w:t>Fisher, R.A.,</w:t>
        </w:r>
      </w:hyperlink>
      <w:r>
        <w:rPr>
          <w:caps/>
          <w:sz w:val="22"/>
          <w:szCs w:val="22"/>
          <w:lang w:val="cs-CZ"/>
        </w:rPr>
        <w:t xml:space="preserve"> </w:t>
      </w:r>
      <w:hyperlink r:id="rId26">
        <w:r>
          <w:rPr>
            <w:rStyle w:val="InternetLink"/>
            <w:caps/>
            <w:color w:val="000000"/>
            <w:sz w:val="22"/>
            <w:szCs w:val="22"/>
            <w:lang w:val="cs-CZ"/>
          </w:rPr>
          <w:t>Plášil, J.,</w:t>
        </w:r>
      </w:hyperlink>
      <w:r>
        <w:rPr>
          <w:caps/>
          <w:sz w:val="22"/>
          <w:szCs w:val="22"/>
          <w:lang w:val="cs-CZ"/>
        </w:rPr>
        <w:t xml:space="preserve"> </w:t>
      </w:r>
      <w:hyperlink r:id="rId27">
        <w:r>
          <w:rPr>
            <w:rStyle w:val="InternetLink"/>
            <w:caps/>
            <w:color w:val="000000"/>
            <w:sz w:val="22"/>
            <w:szCs w:val="22"/>
            <w:highlight w:val="yellow"/>
            <w:lang w:val="cs-CZ"/>
          </w:rPr>
          <w:t>Loun, J.,</w:t>
        </w:r>
      </w:hyperlink>
      <w:r>
        <w:rPr>
          <w:caps/>
          <w:sz w:val="22"/>
          <w:szCs w:val="22"/>
          <w:lang w:val="cs-CZ"/>
        </w:rPr>
        <w:t xml:space="preserve"> </w:t>
      </w:r>
      <w:hyperlink r:id="rId28">
        <w:r>
          <w:rPr>
            <w:rStyle w:val="InternetLink"/>
            <w:caps/>
            <w:color w:val="000000"/>
            <w:sz w:val="22"/>
            <w:szCs w:val="22"/>
            <w:lang w:val="cs-CZ"/>
          </w:rPr>
          <w:t>Škoda, R., Novák, M.</w:t>
        </w:r>
      </w:hyperlink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2012): Crystal structure, thermodynamic properties, and paragenesis of bukovskýite,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A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(OH) . 9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 Journal Mineralogical and Petrolocical Sciences, 107, 3, 133-148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caps/>
          <w:sz w:val="22"/>
          <w:szCs w:val="22"/>
        </w:rPr>
        <w:t>Melleton, J., Gloaguen, E., Frei, D., Novák, M., Breiter, K.</w:t>
      </w:r>
      <w:r>
        <w:rPr>
          <w:sz w:val="22"/>
          <w:szCs w:val="22"/>
        </w:rPr>
        <w:t xml:space="preserve"> (2012) How are the time of emplacement of rare-element pegmatites, regional metamorphism and magmatism interrelated in the Moldanubian Domain of Variscan Bohemian Massif, Czech Republic? </w:t>
      </w:r>
      <w:r>
        <w:rPr>
          <w:sz w:val="22"/>
          <w:szCs w:val="22"/>
          <w:lang w:val="cs-CZ"/>
        </w:rPr>
        <w:t xml:space="preserve">Canadian Mineralogist, </w:t>
      </w:r>
      <w:r>
        <w:rPr>
          <w:sz w:val="22"/>
          <w:szCs w:val="22"/>
        </w:rPr>
        <w:t>50(6),1751–1773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caps/>
          <w:sz w:val="22"/>
          <w:szCs w:val="22"/>
        </w:rPr>
        <w:t xml:space="preserve">Novák, M., Škoda, R., </w:t>
      </w:r>
      <w:r>
        <w:rPr>
          <w:caps/>
          <w:sz w:val="22"/>
          <w:szCs w:val="22"/>
          <w:highlight w:val="yellow"/>
        </w:rPr>
        <w:t>Gadas, P.,</w:t>
      </w:r>
      <w:r>
        <w:rPr>
          <w:caps/>
          <w:sz w:val="22"/>
          <w:szCs w:val="22"/>
        </w:rPr>
        <w:t xml:space="preserve"> Krmíček, L., </w:t>
      </w:r>
      <w:r>
        <w:rPr>
          <w:caps/>
          <w:sz w:val="22"/>
          <w:szCs w:val="22"/>
          <w:highlight w:val="yellow"/>
        </w:rPr>
        <w:t>Černý, P.</w:t>
      </w:r>
      <w:r>
        <w:rPr>
          <w:sz w:val="22"/>
          <w:szCs w:val="22"/>
        </w:rPr>
        <w:t xml:space="preserve"> (2012) Contrasting origins of the mixed signature in granitic pegmatites; examples from the Moldanubian Zone, Czech Republic. </w:t>
      </w:r>
      <w:r>
        <w:rPr>
          <w:sz w:val="22"/>
          <w:szCs w:val="22"/>
          <w:lang w:val="cs-CZ"/>
        </w:rPr>
        <w:t>Canadian Mineralogist,</w:t>
      </w:r>
      <w:r>
        <w:rPr>
          <w:sz w:val="22"/>
          <w:szCs w:val="22"/>
        </w:rPr>
        <w:t xml:space="preserve"> 50(4), 1077–1094.</w:t>
      </w:r>
    </w:p>
    <w:p>
      <w:pPr>
        <w:pStyle w:val="Normal"/>
        <w:spacing w:before="0" w:after="120"/>
        <w:rPr>
          <w:sz w:val="22"/>
          <w:szCs w:val="22"/>
        </w:rPr>
      </w:pPr>
      <w:hyperlink r:id="rId29">
        <w:r>
          <w:rPr>
            <w:rStyle w:val="InternetLink"/>
            <w:caps/>
            <w:sz w:val="22"/>
            <w:szCs w:val="22"/>
          </w:rPr>
          <w:t>Plášil, J.</w:t>
        </w:r>
      </w:hyperlink>
      <w:r>
        <w:rPr>
          <w:caps/>
          <w:sz w:val="22"/>
          <w:szCs w:val="22"/>
        </w:rPr>
        <w:t>, </w:t>
      </w:r>
      <w:hyperlink r:id="rId30">
        <w:r>
          <w:rPr>
            <w:rStyle w:val="InternetLink"/>
            <w:caps/>
            <w:sz w:val="22"/>
            <w:szCs w:val="22"/>
          </w:rPr>
          <w:t>Fejfarová, K.</w:t>
        </w:r>
      </w:hyperlink>
      <w:r>
        <w:rPr>
          <w:caps/>
          <w:sz w:val="22"/>
          <w:szCs w:val="22"/>
        </w:rPr>
        <w:t>, </w:t>
      </w:r>
      <w:hyperlink r:id="rId31">
        <w:r>
          <w:rPr>
            <w:rStyle w:val="InternetLink"/>
            <w:caps/>
            <w:sz w:val="22"/>
            <w:szCs w:val="22"/>
          </w:rPr>
          <w:t>Hloušek, J.</w:t>
        </w:r>
      </w:hyperlink>
      <w:r>
        <w:rPr>
          <w:caps/>
          <w:sz w:val="22"/>
          <w:szCs w:val="22"/>
        </w:rPr>
        <w:t>, </w:t>
      </w:r>
      <w:hyperlink r:id="rId32">
        <w:r>
          <w:rPr>
            <w:rStyle w:val="InternetLink"/>
            <w:caps/>
            <w:sz w:val="22"/>
            <w:szCs w:val="22"/>
          </w:rPr>
          <w:t>Škoda, R.</w:t>
        </w:r>
      </w:hyperlink>
      <w:r>
        <w:rPr>
          <w:caps/>
          <w:sz w:val="22"/>
          <w:szCs w:val="22"/>
        </w:rPr>
        <w:t>, </w:t>
      </w:r>
      <w:hyperlink r:id="rId33">
        <w:r>
          <w:rPr>
            <w:rStyle w:val="InternetLink"/>
            <w:caps/>
            <w:sz w:val="22"/>
            <w:szCs w:val="22"/>
          </w:rPr>
          <w:t>Novák, M.</w:t>
        </w:r>
      </w:hyperlink>
      <w:r>
        <w:rPr>
          <w:caps/>
          <w:sz w:val="22"/>
          <w:szCs w:val="22"/>
        </w:rPr>
        <w:t>, </w:t>
      </w:r>
      <w:hyperlink r:id="rId34">
        <w:r>
          <w:rPr>
            <w:rStyle w:val="InternetLink"/>
            <w:caps/>
            <w:sz w:val="22"/>
            <w:szCs w:val="22"/>
          </w:rPr>
          <w:t>Sejkora, J.</w:t>
        </w:r>
      </w:hyperlink>
      <w:r>
        <w:rPr>
          <w:caps/>
          <w:sz w:val="22"/>
          <w:szCs w:val="22"/>
        </w:rPr>
        <w:t>, </w:t>
      </w:r>
      <w:hyperlink r:id="rId35">
        <w:r>
          <w:rPr>
            <w:rStyle w:val="InternetLink"/>
            <w:caps/>
            <w:sz w:val="22"/>
            <w:szCs w:val="22"/>
          </w:rPr>
          <w:t>Čejka, J.</w:t>
        </w:r>
      </w:hyperlink>
      <w:r>
        <w:rPr>
          <w:caps/>
          <w:sz w:val="22"/>
          <w:szCs w:val="22"/>
        </w:rPr>
        <w:t>, </w:t>
      </w:r>
      <w:hyperlink r:id="rId36">
        <w:r>
          <w:rPr>
            <w:rStyle w:val="InternetLink"/>
            <w:caps/>
            <w:sz w:val="22"/>
            <w:szCs w:val="22"/>
          </w:rPr>
          <w:t>Dušek, M.</w:t>
        </w:r>
      </w:hyperlink>
      <w:r>
        <w:rPr>
          <w:caps/>
          <w:sz w:val="22"/>
          <w:szCs w:val="22"/>
        </w:rPr>
        <w:t>, </w:t>
      </w:r>
      <w:hyperlink r:id="rId37">
        <w:r>
          <w:rPr>
            <w:rStyle w:val="InternetLink"/>
            <w:caps/>
            <w:sz w:val="22"/>
            <w:szCs w:val="22"/>
          </w:rPr>
          <w:t>Veselovský, F.</w:t>
        </w:r>
      </w:hyperlink>
      <w:r>
        <w:rPr>
          <w:caps/>
          <w:sz w:val="22"/>
          <w:szCs w:val="22"/>
        </w:rPr>
        <w:t>, </w:t>
      </w:r>
      <w:hyperlink r:id="rId38">
        <w:r>
          <w:rPr>
            <w:rStyle w:val="InternetLink"/>
            <w:caps/>
            <w:sz w:val="22"/>
            <w:szCs w:val="22"/>
          </w:rPr>
          <w:t>Ondruš, P.</w:t>
        </w:r>
      </w:hyperlink>
      <w:r>
        <w:rPr>
          <w:caps/>
          <w:sz w:val="22"/>
          <w:szCs w:val="22"/>
        </w:rPr>
        <w:t>, </w:t>
      </w:r>
      <w:hyperlink r:id="rId39">
        <w:r>
          <w:rPr>
            <w:rStyle w:val="InternetLink"/>
            <w:caps/>
            <w:sz w:val="22"/>
            <w:szCs w:val="22"/>
          </w:rPr>
          <w:t>Majzlan, J.</w:t>
        </w:r>
      </w:hyperlink>
      <w:r>
        <w:rPr>
          <w:caps/>
          <w:sz w:val="22"/>
          <w:szCs w:val="22"/>
        </w:rPr>
        <w:t>, </w:t>
      </w:r>
      <w:hyperlink r:id="rId40">
        <w:r>
          <w:rPr>
            <w:rStyle w:val="InternetLink"/>
            <w:caps/>
            <w:sz w:val="22"/>
            <w:szCs w:val="22"/>
          </w:rPr>
          <w:t>Mrázek, Z.</w:t>
        </w:r>
      </w:hyperlink>
      <w:r>
        <w:rPr>
          <w:sz w:val="22"/>
          <w:szCs w:val="22"/>
        </w:rPr>
        <w:t xml:space="preserve"> (2012): Štěpite, U(A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·4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, from Jáchymov, Czech Republic: the first natural arsenate of tetravalent uranium. </w:t>
      </w:r>
      <w:r>
        <w:rPr>
          <w:rStyle w:val="InternetLink"/>
          <w:color w:val="000000"/>
          <w:sz w:val="22"/>
          <w:szCs w:val="22"/>
        </w:rPr>
        <w:t xml:space="preserve">Mineralogical Magazine, </w:t>
      </w:r>
      <w:r>
        <w:rPr>
          <w:sz w:val="22"/>
          <w:szCs w:val="22"/>
        </w:rPr>
        <w:t>77, 137-152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caps/>
          <w:sz w:val="22"/>
          <w:szCs w:val="22"/>
          <w:highlight w:val="yellow"/>
        </w:rPr>
        <w:t>Plášil, J.,</w:t>
      </w:r>
      <w:r>
        <w:rPr>
          <w:caps/>
          <w:sz w:val="22"/>
          <w:szCs w:val="22"/>
        </w:rPr>
        <w:t xml:space="preserve"> Hloušek, J., </w:t>
      </w:r>
      <w:hyperlink r:id="rId41">
        <w:r>
          <w:rPr>
            <w:rStyle w:val="InternetLink"/>
            <w:caps/>
            <w:color w:val="000000"/>
            <w:sz w:val="22"/>
            <w:szCs w:val="22"/>
          </w:rPr>
          <w:t>Veselovský, F.</w:t>
        </w:r>
      </w:hyperlink>
      <w:r>
        <w:rPr>
          <w:caps/>
          <w:sz w:val="22"/>
          <w:szCs w:val="22"/>
        </w:rPr>
        <w:t xml:space="preserve">, </w:t>
      </w:r>
      <w:hyperlink r:id="rId42">
        <w:r>
          <w:rPr>
            <w:rStyle w:val="InternetLink"/>
            <w:caps/>
            <w:color w:val="000000"/>
            <w:sz w:val="22"/>
            <w:szCs w:val="22"/>
          </w:rPr>
          <w:t>Fejfarová, K.</w:t>
        </w:r>
      </w:hyperlink>
      <w:r>
        <w:rPr>
          <w:caps/>
          <w:sz w:val="22"/>
          <w:szCs w:val="22"/>
        </w:rPr>
        <w:t xml:space="preserve">, </w:t>
      </w:r>
      <w:hyperlink r:id="rId43">
        <w:r>
          <w:rPr>
            <w:rStyle w:val="InternetLink"/>
            <w:caps/>
            <w:color w:val="000000"/>
            <w:sz w:val="22"/>
            <w:szCs w:val="22"/>
          </w:rPr>
          <w:t>Dušek, M</w:t>
        </w:r>
      </w:hyperlink>
      <w:r>
        <w:rPr>
          <w:caps/>
          <w:sz w:val="22"/>
          <w:szCs w:val="22"/>
        </w:rPr>
        <w:t xml:space="preserve">., </w:t>
      </w:r>
      <w:hyperlink r:id="rId44">
        <w:r>
          <w:rPr>
            <w:rStyle w:val="InternetLink"/>
            <w:caps/>
            <w:color w:val="000000"/>
            <w:sz w:val="22"/>
            <w:szCs w:val="22"/>
          </w:rPr>
          <w:t>Škoda, R.,</w:t>
        </w:r>
      </w:hyperlink>
      <w:r>
        <w:rPr>
          <w:caps/>
          <w:sz w:val="22"/>
          <w:szCs w:val="22"/>
        </w:rPr>
        <w:t xml:space="preserve"> Novák, M., </w:t>
      </w:r>
      <w:hyperlink r:id="rId45">
        <w:r>
          <w:rPr>
            <w:rStyle w:val="InternetLink"/>
            <w:caps/>
            <w:color w:val="000000"/>
            <w:sz w:val="22"/>
            <w:szCs w:val="22"/>
          </w:rPr>
          <w:t>Čejka, J.</w:t>
        </w:r>
      </w:hyperlink>
      <w:r>
        <w:rPr>
          <w:caps/>
          <w:sz w:val="22"/>
          <w:szCs w:val="22"/>
        </w:rPr>
        <w:t xml:space="preserve">, </w:t>
      </w:r>
      <w:hyperlink r:id="rId46">
        <w:r>
          <w:rPr>
            <w:rStyle w:val="InternetLink"/>
            <w:caps/>
            <w:color w:val="000000"/>
            <w:sz w:val="22"/>
            <w:szCs w:val="22"/>
          </w:rPr>
          <w:t>Ondruš, P. (2012):</w:t>
        </w:r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Adolfpateraite, K[(U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(OH)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)], a new uranyl sulphate mineral from Jáchymov, Czech Republic. American Mineralogist, </w:t>
      </w:r>
      <w:r>
        <w:rPr>
          <w:bCs/>
          <w:sz w:val="22"/>
          <w:szCs w:val="22"/>
        </w:rPr>
        <w:t>97(</w:t>
      </w:r>
      <w:r>
        <w:rPr>
          <w:sz w:val="22"/>
          <w:szCs w:val="22"/>
        </w:rPr>
        <w:t>2-3), 447-454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caps/>
          <w:sz w:val="22"/>
          <w:szCs w:val="22"/>
          <w:lang w:val="cs-CZ"/>
        </w:rPr>
        <w:t>Škoda, R., Cempírek, J., Filip, J., Novák, M., Veselovský, F., Čtvrtlík, R</w:t>
      </w:r>
      <w:r>
        <w:rPr>
          <w:smallCaps/>
          <w:sz w:val="22"/>
          <w:szCs w:val="22"/>
          <w:lang w:val="cs-CZ"/>
        </w:rPr>
        <w:t>.</w:t>
      </w:r>
      <w:r>
        <w:rPr>
          <w:sz w:val="22"/>
          <w:szCs w:val="22"/>
          <w:lang w:val="cs-CZ"/>
        </w:rPr>
        <w:t xml:space="preserve"> (2012): Allanite-(Nd), CaNdAl</w:t>
      </w:r>
      <w:r>
        <w:rPr>
          <w:sz w:val="22"/>
          <w:szCs w:val="22"/>
          <w:vertAlign w:val="subscript"/>
          <w:lang w:val="cs-CZ"/>
        </w:rPr>
        <w:t>2</w:t>
      </w:r>
      <w:r>
        <w:rPr>
          <w:sz w:val="22"/>
          <w:szCs w:val="22"/>
          <w:lang w:val="cs-CZ"/>
        </w:rPr>
        <w:t>Fe</w:t>
      </w:r>
      <w:r>
        <w:rPr>
          <w:sz w:val="22"/>
          <w:szCs w:val="22"/>
          <w:vertAlign w:val="superscript"/>
          <w:lang w:val="cs-CZ"/>
        </w:rPr>
        <w:t>2+</w:t>
      </w:r>
      <w:r>
        <w:rPr>
          <w:sz w:val="22"/>
          <w:szCs w:val="22"/>
          <w:lang w:val="cs-CZ"/>
        </w:rPr>
        <w:t>(SiO</w:t>
      </w:r>
      <w:r>
        <w:rPr>
          <w:sz w:val="22"/>
          <w:szCs w:val="22"/>
          <w:vertAlign w:val="subscript"/>
          <w:lang w:val="cs-CZ"/>
        </w:rPr>
        <w:t>4</w:t>
      </w:r>
      <w:r>
        <w:rPr>
          <w:sz w:val="22"/>
          <w:szCs w:val="22"/>
          <w:lang w:val="cs-CZ"/>
        </w:rPr>
        <w:t>)(Si</w:t>
      </w:r>
      <w:r>
        <w:rPr>
          <w:sz w:val="22"/>
          <w:szCs w:val="22"/>
          <w:vertAlign w:val="subscript"/>
          <w:lang w:val="cs-CZ"/>
        </w:rPr>
        <w:t>2</w:t>
      </w:r>
      <w:r>
        <w:rPr>
          <w:sz w:val="22"/>
          <w:szCs w:val="22"/>
          <w:lang w:val="cs-CZ"/>
        </w:rPr>
        <w:t>O</w:t>
      </w:r>
      <w:r>
        <w:rPr>
          <w:sz w:val="22"/>
          <w:szCs w:val="22"/>
          <w:vertAlign w:val="subscript"/>
          <w:lang w:val="cs-CZ"/>
        </w:rPr>
        <w:t>7</w:t>
      </w:r>
      <w:r>
        <w:rPr>
          <w:sz w:val="22"/>
          <w:szCs w:val="22"/>
          <w:lang w:val="cs-CZ"/>
        </w:rPr>
        <w:t xml:space="preserve">)O(OH), a new mineral from Åskagen, Sweden. American Mineralogist, </w:t>
      </w:r>
      <w:r>
        <w:rPr>
          <w:bCs/>
          <w:sz w:val="22"/>
          <w:szCs w:val="22"/>
          <w:lang w:val="cs-CZ"/>
        </w:rPr>
        <w:t>97 (5-6)</w:t>
      </w:r>
      <w:r>
        <w:rPr>
          <w:sz w:val="22"/>
          <w:szCs w:val="22"/>
          <w:lang w:val="cs-CZ"/>
        </w:rPr>
        <w:t xml:space="preserve">, </w:t>
      </w:r>
      <w:r>
        <w:rPr>
          <w:bCs/>
          <w:sz w:val="22"/>
          <w:szCs w:val="22"/>
          <w:lang w:val="cs-CZ"/>
        </w:rPr>
        <w:t>983-988.</w:t>
      </w:r>
    </w:p>
    <w:p>
      <w:pPr>
        <w:pStyle w:val="Normal"/>
        <w:autoSpaceDE w:val="false"/>
        <w:rPr>
          <w:rStyle w:val="Label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11 (9)</w:t>
      </w:r>
    </w:p>
    <w:p>
      <w:pPr>
        <w:pStyle w:val="Normal"/>
        <w:autoSpaceDE w:val="false"/>
        <w:rPr>
          <w:color w:val="0000FF"/>
          <w:sz w:val="22"/>
          <w:szCs w:val="22"/>
          <w:lang w:val="cs-CZ"/>
        </w:rPr>
      </w:pPr>
      <w:r>
        <w:rPr>
          <w:color w:val="0000FF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ČOPJAKOVÁ, R., NOVÁK, M., FRANCŮ, E. (2011): Formation of authigenic monazite-(Ce) to monazite-(Nd) from Upper Carboniferous greywackes of the Drahany Upland: roles of the chemical composition of host rock and burial temperature. – Lithos, 127, 373–385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ENRY, D., NOVÁK, M., HAWTHORNE, F. C., ERTL, A., DUTROW, B., UHER, P., PEZZOTTA, F. (2011): Nomenclature of the tourmaline supergroup-minerals. – Amer. Mineralogist, 96, 895–913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LOUN, J.,</w:t>
      </w:r>
      <w:r>
        <w:rPr>
          <w:sz w:val="22"/>
          <w:szCs w:val="22"/>
          <w:lang w:val="cs-CZ"/>
        </w:rPr>
        <w:t xml:space="preserve"> ČEJKA, J., SEJKORA, J., </w:t>
      </w:r>
      <w:r>
        <w:rPr>
          <w:sz w:val="22"/>
          <w:szCs w:val="22"/>
          <w:highlight w:val="yellow"/>
          <w:lang w:val="cs-CZ"/>
        </w:rPr>
        <w:t>PLÁŠIL, J.,</w:t>
      </w:r>
      <w:r>
        <w:rPr>
          <w:sz w:val="22"/>
          <w:szCs w:val="22"/>
          <w:lang w:val="cs-CZ"/>
        </w:rPr>
        <w:t xml:space="preserve"> NOVÁK, M., FROST, R. L., PALMER, S. J., KEEFFE, E. C. (2011): A Raman spectroscopic study of bukovskýite Fe2(AsO4)(SO4)(OH)· 7H2O, a mineral phase with a significant role in arsenic migration. – J. Raman spectroscopy, 42, 1596–1600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NOVÁK, M., </w:t>
      </w:r>
      <w:r>
        <w:rPr>
          <w:sz w:val="22"/>
          <w:szCs w:val="22"/>
          <w:highlight w:val="yellow"/>
          <w:lang w:val="cs-CZ"/>
        </w:rPr>
        <w:t>GADAS, P</w:t>
      </w:r>
      <w:r>
        <w:rPr>
          <w:sz w:val="22"/>
          <w:szCs w:val="22"/>
          <w:lang w:val="cs-CZ"/>
        </w:rPr>
        <w:t xml:space="preserve">., FILIP, J., VACULOVIČ, T., </w:t>
      </w:r>
      <w:r>
        <w:rPr>
          <w:sz w:val="22"/>
          <w:szCs w:val="22"/>
          <w:highlight w:val="yellow"/>
          <w:lang w:val="cs-CZ"/>
        </w:rPr>
        <w:t>PŘIKRYL, J</w:t>
      </w:r>
      <w:r>
        <w:rPr>
          <w:sz w:val="22"/>
          <w:szCs w:val="22"/>
          <w:lang w:val="cs-CZ"/>
        </w:rPr>
        <w:t>., FOJT, B. (2011): Blue, complexly zoned, (Na,Mg,Fe,Li)-rich beryl from quartz-calcite veins in low-grade metamorphosed Fe-deposit Skály near Rý mařov, Czech Republic: – Mineral. Petrol., 102, 3–14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NOVÁK, M., ŠKODA, R., FILIP, J., </w:t>
      </w:r>
      <w:r>
        <w:rPr>
          <w:sz w:val="22"/>
          <w:szCs w:val="22"/>
          <w:highlight w:val="yellow"/>
          <w:lang w:val="cs-CZ"/>
        </w:rPr>
        <w:t>MACEK, I.,</w:t>
      </w:r>
      <w:r>
        <w:rPr>
          <w:sz w:val="22"/>
          <w:szCs w:val="22"/>
          <w:lang w:val="cs-CZ"/>
        </w:rPr>
        <w:t xml:space="preserve"> VACULOVIČ, T. (2011): Compositional trends in tourmaline from the intragranitic NYF pegmatites of the Třebíč Pluton, Czech Republic; electron microprobe, LA-ICP-MS and Mössbauer study. – Canad. Mineralogist, 49, 359–380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PLÁŠIL, J.,</w:t>
      </w:r>
      <w:r>
        <w:rPr>
          <w:sz w:val="22"/>
          <w:szCs w:val="22"/>
          <w:lang w:val="cs-CZ"/>
        </w:rPr>
        <w:t xml:space="preserve"> DUŠEK, M., NOVÁK, M., ČEJKA, J., CÍSAŘOVÁ, I., ŠKODA, R. (2011): Sejkoraite-(Y), a new member of the zippeite group containing trivalent cations from Jáchymov (St. Joachimsthal), Czech Republic: description and crystal structure refinement. – Amer. Mineralogist, 96, 983–991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PLÁŠIL,</w:t>
      </w:r>
      <w:r>
        <w:rPr>
          <w:sz w:val="22"/>
          <w:szCs w:val="22"/>
          <w:lang w:val="cs-CZ"/>
        </w:rPr>
        <w:t xml:space="preserve"> J., FEJFAROVÁ, K., MILLS, S. J., ČEJKA, J., SEJKORA, J., NOVÁK, M., ŠKODA, R. (2011): The crystal structure of natural zippeite, K2[(UO2)4O3(SO4)2](H2O)4, from Jáchymov, Czech Republic. – Canad. Mineralogist, 49, 4, 711–725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PLÁŠIL, J.,</w:t>
      </w:r>
      <w:r>
        <w:rPr>
          <w:sz w:val="22"/>
          <w:szCs w:val="22"/>
          <w:lang w:val="cs-CZ"/>
        </w:rPr>
        <w:t xml:space="preserve"> FEJFAROVÁ, K., NOVÁK, M., DUŠEK, M., ŠKODA, R., HLOUŠEK, J., ČEJKA, J., MAJZLAN, J., SEJKORA, J., MACHOVIČ, V., TALLA, D. (2011): Běhounekite, U(SO4)2(H2O)4, from Jáchymov (St Joachimsthal), Czech Republic: the first natural U4+ sulphate. – Mineral. Magazine, 75, 6, 2739–2753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KODA, R., NOVÁK, M., CICHA, J. (2011): Uranium–niobium-rich alteration products after “písekite”, an intimate mixture of Y, REE, Nb, Ta, Ti-oxide minerals from the Obrázek I pegmatite, Písek, Czech Republic. – J. Geoscience, 56, 317–325. 2010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10 (7)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CEMPÍREK, J</w:t>
      </w:r>
      <w:r>
        <w:rPr>
          <w:sz w:val="22"/>
          <w:szCs w:val="22"/>
          <w:lang w:val="cs-CZ"/>
        </w:rPr>
        <w:t>., NOVÁK, M., DOLNÍČEK, Z., KOTKOVÁ, J., ŠKODA, R. (2010): Crystal chemistry and origin of grandidierite, ominelite, boralsilite and werdingite from the Bory Granulite Massif, Czech Republic. – Amer. Mineralogist, 95, 10, 1533–1547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HÖNIG, S., LEICHMANN, J., NOVÁK, M. (2010): Unidirectional solidification textures and garnet layering in Y-enriched garnet-bearing aplite–pegmatites in the Cadomian Brno Batholith, Czech Republic. – J. Geosciences, 55, 113–129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FILIP, J. (2010): Unusual Na,Mg enriched beryl and its breakdown products (beryl II, bazzite, bavenite) from euxenite type NYF pegmatite related to the orogenic ultrapotassic Třebíč Pluton, Czech Republic. – Canad. Mineralogist, 48, 3, 615–628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NOVÁK, M., </w:t>
      </w:r>
      <w:r>
        <w:rPr>
          <w:sz w:val="22"/>
          <w:szCs w:val="22"/>
          <w:highlight w:val="yellow"/>
          <w:lang w:val="cs-CZ"/>
        </w:rPr>
        <w:t>GADAS, P</w:t>
      </w:r>
      <w:r>
        <w:rPr>
          <w:sz w:val="22"/>
          <w:szCs w:val="22"/>
          <w:lang w:val="cs-CZ"/>
        </w:rPr>
        <w:t>. (2010): Internal structure and mineralogy of a zoned anorthite- and grossular-bearing, leucotonalitic pegmatite in serpentinized lherzolite at Ruda nad Moravou, Staré Město Unit, Czech Republic. – Canad. Mineralogist, 48, 535–556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PLÁŠIL,</w:t>
      </w:r>
      <w:r>
        <w:rPr>
          <w:sz w:val="22"/>
          <w:szCs w:val="22"/>
          <w:lang w:val="cs-CZ"/>
        </w:rPr>
        <w:t xml:space="preserve"> J., BUIXADERAS, E., ČEJKA, J., SEJKORA, J., JEHLIČKA, J., NOVÁK, M. (2010): Raman spectroscopic study of the uranyl sulphate mineral zippeite: low wavenumber and U–O stretching regions. – Anal. Bioanal. Chem., 397, 2703–2715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PLÁŠIL, J</w:t>
      </w:r>
      <w:r>
        <w:rPr>
          <w:sz w:val="22"/>
          <w:szCs w:val="22"/>
          <w:lang w:val="cs-CZ"/>
        </w:rPr>
        <w:t>., SEJKORA, J., ČEJKA, J., NOVÁK, M., VIŇALS, J., ONDRUŠ, P. VESELOVSKÝ, F., ŠKÁCHA, P, JEHLIČKA, J., GOLIÁŠ, V., HLOUŠEK, J. (2010): Metarauchite, Ni(UO2)2(AsO4)2 • 8H2O, from Jáchymov, Czech Republic, and Schneeberg, Germany: a new member of the autunite group. – Canad. Mineralogist, 48, 335–350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SEJKORA, J., ONDRUŠ, P., NOVÁK, M. (2010): Veselovskýite, triclinic (Zn, Cu,Co)Cu4(AsO4)2 (AsO3OH)2 • 9H2O, a Zn-dominant analogue of lindackerite. – Neues Jb. Mineral Abh., 187/1, 83–90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CEMPÍREK, J</w:t>
      </w:r>
      <w:r>
        <w:rPr>
          <w:sz w:val="22"/>
          <w:szCs w:val="22"/>
          <w:lang w:val="cs-CZ"/>
        </w:rPr>
        <w:t>., NOVÁK, M., DOLNÍČEK, Z. (2010): Nový výskyt grandidieritu, ominelitu, boralsilitu a Fe-bohatého werdingitu v Horních Borech – přehled. – Acta Mus. Moraviae, Sci. geol., 95, 1, 61–70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HOUZAR, S., </w:t>
      </w:r>
      <w:r>
        <w:rPr>
          <w:sz w:val="22"/>
          <w:szCs w:val="22"/>
          <w:highlight w:val="yellow"/>
          <w:lang w:val="cs-CZ"/>
        </w:rPr>
        <w:t>CEMPÍREK, J</w:t>
      </w:r>
      <w:r>
        <w:rPr>
          <w:sz w:val="22"/>
          <w:szCs w:val="22"/>
          <w:lang w:val="cs-CZ"/>
        </w:rPr>
        <w:t xml:space="preserve">., FOJT, B., GADAS, P., HRAZDIL, V., NOVÁK, M., SEJKORA, J., </w:t>
      </w:r>
      <w:r>
        <w:rPr>
          <w:sz w:val="22"/>
          <w:szCs w:val="22"/>
          <w:highlight w:val="yellow"/>
          <w:lang w:val="cs-CZ"/>
        </w:rPr>
        <w:t>ŠKODA, R.</w:t>
      </w:r>
      <w:r>
        <w:rPr>
          <w:sz w:val="22"/>
          <w:szCs w:val="22"/>
          <w:lang w:val="cs-CZ"/>
        </w:rPr>
        <w:t xml:space="preserve"> (2010): Přehled nových minerálů nalezených na Moravě a ve Slezsku v letech 1985–2009. – Acta Mus. Moraviae, Sci. geol.,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5, 1, 5–60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a PhD studium přichází J. Plášil z UK v Praze 2009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009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KALVODA, J., NOVÁK, M., BÁBEK, O., BRZOBOHATÝ, R., HOLÁ, M., HOLOUBEK, I., KANICKÝ, V. &amp; </w:t>
      </w:r>
      <w:r>
        <w:rPr>
          <w:sz w:val="22"/>
          <w:szCs w:val="22"/>
          <w:highlight w:val="yellow"/>
          <w:lang w:val="cs-CZ"/>
        </w:rPr>
        <w:t>ŠKODA, R. (</w:t>
      </w:r>
      <w:r>
        <w:rPr>
          <w:sz w:val="22"/>
          <w:szCs w:val="22"/>
          <w:lang w:val="cs-CZ"/>
        </w:rPr>
        <w:t>2009): Compositional changes in fish scale hydroxylapatite during early diagenesis; an example from an abandoned meander. – Biogeochemistry, 94: 197–215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NOVÁK, M., VIEIRA, R., LIMA, A., </w:t>
      </w:r>
      <w:r>
        <w:rPr>
          <w:sz w:val="22"/>
          <w:szCs w:val="22"/>
          <w:highlight w:val="yellow"/>
          <w:lang w:val="cs-CZ"/>
        </w:rPr>
        <w:t>ŠKODA, R</w:t>
      </w:r>
      <w:r>
        <w:rPr>
          <w:sz w:val="22"/>
          <w:szCs w:val="22"/>
          <w:lang w:val="cs-CZ"/>
        </w:rPr>
        <w:t>., MARTINS, T. &amp; RIBEIRO, M. DOS ANJOS (2009): Ferronigerite with dominant substitution TiSn-1 in muscovite+chlorite aggregate from massive quartz nodule associated with a petalite-rich aplite-pegmatite of the Barroso-Alvăo pegmatite field, Northern Portugal. – Neues Jb. Mineral., Abh., 186, 67–78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FOJT, B., HOUZAR, S., NOVÁK, M. (2009): Příspěvek k poznání provenience valounů ve slepencích svrchno - viséského stáří na Drahanské vrchovině: VI. Skarnoid. – Acta Mus. Moraviae, Sci. geol., 94, 1, 129–139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08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CEMPÍREK, J.,</w:t>
      </w:r>
      <w:r>
        <w:rPr>
          <w:sz w:val="22"/>
          <w:szCs w:val="22"/>
          <w:lang w:val="cs-CZ"/>
        </w:rPr>
        <w:t xml:space="preserve"> HOUZAR, S., NOVÁK, M. (2008): Complexly zoned niobian titanite from hedenbergite skarn at Písek, Czech Republic constrained by substitutions Al(Nb,Ta) Ti-2, Al(F,OH) (TiO)-1 and SnTi-1. – Mineral. Magazine, 72, 1317–1329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NOVÁK, M., JOHAN, Z., </w:t>
      </w:r>
      <w:r>
        <w:rPr>
          <w:sz w:val="22"/>
          <w:szCs w:val="22"/>
          <w:highlight w:val="yellow"/>
          <w:lang w:val="cs-CZ"/>
        </w:rPr>
        <w:t>ŠKODA, R</w:t>
      </w:r>
      <w:r>
        <w:rPr>
          <w:sz w:val="22"/>
          <w:szCs w:val="22"/>
          <w:lang w:val="cs-CZ"/>
        </w:rPr>
        <w:t>., ČERNÝ, P., ŠREIN, V., VESELOVSKÝ, F. (2008): Primary oxide minerals in the system WO3 – Nb2O5 – TiO2 – Fe2O3 – FeO and their breakdown products from the pegmatite No. 3 at Dolní Bory – Hatě, Czech Republic. – Eur. J. Mineral., 20, 487–499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NOVÁK M., SEJKORA, J., </w:t>
      </w:r>
      <w:r>
        <w:rPr>
          <w:sz w:val="22"/>
          <w:szCs w:val="22"/>
          <w:highlight w:val="yellow"/>
          <w:lang w:val="cs-CZ"/>
        </w:rPr>
        <w:t>ŠKODA, R</w:t>
      </w:r>
      <w:r>
        <w:rPr>
          <w:sz w:val="22"/>
          <w:szCs w:val="22"/>
          <w:lang w:val="cs-CZ"/>
        </w:rPr>
        <w:t>., BUDINA, V. (2008): Bismutotantalite-stibiotantalite-stibiocolumbite assemblage from elbaite pegmatites at Molo near Momeik, northern Shan State, Myanmar. – Neues Jb. Mineral., Abh., 185, 17–26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FILIP, J</w:t>
      </w:r>
      <w:r>
        <w:rPr>
          <w:sz w:val="22"/>
          <w:szCs w:val="22"/>
          <w:lang w:val="cs-CZ"/>
        </w:rPr>
        <w:t>., DACHS, E., TUČEK, J., NOVÁK, M., BEZDIČKA, P. (2008): Low-temperature calorimetric and magnetic data for the natural end-members of axinite group. – Amer. Mineralogist, 93, 548–557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2008): Bazzit Be3Sc2Si6O18 z lokality Kožichovice II, nový minerál pro NYF pegmatity třebíčského plutonu. – Acta Mus. Moraviae, Sci. geol., 93, 1–2, 53–59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končení pozice ředitel ÚGV 2007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07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ŠKODA, R</w:t>
      </w:r>
      <w:r>
        <w:rPr>
          <w:sz w:val="22"/>
          <w:szCs w:val="22"/>
          <w:lang w:val="cs-CZ"/>
        </w:rPr>
        <w:t>., NOVÁK, M. (2007): Y, REE, Nb, Ta, Ti-oxide (AB2O6) minerals from REL-REE euxenite-subtype pegmatites of the Třebíč Pluton, Czech Republic; substitutions and fractionation trends. – Lithos, 95, 43–57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KOTKOVÁ, J., GERDES, A., PARRISH, R. R., NOVÁK, M. (2007): Clasts of Variscan high-grade rocks within Upper Visean conglomerates – a missing link in the late Variscan evolution of Central Europe: constraints from U-Pb chronology. – J. Metamorphic Geology, 25, 781–801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LEICHMANN, J., NOVÁK, M., </w:t>
      </w:r>
      <w:r>
        <w:rPr>
          <w:sz w:val="22"/>
          <w:szCs w:val="22"/>
          <w:highlight w:val="yellow"/>
          <w:lang w:val="cs-CZ"/>
        </w:rPr>
        <w:t>BURIÁNEK, D.,</w:t>
      </w:r>
      <w:r>
        <w:rPr>
          <w:sz w:val="22"/>
          <w:szCs w:val="22"/>
          <w:lang w:val="cs-CZ"/>
        </w:rPr>
        <w:t xml:space="preserve"> BURGER, D. (2007): High temperature tu ultrahigh-temperature metamorpism related to multiple ultrapotassic intrusions: evidence from garnet-silimanite-cordierite kinzigite and garnet-orthopyroxene migmatites in the eastern part of the Moldanubian Zone (Bohemian Massif). – Geologica Carpathica, 58, 5, 415–425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BURIÁNEK, D.,</w:t>
      </w:r>
      <w:r>
        <w:rPr>
          <w:sz w:val="22"/>
          <w:szCs w:val="22"/>
          <w:lang w:val="cs-CZ"/>
        </w:rPr>
        <w:t xml:space="preserve"> NOVÁK, M. (2007): Compositional evolution and substitutions in disseminated and nodular tourmaline from leucocratic granites: Examples from the Bohemian Massif, Czech Republic. – Lithos, 95, 148–164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NÝ, P., NOVÁK, M., CHAPMAN, R., FERREIRA, K. (2007): Subsolidus behavior of niobian rutile from the Písek region, Czech Republic: a model for exsolution in W- and Fe2+&gt;&gt;Fe3+-rich phases. – J. Geosciences, 52, 1, 143–159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NOVÁK, M., </w:t>
      </w:r>
      <w:r>
        <w:rPr>
          <w:sz w:val="22"/>
          <w:szCs w:val="22"/>
          <w:highlight w:val="yellow"/>
          <w:lang w:val="cs-CZ"/>
        </w:rPr>
        <w:t>ŠKODA, R</w:t>
      </w:r>
      <w:r>
        <w:rPr>
          <w:sz w:val="22"/>
          <w:szCs w:val="22"/>
          <w:lang w:val="cs-CZ"/>
        </w:rPr>
        <w:t>. (2007): Mn3+-rich andalusite to kanonaite and their breakdown products from metamanganolite at Kojetice near Třebíč, the Moldanubian Zone, Czech Republic. – J. Geosciences, 52, 1, 161–167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06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CEMPÍREK,</w:t>
      </w:r>
      <w:r>
        <w:rPr>
          <w:sz w:val="22"/>
          <w:szCs w:val="22"/>
          <w:lang w:val="cs-CZ"/>
        </w:rPr>
        <w:t xml:space="preserve"> J., NOVÁK, M., ERTL, A., HUGHES, J. M., ROSSMAN, G. R., DARBY, M. D. (2006): Fe-bearing olenite with tetrahedrally coordinated Al from an abyssal pegmatite at Kutná Hora, Czech Republic: structure, crystal chemistry, optical spectra and Xanes spectra. – Canad. Mineralogist, 44, 23–30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FILIP, J</w:t>
      </w:r>
      <w:r>
        <w:rPr>
          <w:sz w:val="22"/>
          <w:szCs w:val="22"/>
          <w:lang w:val="cs-CZ"/>
        </w:rPr>
        <w:t>., KOLITSCH, U., NOVÁK, M., SCHNEEWIESS, O. (2006): The crystal structure of near-end-member ferroaxinite from an iron-contaminated primitive pegmatite at Malešov, Czech Republic. – Canad. Mineralogist, 44, 1157–1170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HYRŠL, J., NOVÁK, M., </w:t>
      </w:r>
      <w:r>
        <w:rPr>
          <w:sz w:val="22"/>
          <w:szCs w:val="22"/>
          <w:highlight w:val="yellow"/>
          <w:lang w:val="cs-CZ"/>
        </w:rPr>
        <w:t>ŠKODA, R</w:t>
      </w:r>
      <w:r>
        <w:rPr>
          <w:sz w:val="22"/>
          <w:szCs w:val="22"/>
          <w:lang w:val="cs-CZ"/>
        </w:rPr>
        <w:t>. (2006): Gem-quality massive pink mucovite from Brazil. – Gems Gemology, 1, 65–66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FILIP, J.</w:t>
      </w:r>
      <w:r>
        <w:rPr>
          <w:sz w:val="22"/>
          <w:szCs w:val="22"/>
          <w:lang w:val="cs-CZ"/>
        </w:rPr>
        <w:t>, NOVÁK, M., BERAN, A., ZBOŘIL, R. (2006): Crystal chemistry and OH defect concentrations in spodumene from different granitic pegmatites. – Phys. Chem. Minerals, 32, 1, 733–746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UZAR, S., NOVÁK, M. (2006): Clintonite-bearing assemblages in chondrodite marbles from the contact aureole of the Třebíč Pluton, Moldanubian Zone, Bohemian Massif. – J. Czech Geological Society, 51, 3/4, 249–258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ŠKODA, R.,</w:t>
      </w:r>
      <w:r>
        <w:rPr>
          <w:sz w:val="22"/>
          <w:szCs w:val="22"/>
          <w:lang w:val="cs-CZ"/>
        </w:rPr>
        <w:t xml:space="preserve"> NOVÁK, M., HOUZAR, S. (2006): Granitické NYF pegmatity třebíčského plutonu. – Acta Mus. Moraviae, Sci. geol., 91, 1/2, 129–176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CEMPÍREK, J.,</w:t>
      </w:r>
      <w:r>
        <w:rPr>
          <w:sz w:val="22"/>
          <w:szCs w:val="22"/>
          <w:lang w:val="cs-CZ"/>
        </w:rPr>
        <w:t xml:space="preserve"> NOVÁK, M. (2006): Hydroxylherderit a sdružené berylofosfáty z pegmatitu Rožná-Borovina. – Acta Mus. Moraviae, Sci. geol., 91, 1, 79–88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CEMPÍREK, J</w:t>
      </w:r>
      <w:r>
        <w:rPr>
          <w:sz w:val="22"/>
          <w:szCs w:val="22"/>
          <w:lang w:val="cs-CZ"/>
        </w:rPr>
        <w:t>., NOVÁK M. (2006): Mineralogy of dumortierite-bearing abyssal pegmatites at Starkoč and Běstvina, Kutná Hora Crystalline Complex. – J. Czech Geological Society,. 51, 3–4, 259–270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UZAR, S., DOLEžALOVÁ, H., NOVÁK, M., HRAZDIL, V., PFEIFEROVÁ, A. (2006): Přehled mineralogie, petrografie a geologie nedvědických mramorů, svratecké krystalinikum. – Acta Mus. Moraviae, Sci. geol., 91, 1, 3–77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HOUZAR, S., NOVÁK, M. (2006): Výskyt mramorů nedvědického typu na Klucanině u Tišnova. – Geologické výzkumy na Moravě a ve Slezsku v roce 2005, 13, 1, 95–97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05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BREITER, K., NOVÁK, M., KOLLER, F., </w:t>
      </w:r>
      <w:r>
        <w:rPr>
          <w:sz w:val="22"/>
          <w:szCs w:val="22"/>
          <w:highlight w:val="yellow"/>
          <w:lang w:val="cs-CZ"/>
        </w:rPr>
        <w:t>CEMPÍREK, J.</w:t>
      </w:r>
      <w:r>
        <w:rPr>
          <w:sz w:val="22"/>
          <w:szCs w:val="22"/>
          <w:lang w:val="cs-CZ"/>
        </w:rPr>
        <w:t xml:space="preserve"> (2005): Phosphorus – an omnipresent minor element in garnet of diverse textural types from leucocratic granitic rocks. – Mineral. Petrol., 85, 205–221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SEJKORA, J., NOVOTNÝ, P., NOVÁK, M., ŠREIN, V., BERLEPSCH, P. (2005): Calciopetersite from Domašov nad Bystřicí, nothern Moravia, Czech Republic, a new mineral species of the mixite group. – Canad. Mineralogist, 43, 1393–1400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2005: Granitické pegmatity Českého masivu (Česká republika), geochemická a regionální klasifikace a geologický význam. – Acta. Mus. Moraviae, Sci. geol., 90, 3–74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04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NOVÁK, M., ČERNÝ, P., </w:t>
      </w:r>
      <w:r>
        <w:rPr>
          <w:sz w:val="22"/>
          <w:szCs w:val="22"/>
          <w:highlight w:val="yellow"/>
          <w:lang w:val="cs-CZ"/>
        </w:rPr>
        <w:t>CEMPÍREK, J.,</w:t>
      </w:r>
      <w:r>
        <w:rPr>
          <w:sz w:val="22"/>
          <w:szCs w:val="22"/>
          <w:lang w:val="cs-CZ"/>
        </w:rPr>
        <w:t xml:space="preserve"> ŠREIN, V., </w:t>
      </w:r>
      <w:r>
        <w:rPr>
          <w:sz w:val="22"/>
          <w:szCs w:val="22"/>
          <w:highlight w:val="yellow"/>
          <w:lang w:val="cs-CZ"/>
        </w:rPr>
        <w:t>FILIP, J</w:t>
      </w:r>
      <w:r>
        <w:rPr>
          <w:sz w:val="22"/>
          <w:szCs w:val="22"/>
          <w:lang w:val="cs-CZ"/>
        </w:rPr>
        <w:t>. (2004): Ferrotapiolite as pseudomorph of stibiotantalite from the Laštovičky lepidolite pegmatite, Czech Republic; an example of hydrothermal alteration at constant Ta/(Ta+Nb). – Canad. Mineralogist, 42, 1117–112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POVONDRA, P., SELWAY, J. B. (2004): Schorl-oxy-schorl to dravite-oxy-dravite tourmaline from granitic pegmatites; examples from the Moldanubicum, Czech Republic. – Eur. J. Mineral. 16, 323–333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JKORA, J., ČEJKA, J., HLOUŠEK, J., NOVÁK, M., ŠREIN, V. (2004): Phosphowalpurgite, the (PO4)-dominant analogue of walpurgite, from Smrkovec, Slavkovský Les Mountains, Czech Republic. – Canad. Mineralogist, 42, 963–972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ŠKODA, R.,</w:t>
      </w:r>
      <w:r>
        <w:rPr>
          <w:sz w:val="22"/>
          <w:szCs w:val="22"/>
          <w:lang w:val="cs-CZ"/>
        </w:rPr>
        <w:t xml:space="preserve"> NOVÁK, M., ČERNÝ, P., ČERNÝ, P. (2004): Komplexní Nb-Ta-Ti oxidy z pegmatitu ve Vepicích u Milevska, masiv Čertova břemene, moldanubikum. – Bull. Mineral.-petrolog. Odd. Nár. Muz., 12, 182–185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BURIÁNEK, D.,</w:t>
      </w:r>
      <w:r>
        <w:rPr>
          <w:sz w:val="22"/>
          <w:szCs w:val="22"/>
          <w:lang w:val="cs-CZ"/>
        </w:rPr>
        <w:t xml:space="preserve"> NOVÁK, M. (2004): Morphological and compositional evolution of tourmaline from nodular granite at Lavičky near Velké Meziříčí, Moldanubicum, Czech Republic. – J. Czech Geol. Soc., 49, 81–90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CEMPÍREK, J.,</w:t>
      </w:r>
      <w:r>
        <w:rPr>
          <w:sz w:val="22"/>
          <w:szCs w:val="22"/>
          <w:lang w:val="cs-CZ"/>
        </w:rPr>
        <w:t xml:space="preserve"> NOVÁK, M. (2004): Dumortierit a turmalín z abysálních pegmatitů od Vémyslic u Moravského Krumlova, gföhlská jednotka, moldanubikum. – Acta Mus. Moraviae, Sci. geol., 89, 45–54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ŠKODA, R.,</w:t>
      </w:r>
      <w:r>
        <w:rPr>
          <w:sz w:val="22"/>
          <w:szCs w:val="22"/>
          <w:lang w:val="cs-CZ"/>
        </w:rPr>
        <w:t xml:space="preserve"> NOVÁK, M. (2004): Akcesorické Nb-Ta-Ti minerály z pegmatitu v uranovém dole Drahonín, strážecké moldanubikum. – Acta Mus. Moraviae, Sci. geol., 89, 55–66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cs-CZ"/>
        </w:rPr>
        <w:t>Zahájení spolupráce s J. Sejkorou z NM v Praze 2003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03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NÝ, P., CHAPMAN, R., TEERTSTRA, D. K., NOVÁK M. (2003): Rubidium- and cesium-dominant micas in granitic pegmatites. – Amer. Mineralogist, 88, 1832–1835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IANG, S-Y., YANG, J. H., NOVÁK, M., SELWAY, J. B., (2003): Chemical and boron isotopic compositions of tourmaline from the Lavičky leucogranite, Czech Republic. – Geochem. Journal, 37, 5, 545–556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ČERNÝ, P., UHER, P. (2003): Extreme variation and apparent reversal of Nb-Ta fractionation in columbite-group minerals from the Scheibengraben beryl-columbite pegmatite, Maršíkov, Czech Republic. – Eur. J. Mineral. 15, 565–574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NOVÁK, M., NEPEJCHAL, M., </w:t>
      </w:r>
      <w:r>
        <w:rPr>
          <w:sz w:val="22"/>
          <w:szCs w:val="22"/>
          <w:highlight w:val="yellow"/>
          <w:lang w:val="cs-CZ"/>
        </w:rPr>
        <w:t>ŠKODA, R., URBÁNEK, B.</w:t>
      </w:r>
      <w:r>
        <w:rPr>
          <w:sz w:val="22"/>
          <w:szCs w:val="22"/>
          <w:lang w:val="cs-CZ"/>
        </w:rPr>
        <w:t xml:space="preserve"> (2003): Beryl-columbitový pegmatit z Branné, Hrubý Jeseník. – Acta Mus. Moraviae, Sci. geol., 88, 113–122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ČOPJAKOVÁ, R.,</w:t>
      </w:r>
      <w:r>
        <w:rPr>
          <w:sz w:val="22"/>
          <w:szCs w:val="22"/>
          <w:lang w:val="cs-CZ"/>
        </w:rPr>
        <w:t xml:space="preserve"> NOVÁK, M. (2003): Příspěvek k poznání provenience valounů ve slepencích svrchnoviséského stáří na Drahanské vrchovině: IV. Granátický svor s turmalínem. – Acta Mus. Moraviae, Sci. geol., 88, 167–175.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cs-CZ"/>
        </w:rPr>
        <w:t>První publikace v impaktovaném časopise se svým studentem 2002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02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NOVÁK, M., </w:t>
      </w:r>
      <w:r>
        <w:rPr>
          <w:sz w:val="22"/>
          <w:szCs w:val="22"/>
          <w:highlight w:val="yellow"/>
          <w:lang w:val="cs-CZ"/>
        </w:rPr>
        <w:t>FILIP, J. (</w:t>
      </w:r>
      <w:r>
        <w:rPr>
          <w:sz w:val="22"/>
          <w:szCs w:val="22"/>
          <w:lang w:val="cs-CZ"/>
        </w:rPr>
        <w:t>2002): Ferroan magnesioaxinite from hydrothermal veins at Lažany, Brno Batholith, Czech Republic. – Neues Jb. Mineral., Mh., 385–399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HOUZAR, S., NOVÁK, M. (2002): Metacarbonates with carbonatite-like geochemical signature from variegated units of the Bohemian Massif, Czech Republic and their geological significance. – J. Czech Geol. Soc., 47, 103–109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UZAR, S., NOVÁK, M. (2002): Příspěvek k poznání provenience valounů ve slepencích svrchnoviséského stáří na Drahanské vrchovině: II. Kalcitické mramory. – Acta Mus. Moraviae, Sci. geol., 87, 137–144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BURIÁNEK, D.,</w:t>
      </w:r>
      <w:r>
        <w:rPr>
          <w:sz w:val="22"/>
          <w:szCs w:val="22"/>
          <w:lang w:val="cs-CZ"/>
        </w:rPr>
        <w:t xml:space="preserve"> NOVÁK, M. (2002): Příspěvek k poznání provenience valounů ve slepencích svrchnoviséského stáří na Drahanské vrchovině: III. Orbikulární turmalinický granit. – Acta Mus. Moraviae, Sci. geol., 87, 145–152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 (2002): Přehled lithných pegmatitů na území Čech. – Bull. Mineral.-petrolog. Odd. Nár. Muz., 10, 166–170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01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ČERNÝ, P. (2001): Distinctive compositional trends in columbite-tantalite from two segments of the lepidolite pegmatite at Rožná, western Moravia, Czech Republic. – J. Czech. Geol. Soc., 46, 1–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UZAR, S., NOVÁK, M. (2001): Příspěvek k poznání provenience valounů ve slepencích svrchnoviséského stáří na Drahanské vrchovině: I. Grafitický kvarcit s vanadovým muskovitem. – Acta Mus. Moraviae, Sci. geol., 86, 103–109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FILIP, J.,</w:t>
      </w:r>
      <w:r>
        <w:rPr>
          <w:sz w:val="22"/>
          <w:szCs w:val="22"/>
          <w:lang w:val="cs-CZ"/>
        </w:rPr>
        <w:t xml:space="preserve"> NOVÁK, M. (2001): Minerální parageneze axinitu v Českém masívu. – Bull. Mineral.-petrolog. Odd. Nár. Muz., 9, 69–75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UZAR, S., NOVÁK, M. (2001): Mramory na jihovýchodním okraji Českého masivu (přehled výzkumů). – Vlastiv. sbor. Vysočiny, 3–33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00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ČERNÝ, P., (2000): Highly ordered, homogeneous ferrocolumbite from an anorogenic granitic pegmatite at Ivittuut (Ivigtut), SW Greenland. – Neues Jb. Mineral. Mh., 10, 433–443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UHER, P., ČERNÝ, P., SIMAN, P. (2000): Compositional variations in ferrotapiolite+tantalite pairs from the beryl-columbite pegmatite at Moravany nad Váhom, Slovakia. – Mineral. Petrol., 69, 295–306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TAYLOR, M. C. (2000): Foitite: Formation during late stages of evolution of complex pegmatites at Dobrá Voda, Czech Republic, and Pala, California, USA. – Canad. Mineralogist, 38, 1399–140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LWAY, J. B., NOVÁK, M., ČERNÝ, P., HAWTHORNE, F. C. (2000): The Tanco pegmatite at Bernic Lake, Manitoba. XIII. Exocontact tourmaline. – Canad. Mineralogist, 38, 1095–1102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LWAY, J. B., ČERNÝ, P., HAWTHORNE, F. C., NOVÁK, M. (2000): The Tanco pegmatite at Bernic Lake, Manitoba. XIV. Internal tourmaline. – Canad. Mineralogist, 38, 1103–1117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CEMPÍREK, J.,</w:t>
      </w:r>
      <w:r>
        <w:rPr>
          <w:sz w:val="22"/>
          <w:szCs w:val="22"/>
          <w:lang w:val="cs-CZ"/>
        </w:rPr>
        <w:t xml:space="preserve"> NOVÁK, M. (2000): Krystalochemie Al-bohatých borosilikátů. – Bull. Mineral.-petrolog. Odd. Nár. Muz., 8, 91–99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NÝ, P., NOVÁK, M., CHAPMAN, R., MASAU M. (2000): Subsolidus behavior of niobian rutile from Věžná, Czech Republic: a model for exsolution in phases with Fe2+ &gt;&gt; Fe3+. – J. Czech. Geol. Soc., 45, 21–35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HOUZAR, S., </w:t>
      </w:r>
      <w:r>
        <w:rPr>
          <w:sz w:val="22"/>
          <w:szCs w:val="22"/>
          <w:highlight w:val="yellow"/>
          <w:lang w:val="cs-CZ"/>
        </w:rPr>
        <w:t>NĚMEČKOVÁ, M</w:t>
      </w:r>
      <w:r>
        <w:rPr>
          <w:sz w:val="22"/>
          <w:szCs w:val="22"/>
          <w:lang w:val="cs-CZ"/>
        </w:rPr>
        <w:t>., NOVÁK, M. (2000): Zpráva o výzkumu mramorů u Kuroslep na západní Moravě (olešnická skupina). – Geol. Výzk. Mor. a Slez. v r. 1999, 7, 120–122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SEJKORA, J., COOPER, M. A. (2000): Cyrilovite from Cyrilov, western Moravia, Czech Republic; new data on the type material. – J. Czech. Geol. Soc., 45, 1010–106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RÁNA, S., NOVÁK, M., (2000): Petrology and geochemistry of granulite clasts in the Visean Luleč conglomerate, Kulm in central Moravia, Czech Republic. – Věst. Čes. geol. ústavu, 75, 4, 405–413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HOUZAR, S., NOVÁK, M., </w:t>
      </w:r>
      <w:r>
        <w:rPr>
          <w:sz w:val="22"/>
          <w:szCs w:val="22"/>
          <w:highlight w:val="yellow"/>
          <w:lang w:val="cs-CZ"/>
        </w:rPr>
        <w:t>NĚMEČKOVÁ, M</w:t>
      </w:r>
      <w:r>
        <w:rPr>
          <w:sz w:val="22"/>
          <w:szCs w:val="22"/>
          <w:lang w:val="cs-CZ"/>
        </w:rPr>
        <w:t>. (2000): Distribuce tremolitových mramorů v Českém masívu. – Acta Mus. Moraviea, Sci. geol., 85, 105–123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 (2000): Compositional pathways of tourmaline evolution during primary (magmatic) crystallization in complex (Li) pegmatites of the Moldanubicum, Czech Republic. – Mem. Soc. Italiana Scienze Nat. Mus. Civ. Storia Nat, Milano, 30, 45–56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ŠREIN, V., HOUZAR, S., ŠŤASTNÝ, M. (2000): Tourmaline as a petrogenetic indicator of magmatic, metamorphic and hydrothermal processes in the Bohemian Massif. – Acta Montana IRSM AS CR, Series AB, 8, 23–30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chod na PřF MU v Brně 1999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 (1999): Cassiterite and tusionite as monitors of B and Sn behaviour in the elbaite pegmatite at Řečice near Nové Město na Moravě, western Moravia, Czech Republic. – Neues Jb. Mineral., Mh., 11, 481–493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ČERNÝ, P, COOPER, M, HAWTHORNE, F. C., OTTOLINI, L., XU Z., LIANG J-J. (1999): Boron-bearing 2M1 polylithionite and 2M1 + 1M boromuscovite from an elbaite pegmatite at Řečice, western Moravia, Czech Republic. – Eur. J. Mineral. 11, 669–67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SELWAY, J. B., ČERNÝ P., HAWTHORNE, F. C. (1999): Tourmaline of the elbaite-dravite series from an elbaite-subtype pegmatite at Bližná, southern Bohemia, Czech Republic. – Eur. J. Mineral., 11, 557–56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LWAY, J. B., NOVÁK, M., ČERNÝ, P., HAWTHORNE, F. C. (1999): Compositional evolution of tourmaline in lepidolite-subtype pegmatites. – Eur. J. Mineral., 11, 569–584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STANĚK, J. (1999): Pegmatit od Dobré Vody. – Acta Mus. Moraviea, Sci. geol., 84, 3–44.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  <w:lang w:val="cs-CZ"/>
        </w:rPr>
        <w:t>CEMPÍREK, J.,</w:t>
      </w:r>
      <w:r>
        <w:rPr>
          <w:sz w:val="22"/>
          <w:szCs w:val="22"/>
          <w:lang w:val="cs-CZ"/>
        </w:rPr>
        <w:t xml:space="preserve"> NOVÁK, M., VÁVRA, V. (1999): Hurlbutit z beryl-colubitového pegmatitu v Kostelním Vydří u Telče, západní Morava. – Acta Mus. Moraviae, Sci. geol., 84, 45–48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NOVÁK, M., </w:t>
      </w:r>
      <w:r>
        <w:rPr>
          <w:sz w:val="22"/>
          <w:szCs w:val="22"/>
          <w:highlight w:val="yellow"/>
          <w:lang w:val="cs-CZ"/>
        </w:rPr>
        <w:t>CEMPÍREK, J.</w:t>
      </w:r>
      <w:r>
        <w:rPr>
          <w:sz w:val="22"/>
          <w:szCs w:val="22"/>
          <w:lang w:val="cs-CZ"/>
        </w:rPr>
        <w:t xml:space="preserve"> (1999): Columbit-tantalit z lepidolitového pegmatitu od Krasonic, západní Morava. – Vlastiv. sbor. Vysočiny, 14, 41–47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ČERNÝ, P. (1999): Přehled minerálů niobu a tantalu z granitických pegmatitů České republiky. – Bull. Miner.-Petr. odd. NM v Praze, 7, 117–131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cs-CZ"/>
        </w:rPr>
        <w:t>První publikace se studentem v odborném časopise 1999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98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BURNS, P. C., MORGAN, G. B. VI (1998): Fluorine variation in hambergite from granitic pegmatites. – Canad. Mineralogist, 36, 441–446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ČERNÝ, P. (1998): Niobium-tantalum oxide minerals from complex pegmatites in the Moldanubicum, Czech Republic; Primary versus secondary compositional trends. – Canad. Mineralogist, 36, 659–672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ŠREIN, V. (1998): Niobian cesstibtantite from the Dobrá Voda lepidolite pegmatite, western Moravia, Czech Republic. – Neues Jb. Mineral. Mh., 1998, 6, 354–360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 xml:space="preserve">Selway, J. B., Novák, M., Hawthorne F. C., Černý P., Ottolini, L., Kyser, T. K. (1998): Rossmanite </w:t>
      </w:r>
      <w:r>
        <w:rPr>
          <w:rFonts w:eastAsia="Arial Unicode MS"/>
          <w:sz w:val="22"/>
          <w:szCs w:val="22"/>
          <w:lang w:val="cs-CZ"/>
        </w:rPr>
        <w:t></w:t>
      </w:r>
      <w:r>
        <w:rPr>
          <w:sz w:val="22"/>
          <w:szCs w:val="22"/>
          <w:lang w:val="cs-CZ"/>
        </w:rPr>
        <w:t>LiAl2Al6(BO3)3Si6O18(OH)4, a new alkali-deficient tourmaline: Description and crystal structure. – Amer. Mineralogist, 83, 894–900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ČERNÝ, P. (1998): Abundance and compositional trends of Rb and Cs in micas from lepidolite- and elbaite-subtype pegmatites in the Moldanubicum, Czech Republic. – Acta Univ. Carol., Geol., 42, 86–90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HOUZAR, S., PFEIFEROVÁ, A. (1998): Přehled mineralogie, petrografie a historie klasické lokality lepidolitového pegmatitu v Rožné u Bystřice nad Pernštejnem, západní Morava. – Acta Mus. Moraviae, Sci. geol., 83, 3–4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 (1998): Fibrous blue dravite; an indicator of fluid composition during subsolidus replacement processes in Li-poor granitic pegmatites in the Moldanubicum, Czech Republic. – J. Czech Geol. Soc., 43, 24–30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SELWAY, J. B., HOUZAR, S. (1998): Potassium-bearing, fluorine-rich tourmaline from metamorphosed fluorite layer in leucocratic orthogneiss at Nedvědice, Svratka Unit, western Moravia, Czech Republic. – J. Czech Geol. Soc., 43, 37–44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OUZAR, S., NOVÁK, M., SELWAY, J. B. (1998): Compositional variation in tourmaline from tourmalinite and quartz segregations at Pernštejn near Nedvědice (Svratka Unit, western Moravia, Czech Republic. – J. Czech Geol. Soc., 43, 53–5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ČERNÝ, P. (1998): Scandium in columbite-group minerals from LCT pegmatites in the Moldanubicum, Czech Republic. – Krystalinikum, 24, 73–89.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peciální číslo Canadian Mineralogist Černý-Foord  1998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97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HOUZAR, S., ŠREIN, V. (1997): Gahnite-bearing marbles and their regional geological significance, E-NE of the Bohemian Massif. – J. Czech Geol. Soc., 42, 33–40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HOUZAR, S., NOVÁK, M., ŠREIN, V. (1997): Minerální asociace vesuvianu z karbonátových a vápenato-silikátových hornin na Moravě a ve Slezsku. – Acta Mus. Morav., Sci. geol., 82, 21–32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HOUZAR, S., NOVÁK, M. (1997): Mramory strážeckého moldanubika mezi Polnou a Chotěboří. – Acta Mus. Morav., Sci. geol., 81, 53–62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96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96): Bór obsahující minerály z granitických pegmatitů moldanubika. – Bull. Miner. Petr. odd NM v Praze, 3, 164–169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HOUZAR, S. (1996): The HT/LP metamorphism of dolomite marbles in the eastern part of the Moldanubicum; a manifestation of heat flow related to the Třebíč Durbachite Massif. – J. Czech Geol. Soc., 41, 139–146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DIVIŠ, K. (1996): Compositional trends in manganocolumbite from the Puklice I pegmatite, western Moravia, Czech Republic. – J. Czech Geol. Soc., 41, 1–6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ČECH, F. (1996): Scandian columbite and niobian rutile from pegmatites penetrating the Třebíč durbachite massif, western Moravia, Czech Republic. – Acta Mus. Moraviae, Sci. nat., 80, 3–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 (1995): Ferrocolumbit z beryl-columbitového pegmatitu v Kostelním Vydří u Telče, západní Morava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95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URNS, P. C., NOVÁK, M., HAWTHORNE, F. C. (1995): Fluorine-hydroxyl variation in hambergite: a crystal-structure study. – Canad. Mineralogist, 33, 1205–1214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NÝ, P., NOVÁK, M., CHAPMAN, R. (1995): The Al(Nb,Ta)Ti-2 substitution in titanite: the emergence of a new species? – Mineral. Petrol., 52, 61–73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NÝ, P., STANĚK, J., NOVÁK, M., BADSGAARD, H., RIEDER, M., OTTOLINI, L., KAVALOVÁ, M., CHAPMAN, R. (1995): Geochemical and structural evolution of micas in the Rožná and Dobrá Voda pegmatites, Czech Republic. – Mineral. Petrol., 55, 177–202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ANG, J-J., HAWTHORNE, F. C., NOVÁK, M., ČERNÝ, P., OTTOLINI, L., (1995): Crystal-structure refinement of boromuscovite polymorphs using a coupled Rietveld-static-structure-energy minimization method. – Canad. Mineralogist, 33, 859–865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POVONDRA, P. (1995): Elbaite pegmatites in the Moldanubicum: a new subtype of the rare-element class. – Mineral. Petrol., 55, 159–176. 55, 159–176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ERTSTRA, D. K., ČERNÝ, P., NOVÁK, M. (1995): Compositional and textural evolution of pollucite in rare-element pegmatites of the Moldanubicum. – Mineral. Petrol., 55, 37–52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95): Ferrocolumbit z beryl-columbitového pegmatitu v Kostelním Vydří u Telče, západní Morava. – Acta Mus. Moraviae, Sci. nat., 79, 3–8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95): Minerální asociace wollastonit + vesuvian v nedvědických mramorech a její petrogenetický význam. – Geol. Výzk. Morav. Slez. v roce 1994, 103–104.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peciální číslo Mineralogy and Petrology ke konferenci  Lepidolite 200  1995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94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OPER, M., HAWTHORNE, F. C., NOVÁK, M., TAYLOR, M. C. (1994): The crystal structure of tusionite Mn2+Sn4+(BO3)2, a dolomite structure borate. – Canad. Mineralogist, 32, 903–907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UHER, P., ČERNÝ, P., NOVÁK, M., SIMAN, P. (1994): Niobium-tantalum minerals from granitic pegmatites in the Malé Karpaty, Považský Inovec a Žiar Mountains; Western Carpathians, Slovakia. – Mineralia Slovaca, 26, 157–164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93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REJL, L. (1993): Vztah muskovitických pegmatitů ke geofyzikálním polím v oblasti Hrubého Jeseníku. – Acta Mus. Moraviae, Sci. nat., 77, 49–61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92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ČERNÝ, P., NOVÁK, M., CHAPMAN, R. (1992): Effects of sillimanite-grade metamorphism and shearing on Nb,Taoxide minerals in granitic pegmatites: Maršíkov, northern Moravia, Czechoslovakia. – Canad. Mineralogist, 30, 699–71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stdoktorální pobyt Univeristy of Manitoba, 1991-1993, zahájení spolupráce s F.C. Hawthornem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91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KORBEL, P., ODEHNAL, F. (1991): Pseudomorphs of bertrandite and epididymite after beryl from Věžná, Western Moravia, Czechoslovakia. – Neues Jb. Mineral. Mh., 1991, 473–480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HOUZAR, S., NOVÁK, M. (1991): Dolomite marbles at contact of the Moldanubicum and Moravicum in the area between Jasenice and Oslavany. – Acta Mus. Moraviae, Sci. nat., 76, 83–94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91): Manganese-rich rocks from Kojetice near Třebíč; a preliminary report. – Acta Mus. Moraviae, Sci. nat., 76, 279–280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90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ŠREIN, V., HOUZAR, S. (1990): Chemical composition of titanite from various calc-silicate rocks and associated pegmatites in the eastern part of the Moldanubicum, western Moravia, Czechoslovakia. – Acta Mus. Moraviae, Sci. nat., 75, 3–20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hájení spolupráce s P. Černým 1990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89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89): Metamorfóza dolomitických hornin při severovýchodním okraji moldanubika. – Acta Mus. Moraviae, Sci. nat., 74, 7–51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ŠREIN, V. (1989): Chemical composition and paragenesis of wolframite from the Dolní Bory pegmatites, western Moravia, Czechoslovakia. – Acta Univ. Carol. Geol., Čech Vol., 495–500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bhajoba CSc. UK Praha 1988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88): Granáty z pegmatitů Hrubého Jeseníku (severní Morava). – Acta Mus. Moraviae, Sci. nat., 73, 3–28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JILEMNICKÁ, L. (1988): Ilmenite from pegmatites of western Moravia. – Čas. Mineral. Geol., 33, 411–417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88): Spessartin v grafitu z Velké Tresného u Olešnice. – Acta Mus. Moraviae, Sci. nat., 73, 217–218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87): Metamorfované karbonátové horniny při severovýchodním okraji moldanubika. – Acta Mus. Moraviae, Sci. nat., 72, 5–2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87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KORBEL, P. (1987): Sekundární arzeničnany v lithném pegmatitu z Řečice u Nového Města na Moravě. – Acta Mus. Moraviae, Sci. nat., 72, 29–34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MAZUCH, J. (1987): Nový lithný pegmatit z Dolní Rožínky. – Acta Mus. Moraviae, Sci. nat., 72, 257–25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86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VONDRA, P., NOVÁK, M. (1986): Tourmalines from metamorphosed carbonate rocks from western Moravia. –Neues Jb. Mineral. Mh., 1986, 273–282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86): Metasomatic reaction veins in dolomitic marbles of the Strážek Moldanubicum, western Moravia. – Acta Mus. Moraviae, Sci. nat., 71, 5–14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JILEMNICKÁ, L. (1986): Hořčíkem a železem bohatý beryl ze Skal u Rýmařova. – Čas. Mineral. geol.,31, 173–178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85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ZIMÁK, J., JILEMNICKÁ, L. (1985): Nearly pure grossular from a pegmatite. – Neues Jb. Mineral. Mh.,1985, 179–183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85): Zonální reakční skarn mezi mramorem a amfibolitem z Mirošova u Strážku, západní Morava. – Acta Mus. Moraviae, Sci. nat. 70, 7–23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HOUZAR, S., NOVÁK, M. (1985): Nový lithný pegmatit ze Zárubic u Třebíče. – Acta Mus. Moraviae, Sci. nat., 70,  209–210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84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, POVONDRA, P. (1984): Wagnerite from Skřinářov, central Czechoslovakia. – Neues Jb. Mineral. Mh.,1984, 536–542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MRÁZEK, Z., NOVÁK, M. (1984): Sekundární minerály uranu ze Zálesí a Horních Hoštic v Rychlebských horách, severní Morava. – Acta Mus. Moraviae, Sci. nat., 69, 7–35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, PELZ, J., SLAVÍČEK, P. (1984): Metavoltin ze Zastávky u Brna. – Acta Mus. Moraviae, Sci. nat., 69, 209–210.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ahájení spolupráce s P. Povondrou 1982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83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82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OVÁK, M. (1982): Arseniosiderit z pegmatitu od Hamrů nad Sázavou. – Acta Mus. Moraviae, Sci. nat., 67, 7–11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81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81): Mineralogie pegmatitu od Hamrů nad Sázavou, západní Morava. – Acta Mus. Moraviae, Sci. nat., 66, 7–16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80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NOVÁK, M. (1980): Grossular-hesonit z erlánových těles od Popůvek a Moravských Bránic v brněnském masívu. – Acta Mus. Moraviae, Sci. nat., 65, 7–14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bhajoba RNDr. 1979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NĚK, J., NOVÁK, M. (1978): Vesuvian z erlánu od Moravských Bránic. – Scripta fac. nat. UJEP brun. Geol., 8,19–26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cs-CZ"/>
        </w:rPr>
        <w:t>Ukončení magisterského studia 1977</w:t>
      </w:r>
    </w:p>
    <w:sectPr>
      <w:footerReference w:type="default" r:id="rId47"/>
      <w:type w:val="nextPage"/>
      <w:pgSz w:w="11906" w:h="16838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3550CA"/>
      <w:u w:val="none"/>
    </w:rPr>
  </w:style>
  <w:style w:type="character" w:styleId="Databold1">
    <w:name w:val="data_bold1"/>
    <w:qFormat/>
    <w:rPr>
      <w:rFonts w:ascii="Arial" w:hAnsi="Arial" w:cs="Arial"/>
      <w:b/>
      <w:bCs/>
      <w:color w:val="333333"/>
      <w:sz w:val="18"/>
      <w:szCs w:val="18"/>
      <w:shd w:fill="FFFFFF" w:val="clear"/>
    </w:rPr>
  </w:style>
  <w:style w:type="character" w:styleId="Label2">
    <w:name w:val="label2"/>
    <w:basedOn w:val="Standardnpsmoodstavce"/>
    <w:qFormat/>
    <w:rPr/>
  </w:style>
  <w:style w:type="character" w:styleId="A13">
    <w:name w:val="A13"/>
    <w:qFormat/>
    <w:rPr>
      <w:rFonts w:cs="Minion Pro"/>
      <w:b/>
      <w:bCs/>
      <w:i/>
      <w:iCs/>
      <w:color w:val="000000"/>
      <w:sz w:val="10"/>
      <w:szCs w:val="10"/>
    </w:rPr>
  </w:style>
  <w:style w:type="character" w:styleId="Frlabel1">
    <w:name w:val="fr_label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;" TargetMode="External"/><Relationship Id="rId11" Type="http://schemas.openxmlformats.org/officeDocument/2006/relationships/hyperlink" Target="http://apps.webofknowledge.com/TotalCitingArticles.do?product=WOS&amp;search_mode=TotalCitingArticles&amp;qid=7&amp;action=totalCA&amp;SID=X2Dujs2T4WYDFf5bS8v&amp;betterCount=432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http://apps.webofknowledge.com/NonSelfCitingArticles.do?product=WOS&amp;search_mode=NonSelfCitingTCA&amp;qid=7&amp;action=nonselfCA&amp;SID=X2Dujs2T4WYDFf5bS8v&amp;betterCount=382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3.pn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apps.webofknowledge.com/full_record.do?product=WOS&amp;search_mode=CitationReport&amp;qid=8&amp;SID=W2KTl7nFoAY567oSuQ5&amp;page=1&amp;doc=1" TargetMode="External"/><Relationship Id="rId20" Type="http://schemas.openxmlformats.org/officeDocument/2006/relationships/hyperlink" Target="http://apps.webofknowledge.com/OneClickSearch.do?product=WOS&amp;search_mode=OneClickSearch&amp;colName=WOS&amp;SID=R1Eo5BjJLgpiIb7Hl69&amp;field=AU&amp;value=Majzlan, J" TargetMode="External"/><Relationship Id="rId21" Type="http://schemas.openxmlformats.org/officeDocument/2006/relationships/hyperlink" Target="http://apps.webofknowledge.com/OneClickSearch.do?product=WOS&amp;search_mode=OneClickSearch&amp;colName=WOS&amp;SID=R1Eo5BjJLgpiIb7Hl69&amp;field=AU&amp;value=Lazic, B" TargetMode="External"/><Relationship Id="rId22" Type="http://schemas.openxmlformats.org/officeDocument/2006/relationships/hyperlink" Target="http://apps.webofknowledge.com/OneClickSearch.do?product=WOS&amp;search_mode=OneClickSearch&amp;colName=WOS&amp;SID=R1Eo5BjJLgpiIb7Hl69&amp;field=AU&amp;value=Armbruster, T" TargetMode="External"/><Relationship Id="rId23" Type="http://schemas.openxmlformats.org/officeDocument/2006/relationships/hyperlink" Target="http://apps.webofknowledge.com/OneClickSearch.do?product=WOS&amp;search_mode=OneClickSearch&amp;colName=WOS&amp;SID=R1Eo5BjJLgpiIb7Hl69&amp;field=AU&amp;value=Johnson, MB" TargetMode="External"/><Relationship Id="rId24" Type="http://schemas.openxmlformats.org/officeDocument/2006/relationships/hyperlink" Target="http://apps.webofknowledge.com/OneClickSearch.do?product=WOS&amp;search_mode=OneClickSearch&amp;colName=WOS&amp;SID=R1Eo5BjJLgpiIb7Hl69&amp;field=AU&amp;value=White, MA" TargetMode="External"/><Relationship Id="rId25" Type="http://schemas.openxmlformats.org/officeDocument/2006/relationships/hyperlink" Target="http://apps.webofknowledge.com/OneClickSearch.do?product=WOS&amp;search_mode=OneClickSearch&amp;colName=WOS&amp;SID=R1Eo5BjJLgpiIb7Hl69&amp;field=AU&amp;value=Fisher, RA" TargetMode="External"/><Relationship Id="rId26" Type="http://schemas.openxmlformats.org/officeDocument/2006/relationships/hyperlink" Target="http://apps.webofknowledge.com/OneClickSearch.do?product=WOS&amp;search_mode=OneClickSearch&amp;colName=WOS&amp;SID=R1Eo5BjJLgpiIb7Hl69&amp;field=AU&amp;value=Plasil, J" TargetMode="External"/><Relationship Id="rId27" Type="http://schemas.openxmlformats.org/officeDocument/2006/relationships/hyperlink" Target="http://apps.webofknowledge.com/OneClickSearch.do?product=WOS&amp;search_mode=OneClickSearch&amp;colName=WOS&amp;SID=R1Eo5BjJLgpiIb7Hl69&amp;field=AU&amp;value=Loun, J" TargetMode="External"/><Relationship Id="rId28" Type="http://schemas.openxmlformats.org/officeDocument/2006/relationships/hyperlink" Target="http://apps.webofknowledge.com/OneClickSearch.do?product=WOS&amp;search_mode=OneClickSearch&amp;colName=WOS&amp;SID=R1Eo5BjJLgpiIb7Hl69&amp;field=AU&amp;value=Skoda, R" TargetMode="External"/><Relationship Id="rId29" Type="http://schemas.openxmlformats.org/officeDocument/2006/relationships/hyperlink" Target="http://www.scopus.com/authid/detail.url?authorId=23025751100&amp;amp;eid=2-s2.0-84875722370" TargetMode="External"/><Relationship Id="rId30" Type="http://schemas.openxmlformats.org/officeDocument/2006/relationships/hyperlink" Target="http://www.scopus.com/authid/detail.url?authorId=6508087797&amp;amp;eid=2-s2.0-84875722370" TargetMode="External"/><Relationship Id="rId31" Type="http://schemas.openxmlformats.org/officeDocument/2006/relationships/hyperlink" Target="http://www.scopus.com/authid/detail.url?authorId=6603921226&amp;amp;eid=2-s2.0-84875722370" TargetMode="External"/><Relationship Id="rId32" Type="http://schemas.openxmlformats.org/officeDocument/2006/relationships/hyperlink" Target="http://www.scopus.com/authid/detail.url?authorId=13102643700&amp;amp;eid=2-s2.0-84875722370" TargetMode="External"/><Relationship Id="rId33" Type="http://schemas.openxmlformats.org/officeDocument/2006/relationships/hyperlink" Target="http://www.scopus.com/authid/detail.url?authorId=7402369401&amp;amp;eid=2-s2.0-84875722370" TargetMode="External"/><Relationship Id="rId34" Type="http://schemas.openxmlformats.org/officeDocument/2006/relationships/hyperlink" Target="http://www.scopus.com/authid/detail.url?authorId=6701729565&amp;amp;eid=2-s2.0-84875722370" TargetMode="External"/><Relationship Id="rId35" Type="http://schemas.openxmlformats.org/officeDocument/2006/relationships/hyperlink" Target="http://www.scopus.com/authid/detail.url?authorId=26425652500&amp;amp;eid=2-s2.0-84875722370" TargetMode="External"/><Relationship Id="rId36" Type="http://schemas.openxmlformats.org/officeDocument/2006/relationships/hyperlink" Target="http://www.scopus.com/authid/detail.url?authorId=7006370593&amp;amp;eid=2-s2.0-84875722370" TargetMode="External"/><Relationship Id="rId37" Type="http://schemas.openxmlformats.org/officeDocument/2006/relationships/hyperlink" Target="http://www.scopus.com/authid/detail.url?authorId=6602746059&amp;amp;eid=2-s2.0-84875722370" TargetMode="External"/><Relationship Id="rId38" Type="http://schemas.openxmlformats.org/officeDocument/2006/relationships/hyperlink" Target="http://www.scopus.com/authid/detail.url?authorId=7003295391&amp;amp;eid=2-s2.0-84875722370" TargetMode="External"/><Relationship Id="rId39" Type="http://schemas.openxmlformats.org/officeDocument/2006/relationships/hyperlink" Target="http://www.scopus.com/authid/detail.url?authorId=6701580305&amp;amp;eid=2-s2.0-84875722370" TargetMode="External"/><Relationship Id="rId40" Type="http://schemas.openxmlformats.org/officeDocument/2006/relationships/hyperlink" Target="http://www.scopus.com/authid/detail.url?authorId=6603461637&amp;amp;eid=2-s2.0-84875722370" TargetMode="External"/><Relationship Id="rId41" Type="http://schemas.openxmlformats.org/officeDocument/2006/relationships/hyperlink" Target="http://apps.webofknowledge.com/OneClickSearch.do?product=WOS&amp;search_mode=OneClickSearch&amp;colName=WOS&amp;SID=R1Eo5BjJLgpiIb7Hl69&amp;field=AU&amp;value=Veselovsky, F" TargetMode="External"/><Relationship Id="rId42" Type="http://schemas.openxmlformats.org/officeDocument/2006/relationships/hyperlink" Target="http://apps.webofknowledge.com/OneClickSearch.do?product=WOS&amp;search_mode=OneClickSearch&amp;colName=WOS&amp;SID=R1Eo5BjJLgpiIb7Hl69&amp;field=AU&amp;value=Fejfarova, K" TargetMode="External"/><Relationship Id="rId43" Type="http://schemas.openxmlformats.org/officeDocument/2006/relationships/hyperlink" Target="http://apps.webofknowledge.com/OneClickSearch.do?product=WOS&amp;search_mode=OneClickSearch&amp;colName=WOS&amp;SID=R1Eo5BjJLgpiIb7Hl69&amp;field=AU&amp;value=Dusek, M" TargetMode="External"/><Relationship Id="rId44" Type="http://schemas.openxmlformats.org/officeDocument/2006/relationships/hyperlink" Target="http://apps.webofknowledge.com/OneClickSearch.do?product=WOS&amp;search_mode=OneClickSearch&amp;colName=WOS&amp;SID=R1Eo5BjJLgpiIb7Hl69&amp;field=AU&amp;value=Skoda, R" TargetMode="External"/><Relationship Id="rId45" Type="http://schemas.openxmlformats.org/officeDocument/2006/relationships/hyperlink" Target="http://apps.webofknowledge.com/OneClickSearch.do?product=WOS&amp;search_mode=OneClickSearch&amp;colName=WOS&amp;SID=R1Eo5BjJLgpiIb7Hl69&amp;field=AU&amp;value=Cejka, J" TargetMode="External"/><Relationship Id="rId46" Type="http://schemas.openxmlformats.org/officeDocument/2006/relationships/hyperlink" Target="http://apps.webofknowledge.com/OneClickSearch.do?product=WOS&amp;search_mode=OneClickSearch&amp;colName=WOS&amp;SID=R1Eo5BjJLgpiIb7Hl69&amp;field=AU&amp;value=Ondrus, P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jo</dc:creator>
  <dc:description/>
  <cp:keywords/>
  <dc:language>en-US</dc:language>
  <cp:lastModifiedBy>prof.  Novák</cp:lastModifiedBy>
  <cp:lastPrinted>2005-10-24T14:37:00Z</cp:lastPrinted>
  <dcterms:modified xsi:type="dcterms:W3CDTF">2014-01-10T05:49:00Z</dcterms:modified>
  <cp:revision>6</cp:revision>
  <dc:subject/>
  <dc:title>Prezentace výsledků geologického studia</dc:title>
</cp:coreProperties>
</file>