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1143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ednáš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0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ednáš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771900</wp:posOffset>
                </wp:positionV>
                <wp:extent cx="1828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onsultations (CZ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utorial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>(GB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97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onsultations (CZ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utorial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>(GB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2902585" cy="2742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2680" cy="2742480"/>
                          <a:chOff x="0" y="0"/>
                          <a:chExt cx="29026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02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400" y="342360"/>
                            <a:ext cx="1073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n a cour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8508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eciali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913680"/>
                            <a:ext cx="9136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ass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ail an ex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485360"/>
                            <a:ext cx="10281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ake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it an ex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828080"/>
                            <a:ext cx="845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ess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1142280"/>
                            <a:ext cx="7995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erb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02480" y="9129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713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599480"/>
                            <a:ext cx="229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1415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1370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55pt;height:215.95pt" coordorigin="0,0" coordsize="4571,4319">
                <v:rect id="shape_0" stroked="f" o:allowincell="f" style="position:absolute;left:0;top:0;width:4570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72;top:539;width:168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r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n a cour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1079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eciali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;top:1439;width:14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ass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ail an ex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2339;width:16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ake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it an ex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2879;width:1330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ess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2;top:1799;width:12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erb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51,1438" to="2229,17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2699" to="215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519" to="305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798" to="2877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,2159" to="1689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3359785" cy="3885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885480"/>
                          <a:chOff x="0" y="0"/>
                          <a:chExt cx="335988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598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342360"/>
                            <a:ext cx="913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ěk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22788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ectu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nášejíc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1256760"/>
                            <a:ext cx="913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k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1028160"/>
                            <a:ext cx="11422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tutor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či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or a small group (US, GB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79956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EOP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59400" y="7988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684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12567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142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713960"/>
                            <a:ext cx="1073880" cy="68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per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douc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chnici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braria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55pt;height:305.95pt" coordorigin="0,0" coordsize="5291,6119">
                <v:rect id="shape_0" stroked="f" o:allowincell="f" style="position:absolute;left:0;top:0;width:5290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;top:539;width:14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ěk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2;top:359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ectur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nášejíc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;top:1979;width:14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c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k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2;top:1619;width:17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tutor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čit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or a small group (US, GB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2;top:1259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EO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11,1258" to="1869,14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1078" to="3490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,1979" to="1869,2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1799" to="367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92;top:2699;width:1690;height:10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pervis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douc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92,2159" to="2592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92;top:0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chnicia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braria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92,899" to="2592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97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78" w:leader="none"/>
        </w:tabs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303270</wp:posOffset>
                </wp:positionV>
                <wp:extent cx="914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je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60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jec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846070</wp:posOffset>
                </wp:positionV>
                <wp:extent cx="11430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ssignment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e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ssay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24.1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ssignment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epor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ssay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4868545" cy="3429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3429000"/>
                          <a:chOff x="0" y="0"/>
                          <a:chExt cx="4868640" cy="3429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6864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227880"/>
                            <a:ext cx="10288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min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2360"/>
                            <a:ext cx="11412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ompuls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jec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028160"/>
                            <a:ext cx="11437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p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 optional subjec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7880"/>
                            <a:ext cx="11430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ESS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28160"/>
                            <a:ext cx="13716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cticals (G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 laboratory class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37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137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685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79956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36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0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5pt;height:270pt" coordorigin="0,0" coordsize="7667,5400">
                <v:rect id="shape_0" stroked="f" o:allowincell="f" style="position:absolute;left:0;top:0;width:7666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760;top:359;width:161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mina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539;width:1796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ompulso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jec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1619;width:1800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p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 optional subjec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359;width:179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ESS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1619;width:215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cticals (G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 laboratory clas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0,179" to="3779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79" to="4859,3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079" to="3419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439" to="360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59" to="3779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439" to="503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899" to="57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75565</wp:posOffset>
                </wp:positionV>
                <wp:extent cx="800100" cy="4565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.9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5pt" to="242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114300" cy="2286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15pt" to="314.95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1714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SSESS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.1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SSESS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7945</wp:posOffset>
                </wp:positionV>
                <wp:extent cx="342900" cy="1143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35pt" to="368.95pt,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11430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inal state ex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.7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inal state ex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21285</wp:posOffset>
                </wp:positionV>
                <wp:extent cx="342900" cy="16764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55pt" to="215.95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13665</wp:posOffset>
                </wp:positionV>
                <wp:extent cx="11430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x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.9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x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342900" cy="2286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05pt" to="332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114300" cy="4572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05pt" to="269.95pt,3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11430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hesis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isser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3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hesis 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issert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9144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in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edlejší ob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63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in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edlejší ob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0</wp:posOffset>
                </wp:positionH>
                <wp:positionV relativeFrom="paragraph">
                  <wp:posOffset>1828800</wp:posOffset>
                </wp:positionV>
                <wp:extent cx="1212215" cy="10287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egre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achelo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aster‘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octo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pt;margin-top:144pt;width:95.4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egre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achelo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aster‘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octo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228600" cy="1143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9pt" to="62.95pt,10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13716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UD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80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UD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0</wp:posOffset>
                </wp:positionV>
                <wp:extent cx="12573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st…………. (G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raduate(U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9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st…………. (GB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graduate(U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0</wp:posOffset>
                </wp:positionV>
                <wp:extent cx="11430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f on-line cour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34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f on-line cours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8700</wp:posOffset>
                </wp:positionH>
                <wp:positionV relativeFrom="paragraph">
                  <wp:posOffset>1485900</wp:posOffset>
                </wp:positionV>
                <wp:extent cx="12827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ndergradu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pt;margin-top:117pt;width:10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ndergradu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0.95pt" to="377.95pt,179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1pt" to="440.95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5pt" to="368.95pt,2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4pt" to="440.9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3910965" cy="30854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040" cy="3085560"/>
                          <a:chOff x="0" y="0"/>
                          <a:chExt cx="391104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91104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f stud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913680"/>
                            <a:ext cx="11422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ou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mět, kur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228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UDI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13708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13960"/>
                            <a:ext cx="227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42560"/>
                            <a:ext cx="9136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lavní ob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1640" y="17139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95pt;height:242.95pt" coordorigin="0,0" coordsize="6159,4859">
                <v:rect id="shape_0" stroked="f" o:allowincell="f" style="position:absolute;left:0;top:0;width:615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53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el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f stu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1439;width:17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our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mět, kur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179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UD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8,2159" to="2516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699" to="197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9;top:3059;width:14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lavní ob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8,2699" to="716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439" to="107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959485</wp:posOffset>
                </wp:positionV>
                <wp:extent cx="10287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ibr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5.5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ibra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759585</wp:posOffset>
                </wp:positionV>
                <wp:extent cx="9144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anteen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afete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8.5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anteen 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afete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216785</wp:posOffset>
                </wp:positionV>
                <wp:extent cx="13716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alls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esidence (G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………... (U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74.5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alls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esidence (GB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………... (U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0" cy="800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rt-t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egu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0.0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art-ti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egu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3656965" cy="30854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3085560"/>
                          <a:chOff x="0" y="0"/>
                          <a:chExt cx="3656880" cy="3085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6568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227880"/>
                            <a:ext cx="11422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partment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sta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713960"/>
                            <a:ext cx="913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u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1393600">
                            <a:off x="1370880" y="1370880"/>
                            <a:ext cx="10281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LACES</w:t>
                              </w:r>
                            </w:p>
                          </w:txbxContent>
                        </wps:txbx>
                        <wps:bodyPr anchor="t" rot="2064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7440" y="13701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1828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7139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912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11422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uditor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sluchár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9760" y="1370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242.95pt" coordorigin="0,0" coordsize="5759,4859">
                <v:rect id="shape_0" stroked="f" o:allowincell="f" style="position:absolute;left:0;top:0;width:575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79;top:359;width:17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partment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sta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2699;width:14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u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2158;width:1618;height:718;mso-wrap-style:square;v-text-anchor:top;rotation:35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LA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18,2158" to="2156,23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2879" to="2229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059" to="287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699" to="4317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438" to="2879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1259;width:17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uditori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sluchár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9,2158" to="3957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6285865" cy="28568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856960"/>
                          <a:chOff x="0" y="0"/>
                          <a:chExt cx="6285960" cy="2856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2859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14228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CADEMIC YE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14480"/>
                            <a:ext cx="1142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utumn / f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256760"/>
                            <a:ext cx="102816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eld trip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94328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liday / vac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943280"/>
                            <a:ext cx="1142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xtended examin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perio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42280"/>
                            <a:ext cx="1142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xamination perio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14480"/>
                            <a:ext cx="11422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g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rol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43200" y="1081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48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828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28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48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913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24.95pt" coordorigin="0,0" coordsize="9899,4499">
                <v:rect id="shape_0" stroked="f" o:allowincell="f" style="position:absolute;left:0;top:0;width:98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59;top:1799;width:21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CADEMIC YE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180;width:17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utumn / fa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1979;width:161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eld trip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3060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liday / va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3060;width:17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xtended examin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peri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1799;width:179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xamination peri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180;width:17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gist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rol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1703" to="4499,18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339" to="395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880" to="4499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880" to="575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339" to="665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439" to="5938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6:00Z</dcterms:created>
  <dc:creator>VLASTIMIL DLABOLA</dc:creator>
  <dc:description/>
  <cp:keywords/>
  <dc:language>en-US</dc:language>
  <cp:lastModifiedBy>VLASTIMIL DLABOLA</cp:lastModifiedBy>
  <dcterms:modified xsi:type="dcterms:W3CDTF">2013-08-07T09:49:00Z</dcterms:modified>
  <cp:revision>3</cp:revision>
  <dc:subject/>
  <dc:title>  </dc:title>
</cp:coreProperties>
</file>