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290258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2171160"/>
                          <a:chOff x="0" y="0"/>
                          <a:chExt cx="2902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2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n a cour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91368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…..…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il an ex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136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………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it an ex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853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ss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91368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73880" y="798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684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5pt;height:170.95pt" coordorigin="0,0" coordsize="4571,3419">
                <v:rect id="shape_0" stroked="f" o:allowincell="f" style="position:absolute;left:0;top:0;width:457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3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n a cou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7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;top:1439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…..…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il an ex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43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………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it an ex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33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s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143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1,1258" to="2049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159" to="2232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799" to="313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1078" to="277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799" to="168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301688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171160"/>
                          <a:chOff x="0" y="0"/>
                          <a:chExt cx="301680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168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2278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k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3423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nášejíc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422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14228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it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7995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5320" y="689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798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55pt;height:170.95pt" coordorigin="0,0" coordsize="4751,3419">
                <v:rect id="shape_0" stroked="f" o:allowincell="f" style="position:absolute;left:0;top:0;width:475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2;top:3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k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53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nášejí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;top:179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….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2;top:179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i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2;top:125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o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7,1086" to="2155,12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258" to="313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799" to="2049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799" to="331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290258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2513880"/>
                          <a:chOff x="0" y="0"/>
                          <a:chExt cx="29026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02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78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f stud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91368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lejší ob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79956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vní ob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7995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d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3708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gre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8000" y="684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5702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5pt;height:197.95pt" coordorigin="0,0" coordsize="4571,3959">
                <v:rect id="shape_0" stroked="f" o:allowincell="f" style="position:absolute;left:0;top:0;width:457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;top:3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f stu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2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;top:1439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….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lejší ob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1;top:1259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avní ob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125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d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215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gre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1,1077" to="2049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898" to="259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1619" to="168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619" to="33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1979" to="241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290258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2285280"/>
                          <a:chOff x="0" y="0"/>
                          <a:chExt cx="29026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02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……….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ta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b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9136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91368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an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3708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ss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7995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4760" y="5702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1142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28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684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5pt;height:179.95pt" coordorigin="0,0" coordsize="4571,3599">
                <v:rect id="shape_0" stroked="f" o:allowincell="f" style="position:absolute;left:0;top:0;width:4570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2;top: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……….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t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b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;top:143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….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1;top:143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an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21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s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2;top:125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9,898" to="2327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799" to="2049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1799" to="259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619" to="331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078" to="313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887220</wp:posOffset>
                </wp:positionV>
                <wp:extent cx="800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48.6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88722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48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je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006340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171160"/>
                          <a:chOff x="0" y="0"/>
                          <a:chExt cx="500652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065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náš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113760"/>
                            <a:ext cx="1028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79956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m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jec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14228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tica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25676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456480"/>
                            <a:ext cx="9583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ss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59600" y="570240"/>
                            <a:ext cx="1645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455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9136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200" y="10281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028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2pt;height:170.95pt" coordorigin="0,0" coordsize="7884,3419">
                <v:rect id="shape_0" stroked="f" o:allowincell="f" style="position:absolute;left:0;top:0;width:7883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92;top: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náš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2;top:179;width:16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2;top:125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m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j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2;top:179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tic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2;top:197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2;top:719;width:150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s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31,898" to="4289,10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718" to="601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439" to="4389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1,1619" to="4569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1619" to="583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7640</wp:posOffset>
                </wp:positionV>
                <wp:extent cx="1257300" cy="458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3.2pt;width:98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ssess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739140</wp:posOffset>
                </wp:positionV>
                <wp:extent cx="914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hesis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ss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58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hesis 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ss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739140</wp:posOffset>
                </wp:positionV>
                <wp:extent cx="1143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x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58.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x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396240</wp:posOffset>
                </wp:positionV>
                <wp:extent cx="1143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nal state e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31.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nal state e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62484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9.2pt" to="291.5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62484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9.2pt" to="219.5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396240</wp:posOffset>
                </wp:positionV>
                <wp:extent cx="6858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1.2pt" to="192.5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2pt" to="291.5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2pt" to="201.5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03:00Z</dcterms:created>
  <dc:creator>VLASTIMIL DLABOLA</dc:creator>
  <dc:description/>
  <dc:language>en-US</dc:language>
  <cp:lastModifiedBy>VLASTIMIL DLABOLA</cp:lastModifiedBy>
  <dcterms:modified xsi:type="dcterms:W3CDTF">2012-09-15T07:00:00Z</dcterms:modified>
  <cp:revision>8</cp:revision>
  <dc:subject/>
  <dc:title/>
</cp:coreProperties>
</file>