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Jaké je neverbální chování vyučující/ho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sta, mimik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dulace hlasu, hlasitost projev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hyb v prostor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Jakým způsobem se vyučující vyjadřuje, jak vede výklad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plynulost, spisovnost, jazyková eleganc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srozumitelnost výkladu, odlišování podstatných a nepodstatných informac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ciznost v definování pojmů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vazování na stávající znalosti žáků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žívání příkladů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pora obrazovým materiálem nebo ilustracem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Jakým způsobem spolupracuje se třído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ké množství žáků ve třídě vstupuje do komunikac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ochota žáků zapojit se spontánně do komunika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élka žákovských promluv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funkčnost žákovských promluv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Jakým způsobem vyučující klade otázky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podíl otevřených a uzavřených otáze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gnitivní náročnost otáze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Jak reaguje na studentské replik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mezená versus rozvinutá zpětná vazb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vazování na repliky žáků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kce na žákovské otázk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áce s chybo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Jsou přítomny prvky dialogického vyučování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skus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alog s lešení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účelnost dialogických prvků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Jak vyučující utváří vztahy se žák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dvořilos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yjadřování blízkos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ítomnost humoru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ázeňské technik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26:00Z</dcterms:created>
  <dc:creator>user</dc:creator>
  <dc:description/>
  <cp:keywords/>
  <dc:language>en-US</dc:language>
  <cp:lastModifiedBy>user</cp:lastModifiedBy>
  <cp:lastPrinted>2013-10-09T07:47:00Z</cp:lastPrinted>
  <dcterms:modified xsi:type="dcterms:W3CDTF">2013-10-09T05:49:00Z</dcterms:modified>
  <cp:revision>4</cp:revision>
  <dc:subject/>
  <dc:title/>
</cp:coreProperties>
</file>