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lédněte video se svým vystoupením a pročtěte si hodnotící archy, které jste obdrželi od spolužáků. Následně:</w:t>
      </w:r>
    </w:p>
    <w:p>
      <w:pPr>
        <w:pStyle w:val="Odstavecseseznamem"/>
        <w:numPr>
          <w:ilvl w:val="0"/>
          <w:numId w:val="1"/>
        </w:numPr>
        <w:rPr/>
      </w:pPr>
      <w:r>
        <w:rPr/>
        <w:t>Sami pro sebe vyplňte hodnotící arch. Uveďte, jak jste se svým vystoupením v jednotlivých bodech spokojeni. Popište, co se Vám podle Vašeho mínění dařilo a co se naopak nedařilo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 xml:space="preserve">Promyslete, ve kterých fázích svého výstupu jste mohli postupovat jinak a napište jak.  Soustřeďte se především na tyto oblasti: zapojení třídy do komunikace, kladení kognitivně náročných otázek, poskytování zpětné vaz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user</dc:creator>
  <dc:description/>
  <dc:language>en-US</dc:language>
  <cp:lastModifiedBy>user</cp:lastModifiedBy>
  <dcterms:modified xsi:type="dcterms:W3CDTF">2013-11-27T08:57:00Z</dcterms:modified>
  <cp:revision>1</cp:revision>
  <dc:subject/>
  <dc:title/>
</cp:coreProperties>
</file>