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dpovědníky – check point </w:t>
      </w:r>
    </w:p>
    <w:p>
      <w:pPr>
        <w:pStyle w:val="Normal"/>
        <w:jc w:val="center"/>
        <w:rPr/>
      </w:pPr>
      <w:r>
        <w:rPr/>
        <w:t>Seminární skupina středa 8:00</w:t>
      </w:r>
    </w:p>
    <w:p>
      <w:pPr>
        <w:pStyle w:val="Normal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250"/>
        <w:gridCol w:w="1249"/>
        <w:gridCol w:w="1249"/>
        <w:gridCol w:w="1250"/>
        <w:gridCol w:w="1249"/>
        <w:gridCol w:w="1249"/>
        <w:gridCol w:w="1250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Jmén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dovcové tvary, glaciál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kt., pobř. eol. tvar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da, fluviální tvar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ulkanické, tektonické tvar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větraliny, svahové pohyb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obální půd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erály a horniny, litosféra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lík, Jiří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hůn, Ja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ušková, Anet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úranová, Daniel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šíková, Zuzan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Černovský, Jakub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ležalová, Martin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ossmannová, Sylvi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ek, Marti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uša, Jakub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radecká, Ann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rbatová, Iren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báčková, Lenk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neček, Tomá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snapToGrid w:val="false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oubek, Štěpá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ristiánová, Jan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yselý, Jakub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chalík, Ja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íka, Jiř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trnčiak, Luká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snovcová, Terez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uchlý, Jakub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Štěpán, Pet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Šulc, Pet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aňková, Markét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eselý, Jakub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F0000"/>
                <w:highlight w:val="green"/>
              </w:rPr>
            </w:pPr>
            <w:r>
              <w:rPr>
                <w:color w:val="FF0000"/>
                <w:highlight w:val="gree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15:00Z</dcterms:created>
  <dc:creator>Dolak</dc:creator>
  <dc:description/>
  <cp:keywords/>
  <dc:language>en-US</dc:language>
  <cp:lastModifiedBy>Ucitel</cp:lastModifiedBy>
  <dcterms:modified xsi:type="dcterms:W3CDTF">2013-12-11T07:25:00Z</dcterms:modified>
  <cp:revision>20</cp:revision>
  <dc:subject/>
  <dc:title>Odpovědníky – check point </dc:title>
</cp:coreProperties>
</file>