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ice stanic pro výpočet klimaindexů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Nikolas Bodnár</w:t>
        <w:tab/>
        <w:tab/>
        <w:t>1, Belmullet (IRL) – Donetsk (UA) – Saentis (CH)</w:t>
      </w:r>
    </w:p>
    <w:p>
      <w:pPr>
        <w:pStyle w:val="Normal"/>
        <w:spacing w:before="0" w:after="0"/>
        <w:rPr/>
      </w:pPr>
      <w:r>
        <w:rPr/>
        <w:t>Lucie Buryšková</w:t>
        <w:tab/>
        <w:t>2, Claremorris (IRL) – Chernivtsi (UA)– Virfu Omu (RO)</w:t>
      </w:r>
    </w:p>
    <w:p>
      <w:pPr>
        <w:pStyle w:val="Normal"/>
        <w:spacing w:before="0" w:after="0"/>
        <w:rPr/>
      </w:pPr>
      <w:r>
        <w:rPr/>
        <w:t>Pavla Dohnalová</w:t>
        <w:tab/>
        <w:t>3, Cork Airport (IRL) – Ivano-Frankivsk (UA) - Sniezka (PL)</w:t>
      </w:r>
    </w:p>
    <w:p>
      <w:pPr>
        <w:pStyle w:val="Normal"/>
        <w:spacing w:before="0" w:after="0"/>
        <w:rPr/>
      </w:pPr>
      <w:r>
        <w:rPr/>
        <w:t>Martina Doležalová</w:t>
        <w:tab/>
        <w:t>4, Valentia Observatory (IRL) – Khmelnytskyi (UA) – Kasprowy Wierch (PL)</w:t>
      </w:r>
    </w:p>
    <w:p>
      <w:pPr>
        <w:pStyle w:val="Normal"/>
        <w:spacing w:before="0" w:after="0"/>
        <w:rPr/>
      </w:pPr>
      <w:r>
        <w:rPr/>
        <w:t>Ivan Džugan</w:t>
        <w:tab/>
        <w:tab/>
        <w:t>5, Bergen-Florida (N) – Lviv (UA) – Zugspitze (D)</w:t>
      </w:r>
    </w:p>
    <w:p>
      <w:pPr>
        <w:pStyle w:val="Normal"/>
        <w:spacing w:before="0" w:after="0"/>
        <w:rPr/>
      </w:pPr>
      <w:r>
        <w:rPr/>
        <w:t>Jan Geletič</w:t>
        <w:tab/>
        <w:tab/>
        <w:t>6, Malin Head (IRL) – Ovruch (UA) – Hohenpeissenberg (D)</w:t>
      </w:r>
    </w:p>
    <w:p>
      <w:pPr>
        <w:pStyle w:val="Normal"/>
        <w:spacing w:before="0" w:after="0"/>
        <w:rPr/>
      </w:pPr>
      <w:r>
        <w:rPr/>
        <w:t>Štefan Haluza</w:t>
        <w:tab/>
        <w:tab/>
        <w:t>7, Bodo VI (N) – Sarny (UA) – Fichtelberg (D)</w:t>
      </w:r>
    </w:p>
    <w:p>
      <w:pPr>
        <w:pStyle w:val="Normal"/>
        <w:spacing w:before="0" w:after="0"/>
        <w:rPr/>
      </w:pPr>
      <w:r>
        <w:rPr/>
        <w:t>David Hortvík</w:t>
        <w:tab/>
        <w:tab/>
        <w:t>8, Tromso-Langnes (N) – Rivne (UA)– Saentis (CH)</w:t>
      </w:r>
    </w:p>
    <w:p>
      <w:pPr>
        <w:pStyle w:val="Normal"/>
        <w:spacing w:before="0" w:after="0"/>
        <w:rPr/>
      </w:pPr>
      <w:r>
        <w:rPr/>
        <w:t>Kateřina Hošková</w:t>
        <w:tab/>
        <w:t>9, Penhas Douradas (P) – Ternopil (UA) – Kasprowy Wierch (PL)</w:t>
      </w:r>
    </w:p>
    <w:p>
      <w:pPr>
        <w:pStyle w:val="Normal"/>
        <w:spacing w:before="0" w:after="0"/>
        <w:rPr/>
      </w:pPr>
      <w:r>
        <w:rPr/>
        <w:t>Veronika Korvasová</w:t>
        <w:tab/>
        <w:t>10, Braganca (P) – Uman (UA) – Virfu Omu (RO)</w:t>
      </w:r>
    </w:p>
    <w:p>
      <w:pPr>
        <w:pStyle w:val="Normal"/>
        <w:spacing w:before="0" w:after="0"/>
        <w:rPr/>
      </w:pPr>
      <w:r>
        <w:rPr/>
        <w:t>Kateřina Kovářová</w:t>
        <w:tab/>
        <w:t>11, Coimbra (P) – Zhytomyr (UA) – Sniezka (PL)</w:t>
      </w:r>
    </w:p>
    <w:p>
      <w:pPr>
        <w:pStyle w:val="Normal"/>
        <w:spacing w:before="0" w:after="0"/>
        <w:rPr/>
      </w:pPr>
      <w:r>
        <w:rPr/>
        <w:t>Jana Krčálová</w:t>
        <w:tab/>
        <w:tab/>
        <w:t>12, Evora (P) – Vinnytsia (UA) – Zugspitze (D)</w:t>
      </w:r>
    </w:p>
    <w:p>
      <w:pPr>
        <w:pStyle w:val="Normal"/>
        <w:spacing w:before="0" w:after="0"/>
        <w:rPr/>
      </w:pPr>
      <w:r>
        <w:rPr/>
        <w:t>Jana Kučerová</w:t>
        <w:tab/>
        <w:tab/>
        <w:t>13, Horta (Acores) (P) – Brest (BY) – Fichtelberg (D)</w:t>
      </w:r>
    </w:p>
    <w:p>
      <w:pPr>
        <w:pStyle w:val="Normal"/>
        <w:spacing w:before="0" w:after="0"/>
        <w:rPr/>
      </w:pPr>
      <w:r>
        <w:rPr/>
        <w:t>Andrea Maixnerová</w:t>
        <w:tab/>
        <w:t xml:space="preserve">14, Lisboa (P) – Gomel (BY) – Hohenpeissenberg (D) </w:t>
      </w:r>
    </w:p>
    <w:p>
      <w:pPr>
        <w:pStyle w:val="Normal"/>
        <w:spacing w:before="0" w:after="0"/>
        <w:rPr/>
      </w:pPr>
      <w:r>
        <w:rPr/>
        <w:t>Jiří Míka</w:t>
        <w:tab/>
        <w:tab/>
        <w:t>15, Aberdeen/Dyce (GB) – Gorki (BY) – Saentis (CH)</w:t>
      </w:r>
    </w:p>
    <w:p>
      <w:pPr>
        <w:pStyle w:val="Normal"/>
        <w:spacing w:before="0" w:after="0"/>
        <w:rPr/>
      </w:pPr>
      <w:r>
        <w:rPr/>
        <w:t>Jan Moucha</w:t>
        <w:tab/>
        <w:tab/>
        <w:t>16, Portalegre (P) – Mogilev (BY) – Virfu Omu (RO)</w:t>
      </w:r>
    </w:p>
    <w:p>
      <w:pPr>
        <w:pStyle w:val="Normal"/>
        <w:spacing w:before="0" w:after="0"/>
        <w:rPr/>
      </w:pPr>
      <w:r>
        <w:rPr/>
        <w:t>Jana Novotná</w:t>
        <w:tab/>
        <w:tab/>
        <w:t>17, Aberporth (GB) – Minsk (BY) – Kasprowy Wierch (PL)</w:t>
      </w:r>
    </w:p>
    <w:p>
      <w:pPr>
        <w:pStyle w:val="Normal"/>
        <w:spacing w:before="0" w:after="0"/>
        <w:rPr/>
      </w:pPr>
      <w:r>
        <w:rPr/>
        <w:t>Lukáš Novotný</w:t>
        <w:tab/>
        <w:tab/>
        <w:t>18, Bournemouth Airport (GB) – Vitebsk (BY) – Zugspitze (D)</w:t>
      </w:r>
    </w:p>
    <w:p>
      <w:pPr>
        <w:pStyle w:val="Normal"/>
        <w:spacing w:before="0" w:after="0"/>
        <w:rPr/>
      </w:pPr>
      <w:r>
        <w:rPr/>
        <w:t>David Pekař</w:t>
        <w:tab/>
        <w:tab/>
        <w:t>19, Cardiff-Wales Airport (GB) – Joensuu (FIN) – Sniezka (PL)</w:t>
      </w:r>
    </w:p>
    <w:p>
      <w:pPr>
        <w:pStyle w:val="Normal"/>
        <w:spacing w:before="0" w:after="0"/>
        <w:rPr/>
      </w:pPr>
      <w:r>
        <w:rPr/>
        <w:t>Jan Petružela</w:t>
        <w:tab/>
        <w:tab/>
        <w:t>20, Lerwick (GB) – Jokioinen (FIN) - Hohenpeissenberg (D)</w:t>
      </w:r>
    </w:p>
    <w:p>
      <w:pPr>
        <w:pStyle w:val="Normal"/>
        <w:spacing w:before="0" w:after="0"/>
        <w:rPr/>
      </w:pPr>
      <w:r>
        <w:rPr/>
        <w:t>Adam Podhrázský</w:t>
        <w:tab/>
        <w:t>21, Eskadelmuir (GB) – Jyvaskyla (FIN) – Fichtelberg (D)</w:t>
      </w:r>
    </w:p>
    <w:p>
      <w:pPr>
        <w:pStyle w:val="Normal"/>
        <w:spacing w:before="0" w:after="0"/>
        <w:rPr/>
      </w:pPr>
      <w:r>
        <w:rPr/>
        <w:t>Michal Prišegen</w:t>
        <w:tab/>
        <w:t>22, Plymouth WC (GB) – Kuusamo (FIN) – Saentis (CH)</w:t>
      </w:r>
    </w:p>
    <w:p>
      <w:pPr>
        <w:pStyle w:val="Normal"/>
        <w:spacing w:before="0" w:after="0"/>
        <w:rPr/>
      </w:pPr>
      <w:r>
        <w:rPr/>
        <w:t>Veronika Schönová</w:t>
        <w:tab/>
        <w:t>23, Stornoway (GB) – Kajaani (FIN) – Virfu Omu (RO)</w:t>
      </w:r>
    </w:p>
    <w:p>
      <w:pPr>
        <w:pStyle w:val="Normal"/>
        <w:spacing w:before="0" w:after="0"/>
        <w:rPr/>
      </w:pPr>
      <w:r>
        <w:rPr/>
        <w:t>Martin Svatoň</w:t>
        <w:tab/>
        <w:tab/>
        <w:t>24, Tiree (GB) – Lappeenranta (FIN) – Sniezka (PL)</w:t>
      </w:r>
    </w:p>
    <w:p>
      <w:pPr>
        <w:pStyle w:val="Normal"/>
        <w:spacing w:before="0" w:after="0"/>
        <w:rPr/>
      </w:pPr>
      <w:r>
        <w:rPr/>
        <w:t>Petr Šilhák</w:t>
        <w:tab/>
        <w:tab/>
        <w:t>25, Valley (GB) – Niinisalo (FIN) – Kasprowy Wierch (PL)</w:t>
      </w:r>
    </w:p>
    <w:p>
      <w:pPr>
        <w:pStyle w:val="Normal"/>
        <w:spacing w:before="0" w:after="0"/>
        <w:rPr/>
      </w:pPr>
      <w:r>
        <w:rPr/>
        <w:t>Jiří Urbanec</w:t>
        <w:tab/>
        <w:tab/>
        <w:t>26, Santander (E) – Oulu (FIN) – Zugspitze (D)</w:t>
      </w:r>
    </w:p>
    <w:p>
      <w:pPr>
        <w:pStyle w:val="Normal"/>
        <w:spacing w:before="0" w:after="0"/>
        <w:rPr/>
      </w:pPr>
      <w:r>
        <w:rPr/>
        <w:t>Michal Vrabel</w:t>
        <w:tab/>
        <w:tab/>
        <w:t>27, San Sebastian (E) – Turku (FIN) – Hohenpeissenberg (D)</w:t>
      </w:r>
    </w:p>
    <w:p>
      <w:pPr>
        <w:pStyle w:val="Normal"/>
        <w:spacing w:before="0" w:after="0"/>
        <w:rPr/>
      </w:pPr>
      <w:r>
        <w:rPr/>
        <w:t>Michal Vranka</w:t>
        <w:tab/>
        <w:tab/>
        <w:t>28, La Coruňa (E) – Sodankyla (FIN) – Fichtelberg (D)</w:t>
      </w:r>
    </w:p>
    <w:p>
      <w:pPr>
        <w:pStyle w:val="Normal"/>
        <w:spacing w:before="0" w:after="0"/>
        <w:rPr/>
      </w:pPr>
      <w:r>
        <w:rPr/>
        <w:t>Jaromír Žák</w:t>
        <w:tab/>
        <w:tab/>
        <w:t>29, Birmingham Airport (GB) – Poltava (UA) – Saentis (CH)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2:00Z</dcterms:created>
  <dc:creator>petr</dc:creator>
  <dc:description/>
  <cp:keywords/>
  <dc:language>en-US</dc:language>
  <cp:lastModifiedBy>Dolli</cp:lastModifiedBy>
  <dcterms:modified xsi:type="dcterms:W3CDTF">2013-09-23T15:32:00Z</dcterms:modified>
  <cp:revision>10</cp:revision>
  <dc:subject/>
  <dc:title/>
</cp:coreProperties>
</file>