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OVODÍ</w:t>
        <w:tab/>
        <w:t>JMÉNO, PŘÍJMENÍ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1, Bečva, Odra</w:t>
        <w:tab/>
        <w:t>I. Džugan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2, Bečva, střední Morava</w:t>
        <w:tab/>
        <w:t>K. Hošk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3, Blanice, horní Vltava </w:t>
        <w:tab/>
        <w:t>J. Krčál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4, Blanice, Otava, Lomnice</w:t>
        <w:tab/>
        <w:t xml:space="preserve">– 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5, dolní část českého Labe, Bílina 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6, dolní část českého Labe, Ploučnice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7, dolní Dyje, Svratka </w:t>
        <w:tab/>
        <w:t>V. Korvas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8, dolní Morava </w:t>
        <w:tab/>
        <w:t>M. Doležal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9, Doubrava, Chrudimka, Loučná 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0, Dyje, Jevišovka </w:t>
        <w:tab/>
        <w:t>A. Maixner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11, horní část českého Labe, Chrudimka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2, horní Morava, střední Morava </w:t>
        <w:tab/>
        <w:t>N. Bodnár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13, horní Morava, Svitava</w:t>
        <w:tab/>
        <w:t>L. Novotný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/>
      </w:pPr>
      <w:r>
        <w:rPr>
          <w:sz w:val="24"/>
          <w:szCs w:val="24"/>
        </w:rPr>
        <w:t xml:space="preserve">14, horní Vltava, Malše </w:t>
        <w:tab/>
        <w:t>J. Míka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5, Jihlava </w:t>
        <w:tab/>
        <w:t>D. Hortvík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6, Jizera, Cidlina, Mrlina </w:t>
        <w:tab/>
        <w:t>M. Svatoň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7, Jizera, Lužická Nisa, Smědá </w:t>
        <w:tab/>
        <w:t>M. Vranka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18, Jizera, Ploučnice</w:t>
        <w:tab/>
        <w:t>K. Kovář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9, Lužnice, Malše </w:t>
        <w:tab/>
        <w:t>P. Šilhák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20, Lužnice, Nežárka</w:t>
        <w:tab/>
        <w:t>M. Vrabel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21, Mže, Radbuza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2, Odra, Olše, Ostravice </w:t>
        <w:tab/>
        <w:t>D. Pekař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3, Opava, Moravice, Odra </w:t>
        <w:tab/>
        <w:t>J. Geletič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4, Orlice, horní Morava </w:t>
        <w:tab/>
        <w:t>J. Petružela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5, Orlice, Loučná, Chrudimka 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6, Orlice, Metuje </w:t>
        <w:tab/>
        <w:t>J. Žák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27, Otava po Volyňku, Úhlava, Úslava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8, Radbuza, Úhlava, Úslava 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9, Sázava, Želivka </w:t>
        <w:tab/>
        <w:t>J. Novotn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30, střední část českého Labe, Cidlina, Mrlina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31, střední část českého Labe, Doubrava, Výrovka, </w:t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rlina </w:t>
        <w:tab/>
        <w:t>–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32, Svratka, Jihlava, Oslava, Rokytná </w:t>
        <w:tab/>
        <w:t>P. Dohnal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33, Svratka, Svitava </w:t>
        <w:tab/>
        <w:t>L. Buryšková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0" w:after="60"/>
        <w:rPr/>
      </w:pPr>
      <w:r>
        <w:rPr>
          <w:sz w:val="24"/>
          <w:szCs w:val="24"/>
        </w:rPr>
        <w:t>34, Vltava (Praha-Klementinum)</w:t>
        <w:tab/>
        <w:t>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3:00Z</dcterms:created>
  <dc:creator>petr</dc:creator>
  <dc:description/>
  <cp:keywords/>
  <dc:language>en-US</dc:language>
  <cp:lastModifiedBy>xxx</cp:lastModifiedBy>
  <dcterms:modified xsi:type="dcterms:W3CDTF">2013-10-01T07:33:00Z</dcterms:modified>
  <cp:revision>2</cp:revision>
  <dc:subject/>
  <dc:title/>
</cp:coreProperties>
</file>