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Topic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Land_Use_%2F_Land_Cover"/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Land Use / Land Cover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ne of the most important uses of image interpretation in remote sensing is the production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Land U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Land Cov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p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Land Us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fers to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urpose the land serv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for example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ecreation, wildlife habitat, or agriculture, urban development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d mostly areas impacted by human activity. Knowledge of land use helps us to develop strategies 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balance conservation, conflicting uses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developmental pressur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ome of the issues which are of concern include the removal 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isturbance of productive land, urban encroachmen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depletion of fores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Land Cover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fers to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urface cov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heth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egetation, water, bare soil, urb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r other. Identifying, delineating and mapping land cover is important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global monitoring studies, resource managemen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lanning activit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LU/LC Example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rtion of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CI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irphoto, </w:t>
      </w:r>
      <w:bookmarkStart w:id="1" w:name="Hiawatha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Hiawatha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National For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ichig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7145" cy="3059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LU/LC Example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Portion of a B&amp;W Airphoto, </w:t>
      </w:r>
      <w:bookmarkStart w:id="2" w:name="Sault_Ste._Marie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ault Ste. Mari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ichig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2630" cy="3917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 xml:space="preserve">Land Use / Land Cover </w:t>
      </w:r>
      <w:bookmarkStart w:id="3" w:name="Classification_Systems"/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>Classification Systems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r practical reasons, land use and land cover classification was combined into a single hierarchial system by the USGS and referred to as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USGS Land Use Land Cover Classification Syst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USGS LU/LC Classification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 classification systems consists of four Leve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4" w:name="USGS_Level_I"/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USGS Level I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s the most general and allows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land classification at a small sca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&gt;1:250,000) and is used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atellite imagery (Landsat).</w:t>
      </w:r>
    </w:p>
    <w:tbl>
      <w:tblPr>
        <w:tblW w:w="3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78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CD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evel I Categories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rban or Built-up 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gricultural 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nge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orest 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ater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et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ren Land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undr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rennial Ice or Snow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5" w:name="USGS_Level_II"/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USGS Level 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 a subdivision of Level I categories into related classes. This level of generalization is useful fo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airphoto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t scales of abou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1:80,0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Level II Categories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: 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o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Michig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Land/Use Cover Classification Syst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   URBAN &amp; BUILT U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11 Residential</w:t>
        <w:br/>
        <w:t>      12 Commercial, Services, &amp; Institutional</w:t>
        <w:br/>
        <w:t>      13 Industrial</w:t>
        <w:br/>
        <w:t>      14 Transportation, Communication &amp; Utilities</w:t>
        <w:br/>
        <w:t>     [15] Map Industrial Parks under appropriate category in Commercial</w:t>
        <w:br/>
        <w:t>          Services &amp; Institutional (12) or Industrial (13)</w:t>
        <w:br/>
        <w:t>      16 Mixed</w:t>
        <w:br/>
        <w:t>      17 Extractive</w:t>
        <w:br/>
        <w:t>      19 Open &amp; Othe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   AGRICULTURAL LA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21  Cropland, Rotation &amp; Permanent Pasture</w:t>
        <w:br/>
        <w:t>      22  Orchards, Bush-Fruits, Vineyards &amp; Ornamental Horticulture Areas</w:t>
        <w:br/>
        <w:t>      23  Confined Feeding Operations</w:t>
        <w:br/>
        <w:t>     [28] Inactive Land (These plant communities will be mapped under</w:t>
        <w:br/>
        <w:t>          herbaceous, rangelands (31).</w:t>
        <w:br/>
        <w:t>      29  Other Agricultural Lan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   RANGELA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31 Herbaceous Rangeland</w:t>
        <w:br/>
        <w:t>      32 Shrub Rangelan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   FOREST LA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41 Broadleaved Forest (generally deciduous)</w:t>
        <w:br/>
        <w:t>      42 Coniferous Forest</w:t>
        <w:br/>
        <w:t>      43 Mixed Conifer-Broadleaved Fores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   WA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51 Streams &amp; Waterways</w:t>
        <w:br/>
        <w:t>      52 Lakes</w:t>
        <w:br/>
        <w:t>      53 Reservoirs</w:t>
        <w:br/>
        <w:t>      54 Great Lake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   WETLAND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 61 Forested (wooded) Wetlands</w:t>
        <w:br/>
        <w:t>      62 Non-Forested (non-wooded) Wetland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   BARR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     71 Salt Flats (not applicable to Michigan)</w:t>
        <w:br/>
        <w:t>      72 Beaches &amp; Riverbanks</w:t>
        <w:br/>
        <w:t>      73 Sand Other than Beaches</w:t>
        <w:br/>
        <w:t>      74 Bare Exposed Rock</w:t>
        <w:br/>
        <w:t>      75 Transitional Areas</w:t>
        <w:br/>
        <w:t>      79 Othe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   TUND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ot applicable to Michigan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9   PERMANENT SNOW &amp; I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ot applicable to Michiga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Level 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s suitable for classifying images at scales ranging fro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1:20,000 to 1:80,00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categor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re designed to b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daptab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o the local needs of public agenc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Level 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s most useful for airphotos at scales larger tha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1:20,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The categories are designed to b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daptab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o the local needs of public agenc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6" w:name="Level_I,II,_III_and_IV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vel I,II, III and IV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Classification Example</w:t>
      </w:r>
    </w:p>
    <w:tbl>
      <w:tblPr>
        <w:tblW w:w="666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4 Forest Land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Level I)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eastAsia="cs-CZ"/>
              </w:rPr>
              <w:t>42 Coniferous Forest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Level II)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br/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eastAsia="cs-CZ"/>
              </w:rPr>
              <w:t>421     Upland conifer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Level III)</w:t>
              <w:br/>
              <w:t xml:space="preserve">               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4211       White pin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12       Red pin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13       Jack pin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14       Scotch pin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15       White spruce per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19       Oth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br/>
              <w:t xml:space="preserve">         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eastAsia="cs-CZ"/>
              </w:rPr>
              <w:t>422     Lowland   conifer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Level III)</w:t>
              <w:br/>
              <w:t xml:space="preserve">              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4221        Cedar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22       Black spruc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23       Tamarack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24       Balsam fir-white spruce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25       Balsam fir predomina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FF"/>
                <w:sz w:val="20"/>
                <w:lang w:eastAsia="cs-CZ"/>
              </w:rPr>
              <w:t xml:space="preserve">               4229       Oth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Level IV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8080FF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8080FF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Michigan Land Use/Cover Classifi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7" w:name="County_Level_I"/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Chippewa County Level I</w:t>
      </w:r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2670" cy="3184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8" w:name="County_Level_II"/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Chippewa County Level II</w:t>
      </w:r>
      <w:bookmarkEnd w:id="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1270" cy="40195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9" w:name="County_Level_III"/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Chippewa County Level III</w:t>
      </w:r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0295" cy="40290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0" w:name="Limitations_in_Land_Use_%2F_Land_Cover_M"/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>Limitations in Land Use / Land Cover Mapping</w:t>
      </w:r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e classification level used for Land use and land cover mapping and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ccurac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ttainable is dependent on a number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important factors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ch a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mage scale, seas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nd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interpretabili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Image Scale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e ability to classify a feature will vary with the image scale which affects the classification level that can be us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Seasonal Variations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getation characteristics vary with the season which affects the ease of interpreta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Interpretability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lassification of features should be repeatable between interpreters.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ecise boundar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ithin and between classes may b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gradationa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king this difficult to achie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1" w:name="Michigan_Resource_Inventory_Program"/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>Michigan Resource Inventory Program</w:t>
      </w:r>
      <w:bookmarkEnd w:id="1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is program was established to gather the best available information about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tatus of la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water resourc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d have it available for private and public u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veral inventories of information were collected such as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Topographic Data, Land Use /Land Cover Inventory, Mineral Resource Inventory, Soil Survey Da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Forest Inventor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ach of these inventories form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computerized databa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hich is accessible using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Geographic Information System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d represented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'layers'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'overlays'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hich can be queried and analys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2" w:name="References%3A"/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References:</w:t>
      </w:r>
      <w:bookmarkEnd w:id="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Gersmehl:   p. 67 - 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cs-CZ"/>
        </w:rPr>
        <w:t>Arnold:    p. 36 - 4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1:00Z</dcterms:created>
  <dc:creator>HYNEK</dc:creator>
  <dc:description/>
  <dc:language>en-US</dc:language>
  <cp:lastModifiedBy>HYNEK</cp:lastModifiedBy>
  <dcterms:modified xsi:type="dcterms:W3CDTF">2013-10-16T21:42:00Z</dcterms:modified>
  <cp:revision>1</cp:revision>
  <dc:subject/>
  <dc:title/>
</cp:coreProperties>
</file>