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01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inability – trvalá udržitelnost, sylabus – podzim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Hynek, E.Svobodová</w:t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922"/>
        <w:gridCol w:w="10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vod, vládní politika, Millennium Eco.Assess., sylabus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ální mapa, mapové podklad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bon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inné ekosystémy/KE - kapitá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G složky a celky, ochrana přírody a krajin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use – krajinné kulturní ekosystémy, režimy využíván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ulka: asset-stock-yield-income/ekosystémové služb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éři a aktanti, sítě, ekologická stop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ní produkce, vývoz a dovoz, živobyt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, společenství, administrativa, institu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a technická infrastruktura, envi kvali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ita, návštěvníci, zahrádkaření, chataření, spor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kapitál, environmentální politi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zemní plán, Agenda 21, veřejný prostor a soukrom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é prezenta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:</w: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96"/>
        <w:gridCol w:w="1016"/>
        <w:gridCol w:w="1016"/>
        <w:gridCol w:w="1016"/>
        <w:gridCol w:w="1016"/>
        <w:gridCol w:w="10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a ví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a míň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24:00Z</dcterms:created>
  <dc:creator>HYNEK</dc:creator>
  <dc:description/>
  <cp:keywords/>
  <dc:language>en-US</dc:language>
  <cp:lastModifiedBy>Uživatel</cp:lastModifiedBy>
  <dcterms:modified xsi:type="dcterms:W3CDTF">2013-09-19T09:58:00Z</dcterms:modified>
  <cp:revision>6</cp:revision>
  <dc:subject/>
  <dc:title/>
</cp:coreProperties>
</file>