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oumaná místa v projektu  SUSTAINABILITY – Brno, podzim 20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64"/>
        <w:gridCol w:w="3341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echody/tranzit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isárky - les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áclav Luke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ový Lískovec - sev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ový Lískovec - ji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ndřej Prochá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ohunice – jih (pozor D1!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rní-Dolní Heršp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an Kopř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odřice - zápa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odřice - výcho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ukáš Novot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odřice - ji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ana Dolejš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ernovice-Tuřa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ernovice - Slat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etr Hol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latina-Líše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avid Hortv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íšeň - Maloměř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avla Pet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íšeň – sev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rtin Svato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loměřice - Obřa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chal Rec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břany – Bílovice n.S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Martin Jurč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esná - Obřa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ozef Lop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esná - les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aromír Ž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rálovo Pole - Lesn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iří Mí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Řečkovice – výcho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chal Vr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Řečkovice - zápa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ndřej Mac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edlánky - Komí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Eliška Vavři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Řečkovice - Ivanov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ana Novot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vanovice - výcho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vanovice - zápa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vanovice - Česk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rek Štěp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Řečkovice – Mokrá Ho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loslav Cig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níničky – výcho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níničky – zápa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omáš Čern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níničky - Komí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rek La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undrov – výcho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ronika Šindel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undrov – výcho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udmila Mací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ystrc – ji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artina Doleža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ystrc – Knínič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ucie Buryš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rněnská přehrada - sev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chal Vra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rněnská přehrada - ji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ibor Mik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ystrc - přehrad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ana Pou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undrov - Kohoutov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akub K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ohoutovice - Pisár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avid Peka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Žebětín – Kohoutov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ndrea Kříž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osonohy – Nový Lískove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ronika Korvas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íšeň - výcho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teřina Kovář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osonohy - Kohoutov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an Mo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lní Heršpice - Přízřen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rlice - Holás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uřany - Chrli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uboš Popel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2:00Z</dcterms:created>
  <dc:creator>HYNEK</dc:creator>
  <dc:description/>
  <cp:keywords/>
  <dc:language>en-US</dc:language>
  <cp:lastModifiedBy>Eva Svobodová</cp:lastModifiedBy>
  <dcterms:modified xsi:type="dcterms:W3CDTF">2013-10-03T13:04:00Z</dcterms:modified>
  <cp:revision>12</cp:revision>
  <dc:subject/>
  <dc:title/>
</cp:coreProperties>
</file>