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71"/>
        <w:gridCol w:w="1723"/>
        <w:gridCol w:w="18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el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a/stat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ornin,zem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žené horniny,zemin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ěžené/vý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iny,zemin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bý/čistý příje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for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éf jako retranslá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éf jako působící fakto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e, scené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a, chůz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/užitek působícího reliéf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viny, energie, (eko)služb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ání půd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dní fond/fakto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dní výnosy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z využívání půd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e,vlhkos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ky z ovzduš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sobící počasí/podne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imatický výnos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ce škod a užitk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škerá v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i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aná  a zasažená vod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ntita a kvalita vod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-ce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škerá bi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i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a využívaná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žen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izeň, chov. lo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ze sklizně a chovu, lovu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ložkový přírodní kapitá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44"/>
      <w:szCs w:val="4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ind w:left="212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2:08:00Z</dcterms:created>
  <dc:creator>Alois - Hynek</dc:creator>
  <dc:description/>
  <dc:language>en-US</dc:language>
  <cp:lastModifiedBy>HYNEK</cp:lastModifiedBy>
  <dcterms:modified xsi:type="dcterms:W3CDTF">2013-10-16T22:08:00Z</dcterms:modified>
  <cp:revision>2</cp:revision>
  <dc:subject/>
  <dc:title>assets</dc:title>
</cp:coreProperties>
</file>