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8154 Programování v geoinformatice (Podzim 2013)</w:t>
      </w:r>
    </w:p>
    <w:p>
      <w:pPr>
        <w:pStyle w:val="Normal"/>
        <w:rPr>
          <w:b/>
          <w:b/>
        </w:rPr>
      </w:pPr>
      <w:r>
        <w:rPr>
          <w:b/>
        </w:rPr>
        <w:t>CV01 Model Bui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lesy.shp, okresy.shp</w:t>
      </w:r>
    </w:p>
    <w:p>
      <w:pPr>
        <w:pStyle w:val="Normal"/>
        <w:rPr/>
      </w:pPr>
      <w:r>
        <w:rPr>
          <w:b/>
        </w:rPr>
        <w:t>Nástroje:</w:t>
      </w:r>
      <w:r>
        <w:rPr/>
        <w:t xml:space="preserve"> Select, Table select, Copy feature, Clip, Add Field, Calculate Field, Buffer, Clip, Feature to Line 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n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vrhnite model, ktorý rozdelí lesy vo vami vybranom okrese dva výstupy: v jednej sade budú lesy s rozlohou &gt; 10 km2, v druhej lesy menšie ako 10 k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tvorte model, ktorý z vstupného polygónu odstráni pás o určitej šírke pozdĺž hranice, teda niečo ako obrátený buf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vrhnite model, ktorý určí, ktorý z okresov v oblasti NUTS2 Střední Morava (Olomoucký a Zlínsky kraj) má najvyššie zastúpenie lesov z celkovej roz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resources.arcgis.com/en/help/main/10.1/index.html" \l "/An_overview_of_the_ModelBuilder_toolbox/0040000000020000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sources.arcgis.com/en/help/main/10.1/index.html#/An_overview_of_the_ModelBuilder_toolbox/004000000002000000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elp.arcgis.com/en/arcgisdesktop/10.0/help/index.html" \l "/What_is_ModelBuilder/002w000000010000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elp.arcgis.com/en/arcgisdesktop/10.0/help/index.html#/What_is_ModelBuilder/002w00000001000000/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0:00Z</dcterms:created>
  <dc:creator>Peter Ondrejka</dc:creator>
  <dc:description/>
  <cp:keywords/>
  <dc:language>en-US</dc:language>
  <cp:lastModifiedBy>Peter Ondrejka</cp:lastModifiedBy>
  <dcterms:modified xsi:type="dcterms:W3CDTF">2013-09-24T06:20:00Z</dcterms:modified>
  <cp:revision>1</cp:revision>
  <dc:subject/>
  <dc:title>Z8154 Programování v geoinformatice (Podzim 2013)</dc:title>
</cp:coreProperties>
</file>