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8154 Programování v geoinformatice (Podzim 2013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02 Cykl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lohy (odevzdávarna otvorená do 14.10. 20:0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lang w:val="sk-SK"/>
        </w:rPr>
        <w:t>MB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 poli </w:t>
      </w:r>
      <w:r>
        <w:rPr>
          <w:b/>
          <w:lang w:val="sk-SK"/>
        </w:rPr>
        <w:t>polyg</w:t>
      </w:r>
      <w:r>
        <w:rPr>
          <w:lang w:val="sk-SK"/>
        </w:rPr>
        <w:t xml:space="preserve"> je pomocou súradnicových párov uložený jednoduchý polygón (oblasť leží v okolí Jakubského náměstí v Brne). Napíšte funkciu </w:t>
      </w:r>
      <w:r>
        <w:rPr>
          <w:b/>
          <w:lang w:val="sk-SK"/>
        </w:rPr>
        <w:t>mbr()</w:t>
      </w:r>
      <w:r>
        <w:rPr>
          <w:lang w:val="sk-SK"/>
        </w:rPr>
        <w:t xml:space="preserve"> ktorá určí súradnice (ide o 4 hodnoty), ktoré definujú minimálny ohraničujúci štvoruholník k danému polygónu [1]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100901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lyg=</w:t>
      </w:r>
      <w:r>
        <w:rPr/>
        <w:t>[(16.608446324830002, 49.196211250850006), (16.60875024329, 49.19631522302001), (16.60878623328, 49.196495174800006), (16.608566293090004, 49.19691106287), (16.60892619482, 49.197071018920006), (16.608758315190002, 49.19831075891), (16.609014244750004, 49.19838659082), (16.60912799292, 49.197362867070005), (16.60925121924, 49.196832046749996), (16.60915080115, 49.19621858301), (16.60861244482, 49.19223845483), (16.60835967322, 49.192575483030005), (16.60868248328, 49.194462315310005), (16.608446324830002, 49.196211250850006)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Prienik obdĺžni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tvorte funkciu </w:t>
      </w:r>
      <w:r>
        <w:rPr>
          <w:b/>
          <w:lang w:val="sk-SK"/>
        </w:rPr>
        <w:t>prunik()</w:t>
      </w:r>
      <w:r>
        <w:rPr>
          <w:lang w:val="sk-SK"/>
        </w:rPr>
        <w:t xml:space="preserve"> ktorá zistí, či dva zadané MBR (minimálne ohraničujúce štvoruholníky) majú spoločný prienik alebo či sú od seba izolované. Vstupom budú dva polia so štyrmi súradnicami, ktoré definujú daný štvoruholní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mbr1[ x1, x2, y1, y2 ]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br2[ x1, x2, y1, y2 ]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brovoľne: pripíšte funkciu </w:t>
      </w:r>
      <w:r>
        <w:rPr>
          <w:b/>
          <w:lang w:val="sk-SK"/>
        </w:rPr>
        <w:t>prunik_pl()</w:t>
      </w:r>
      <w:r>
        <w:rPr>
          <w:lang w:val="sk-SK"/>
        </w:rPr>
        <w:t>, ktorá vypočít plochu prieniku dvoch MBR ak existuj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3. Veková pyramída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asledujúci zoznam predstavuje zjednodušenú vekovú štruktúru ČR. Percentuálne hodnoty sú zoradené od najstaršej vekovej skupiny (65 a viac) po najmladšiu (0-14). Prvá hodnota z dvojice predstavuje mužov, druhá hodnota že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vek_struktura</w:t>
      </w:r>
      <w:r>
        <w:rPr>
          <w:lang w:val="sk-SK"/>
        </w:rPr>
        <w:t>=[(13,19),(7,7),(7,7),(6,6),(7,6),(7,6),(9,8),(9,8),(7,7),(7,6),(6,5),(15,14)]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tvorte funkciu </w:t>
      </w:r>
      <w:r>
        <w:rPr>
          <w:b/>
          <w:lang w:val="sk-SK"/>
        </w:rPr>
        <w:t>vek_pyramida()</w:t>
      </w:r>
      <w:r>
        <w:rPr>
          <w:i/>
          <w:lang w:val="sk-SK"/>
        </w:rPr>
        <w:t>,</w:t>
      </w:r>
      <w:r>
        <w:rPr>
          <w:lang w:val="sk-SK"/>
        </w:rPr>
        <w:t xml:space="preserve"> ktorá na základe dát zo zoznamu </w:t>
      </w:r>
      <w:r>
        <w:rPr>
          <w:b/>
          <w:i/>
          <w:lang w:val="sk-SK"/>
        </w:rPr>
        <w:t>vek_struktura</w:t>
      </w:r>
      <w:r>
        <w:rPr>
          <w:lang w:val="sk-SK"/>
        </w:rPr>
        <w:t xml:space="preserve"> vykreslí jednoduchú vekovú pyramídu. Ako základ môžete použiť program pyramída z cvičenia. Výstup môže vyzerať na príklad tak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965450" cy="203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ovzdajte v jednom textovom súbore do odevzdávarny (</w:t>
      </w:r>
      <w:r>
        <w:rPr>
          <w:b/>
          <w:lang w:val="sk-SK"/>
        </w:rPr>
        <w:t>deadline 14.10. 20:00</w:t>
      </w:r>
      <w:r>
        <w:rPr>
          <w:lang w:val="sk-SK"/>
        </w:rPr>
        <w:t>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brovoľné úlohy</w:t>
      </w:r>
      <w:r>
        <w:rPr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Súbory úloh 7, 9, 12, 14 na stránke </w:t>
      </w:r>
      <w:hyperlink r:id="rId4">
        <w:r>
          <w:rPr>
            <w:rStyle w:val="InternetLink"/>
            <w:b/>
            <w:lang w:val="sk-SK"/>
          </w:rPr>
          <w:t>http://www.codecademy.com/tracks/python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droje:</w:t>
      </w:r>
    </w:p>
    <w:p>
      <w:pPr>
        <w:pStyle w:val="Normal"/>
        <w:rPr/>
      </w:pPr>
      <w:r>
        <w:rPr>
          <w:lang w:val="sk-SK"/>
        </w:rPr>
        <w:t>[1]</w:t>
      </w:r>
      <w:hyperlink r:id="rId5">
        <w:r>
          <w:rPr>
            <w:rStyle w:val="InternetLink"/>
            <w:b/>
            <w:lang w:val="sk-SK"/>
          </w:rPr>
          <w:t>http://support.esri.com/en/knowledgebase/GISDictionary/term/minimum%20bounding%20rectangle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decademy.com/tracks/python" TargetMode="External"/><Relationship Id="rId5" Type="http://schemas.openxmlformats.org/officeDocument/2006/relationships/hyperlink" Target="http://support.esri.com/en/knowledgebase/GISDictionary/term/minimum bounding rectang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0:00Z</dcterms:created>
  <dc:creator>Peter Ondrejka</dc:creator>
  <dc:description/>
  <cp:keywords/>
  <dc:language>en-US</dc:language>
  <cp:lastModifiedBy>Peter Ondrejka</cp:lastModifiedBy>
  <dcterms:modified xsi:type="dcterms:W3CDTF">2013-10-08T06:55:00Z</dcterms:modified>
  <cp:revision>13</cp:revision>
  <dc:subject/>
  <dc:title>Z8154 Programování v geoinformatice (Podzim 2013)</dc:title>
</cp:coreProperties>
</file>