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8154 Programování v geoinformatice (Podzim 2013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06 Opakova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Úlohy (odevzdávarna otvorená do 4.11. 20:00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Rozpolenie polygón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myslite sa nad nasledujúcim problémom:</w:t>
      </w:r>
    </w:p>
    <w:p>
      <w:pPr>
        <w:pStyle w:val="Normal"/>
        <w:rPr/>
      </w:pPr>
      <w:r>
        <w:rPr>
          <w:lang w:val="sk-SK"/>
        </w:rPr>
        <w:t xml:space="preserve">Máme vektorovú polygónovú vrstvu (napr. okresy ČR). Každý polygón vo vrstve chceme rozdeliť horizontálnou čiarou na dve polovice s rovnakou plochou (viď. obrázok). Navrhnite ako by mal vyzerať algoritmus, ktorý by túto úlohu riešil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10527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rte do úvahy nástroje, ktoré sú v ArcGISe už implementované. Svoj návrh popíšte spôsobom aký vám najviac vyhovuje, napr. slovný popis, pseudokód, obrázok, najlepšie kombinácia všetkých troch, originalita sa c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ch  sa darí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3:00Z</dcterms:created>
  <dc:creator>Peter Ondrejka</dc:creator>
  <dc:description/>
  <cp:keywords/>
  <dc:language>en-US</dc:language>
  <cp:lastModifiedBy>asus</cp:lastModifiedBy>
  <dcterms:modified xsi:type="dcterms:W3CDTF">2013-10-29T19:17:00Z</dcterms:modified>
  <cp:revision>4</cp:revision>
  <dc:subject/>
  <dc:title>Z8154 Programování v geoinformatice (Podzim 2013)</dc:title>
</cp:coreProperties>
</file>