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8154 Programování v geoinformatice (Podzim 2013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07 Herzog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Úlohy (odevzdávarna otvorená do 11.11. 20:00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rámci skupín preskúmajte možnosti knižnice ArcPy na vyriešenie úloh prezentovaných na cviku. Všetky informácie by mali byť v oficiálnej dokumentácii. </w:t>
      </w:r>
      <w:hyperlink r:id="rId2">
        <w:r>
          <w:rPr>
            <w:rStyle w:val="InternetLink"/>
            <w:lang w:val="sk-SK"/>
          </w:rPr>
          <w:t>http://resources.arcgis.com/en/home/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jdite nástroj alebo sadu nástrojov, ktoré by mohli riešiť tieto úlohy (viď nižšie). Všímajte si aké sú nastaviteľné parametre nástrojov, aké vyžadujú vstupné dáta a aké produkujú výstupy.  Zamyslite sa nad tým ako tieto nástroje požiť v rámci skriptu v kombinácii s tým čo ponúka Python. V prípade, že nenájdete nič použiteľné v rámci ArcGIS, poohliadnite sa po iných riešeniach. Napíšte stručné zhodnotenie vašich výsled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Určenie susedov k danému polygónu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Ambrož, Bláhová, Dvořák, Haymannová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ým spôsobom môže program získať zoznam polygónov ktoré zdieľajú hranicu s nejakým centrálnym polygónom? Je dôležité, aby bolo možné susedné polygóny ďalej spracovávať, pristupovať k ich atribútom, geometrii atď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Získanie stredu objektu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Lunda, Krchňáček, Ťaptík, Kvíčala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ými spôsobmi ArcGIS určuje stred,  respektíve ťažiskový bod polygónu? Existuje viacero spôsobov? Aké sú vlastnosti tohto ťažiska? Ako zaistiť aby tento bod ležal vždy vo vnútri polygónu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 Určenie vzdialenosti medzi bodmi</w:t>
      </w:r>
    </w:p>
    <w:p>
      <w:pPr>
        <w:pStyle w:val="Normal"/>
        <w:rPr>
          <w:rStyle w:val="Authorgj2ktmcabwojpn0b3"/>
          <w:b/>
          <w:b/>
          <w:color w:val="FF0000"/>
        </w:rPr>
      </w:pPr>
      <w:r>
        <w:rPr>
          <w:b/>
          <w:color w:val="FF0000"/>
        </w:rPr>
        <w:t xml:space="preserve">Sendlerová, Kudláčková, Holík, </w:t>
      </w:r>
      <w:r>
        <w:rPr>
          <w:rStyle w:val="Authorgywnj50reu8rq7xnn"/>
          <w:b/>
          <w:color w:val="FF0000"/>
        </w:rPr>
        <w:t>Fajk</w:t>
      </w:r>
      <w:r>
        <w:rPr>
          <w:rStyle w:val="Authorgj2ktmcabwojpn0b3"/>
          <w:b/>
          <w:color w:val="FF0000"/>
        </w:rPr>
        <w:t>oš</w:t>
      </w:r>
    </w:p>
    <w:p>
      <w:pPr>
        <w:pStyle w:val="Normal"/>
        <w:rPr>
          <w:rStyle w:val="Authorgj2ktmcabwojpn0b3"/>
          <w:b/>
          <w:b/>
          <w:color w:val="FF0000"/>
          <w:lang w:val="sk-SK"/>
        </w:rPr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Máme jeden centrálny bod a množinu okolitých bodov. Ako v zistiť a uložiť vzdialenosti medzi centrom a okolitými bodmi? Ako určiť ktorý z bodov je k centru najbližšie a ktorý je najvzdialenejší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. Určenie dĺžky spoločnej hranice dvoch polygónov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Adamec, Peňák, Havlíčková, Reczek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Máme centrálny polygón a poznáme aj množinu polygónov ktoré s ním susedia. Akým spôsobom môžeme zistiť dĺžku spoločnej hranice medzi centrom a jeho jednotlivými susedmi?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uthorgywnj50reu8rq7xnn">
    <w:name w:val="author-g-ywnj50reu8rq7xnn"/>
    <w:basedOn w:val="Standardnpsmoodstavce"/>
    <w:qFormat/>
    <w:rPr/>
  </w:style>
  <w:style w:type="character" w:styleId="Authorgj2ktmcabwojpn0b3">
    <w:name w:val="author-g-j2ktmcabwojpn0b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arcgis.com/en/ho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3:00Z</dcterms:created>
  <dc:creator>Peter Ondrejka</dc:creator>
  <dc:description/>
  <cp:keywords/>
  <dc:language>en-US</dc:language>
  <cp:lastModifiedBy>asus</cp:lastModifiedBy>
  <dcterms:modified xsi:type="dcterms:W3CDTF">2013-11-06T20:07:00Z</dcterms:modified>
  <cp:revision>7</cp:revision>
  <dc:subject/>
  <dc:title>Z8154 Programování v geoinformatice (Podzim 2013)</dc:title>
</cp:coreProperties>
</file>