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ROWTH OF GEOGRAPHIC THOUGH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DK Herman, Towson University</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Theoretical Considerations</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I.       Scien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concerned with the establishment of general laws regarding the behaviour of empirical objects or even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Tries to understand the world as it is independently of ourselves (rationalist appro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hypotheses are formulated and tested by observation and experim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Theories and ultimately laws are constructed from the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Inductive method: universal statements are derived from singular statements (eg the results of experiments)  Seen as a major criterion in the demarcation between science and non-scien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No amount of singular statements can prove a universal case: the white swa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So, what is more important is, can it be falsified, not verifi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Preconceived hypothesis influence the collection of facts and determine their relevance: we decide in advance.  So it is not purely inducti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Deductive method: singular statements are derived from Universal on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Move from theory to fac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Here again, our theories derive from observ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Neither purely inductive nor purely deductive is possib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Is rationalist science possible, or even desirab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All scientific "rules" are eventually superseded by new one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re are no final truths in sc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It is one of several competing ideologi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       Scientific Revolu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Kuh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aradigms: "universally recognized scientific achievements that for a time provide model problems and solutions to a community of practitioners." (i.e. the scientific commun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Normal Science: research based on past achievements, achievements which are accepted as provided a foundation for further prac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Young scientists are socialized into this paradig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Does not produce major novelties, conceptual or otherwi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aradigm shif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Revolutions take place when it becomes clear that the existing paradigm has ceased to function adequate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se could be major (Copernicus) or minor (X-ray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Involves dissatisfied scientists doing research outside the accepted bounding young or new schola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If the new paradigm is accepted, a scientific revolution has taken pla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hese revolutions can happen slowly or quick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I.      Foucault: Knowledge &amp; Pow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ruth is linked circularly "with the systems of power that sustain it, and to effects of power which it induces, and extend 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Each society has its own regime or "general politics" of "trut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se are types of discourses which society accepts as makes function as tru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power is tolerable only on condition that it mask a substantial part of itself.  Its success is proportional to its ability to hide its own mechanism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Lines of force, not bars of a ca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Under capitalism, truth i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Centered on scientific discourses and the institutions that produce 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Is produced and transmitted under the dominant control of a few great political and economic apparatu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Epistem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conceptual strata underpinning various fields of knowledge forming the different epochs of Western thoug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delimits in the totality of experience a field of knowled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defines the mode of being of the objects that appear in that fiel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provides everyday perception with theoretical pow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efines the conditions in which one can sustain a discourse about things which is recognised to be tru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Examples:</w:t>
            </w:r>
          </w:p>
          <w:p>
            <w:pPr>
              <w:pStyle w:val="Normal"/>
              <w:spacing w:lineRule="auto" w:line="240" w:before="280" w:after="280"/>
              <w:rPr/>
            </w:pPr>
            <w:r>
              <w:rPr>
                <w:rFonts w:eastAsia="Times New Roman" w:cs="Times New Roman" w:ascii="Times New Roman" w:hAnsi="Times New Roman"/>
                <w:sz w:val="24"/>
                <w:szCs w:val="24"/>
                <w:lang w:eastAsia="cs-CZ"/>
              </w:rPr>
              <w:t>i.     16</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century: everything on one plane: words and things on the same level</w:t>
            </w:r>
          </w:p>
          <w:p>
            <w:pPr>
              <w:pStyle w:val="Normal"/>
              <w:spacing w:lineRule="auto" w:line="240" w:before="280" w:after="280"/>
              <w:rPr/>
            </w:pPr>
            <w:r>
              <w:rPr>
                <w:rFonts w:eastAsia="Times New Roman" w:cs="Times New Roman" w:ascii="Times New Roman" w:hAnsi="Times New Roman"/>
                <w:sz w:val="24"/>
                <w:szCs w:val="24"/>
                <w:lang w:eastAsia="cs-CZ"/>
              </w:rPr>
              <w:t>ii.     17</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century: break between things and their representations; need to find a language for ordering the world</w:t>
            </w:r>
          </w:p>
          <w:p>
            <w:pPr>
              <w:pStyle w:val="Normal"/>
              <w:spacing w:lineRule="auto" w:line="240" w:before="280" w:after="280"/>
              <w:rPr/>
            </w:pPr>
            <w:r>
              <w:rPr>
                <w:rFonts w:eastAsia="Times New Roman" w:cs="Times New Roman" w:ascii="Times New Roman" w:hAnsi="Times New Roman"/>
                <w:sz w:val="24"/>
                <w:szCs w:val="24"/>
                <w:lang w:eastAsia="cs-CZ"/>
              </w:rPr>
              <w:t>iii.     19</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century: shift to focus on understanding function rather than appearances: SCIEN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Discourses and Knowled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Discourse is a group of rules proper to discursive prac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 ordering of subjects...[the] practices that systematically form the objects of which they spe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people who subscribe to a discipline (eg. Sociology, Psychology, Geography) are themselves imprisoned or "disciplined" by that discipline, i.e., they conform strictly to the tenets of that discipli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V.     Marx:</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e history of society is the history of class strugg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ocial forces are rooted in control of the means of produc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deology serves to hide exploitation of the working clas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The dominant ideas of any place/time are the ideas of the dominant clas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      Haberma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ree characteristics of critical theori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they provide guides for human action by producing enlightenment in those who hold them, and are inherently emancipator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y have cognitive content, and are forms of knowledge in themselv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they are fundamentally different from theories of natural science: they do not claim to be objective, but reflecti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Empirical-Analytic Sc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Scientism": equating knowledge with sc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Positivism: Different kinds of science pass through 3 stag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heological/fictitious/mythological (supernatural being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taphysical: abstract for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cientific: search for laws, generalized explana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o: focus on observation, "the actu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Empiricism: that which can be measured, observ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So: aim to determine general laws based on observations, which themselves are guided by theories and hypothe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Habermas critique: this approach is non-self critical of its own epistemological foundations.  The meaning of knowledge becomes irrational.  It is aimed towards the production of technically useful knowledge, concerned with prediction and control of processes that have been objectifi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Historical-Hermeneutic Science: five basic propositions of Husser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Experiences are the main object of philosophical enqui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Language reflects the structure of exper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No absolute criterion of precision exist; rather, it is a function of both subject matter and contex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We do not necessarily have to define a term precisely before we start analyzing both it and the corresponding exper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hilosophy should be concerned with the search for the absolutely presuppositionles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     Habermas: contrasts markedly with objective science.  it's not self-reflective; does not question how and what we already know; tries to create an objective self-understanding.  It's ultimately positivism in disguise, and provides no grounds for human ac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Critical Scien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Habermas turned to Freud for an action-oriented conception of self-reflection.  Psychoanalysis provides a methodology based in the logic of enquiry, but opens doors that positivism closed off</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sychoanalysis as a means of understanding past events to resolve anxieties that lead to disturbed behaviour in the pres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he need to understand self-dece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It is driven by interest in self-knowled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Illness must be understand as part of the self</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One must go through it before one can do 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So: it is emancipato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Self-reflection as central methodological core for Habermas's critical sci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plitting off part of one's self to attempt to understand the who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Emancipation is only achieved through self-reflec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Emancipation =&gt; freed from adverse structural constraints of society, by understanding t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Under Capitalism, knowledge is systematically distort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The role of the critical scientist is to reveal how these distortions take place, thus providing society with a means to solve these cri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Theory and Practi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Habermas: science has divorced itself from the means of understanding its social contex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     Theory is no longer a process of the cultivation of the pers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i.     Rebukes Marx for "scientific materialism" that is still reductionist and positiv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     Communication action: language communicates and reinforces social lif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hree worlds  with which people interact when they spe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ctive world: sum of all objects about which it is possible to make true statemen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ocial world: sum of all relations legitimately regulated between peop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ubjective world: sum of all individual experiences of the speaker</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ROWTH OF GEOGRAHIC THOUGH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DK Herman</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The Emergence of Modern Geograp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 Starting Poin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lexander von Humboldt (see last week’s outl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Carl Ritt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continued the Teleological tradition (Natural Theolog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eleology = the study of evidences of design/purpose in natu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aw earth has home of humankind, Divine Pl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Got heavily into Geography Educ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Holistic emphasis --&gt; regional geography appro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hows “purpose and cosmic un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Had many important students and follow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effersonian E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eed to explore &amp; map the contin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otes on the State of Virginia”: (1780-1) patriotic geograp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eed to overcome European prejudice about the deficiencies of the American physical environment, plant species, et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Many similar such state-based works by other authors follow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dediah Mor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mpiled this information into one volume, 178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issued subsequent edi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Father of American Geograp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Lewis &amp; Clark expedi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Government-funded =&gt; knowledge is property of the peop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Hence a democratization of knowled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Generated economic and imaginative interest in the We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British Royal Geographical Society (RGS), 183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ining club for travel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ecured Royal patronage, presented various medal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arwin, Huxley, Wallace, etc among the memb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Expeditionary thrust: fill in the empty spots on the glob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rct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Afric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Australian Outbac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ublished works of many sorts result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Important Developments of this ti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Geography Theory remained largely Teleologic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light and darkness,” seen on multiple level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hose involved in practice (eg RGS) remained more practical, if not imperi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Important Term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rganic analogy: region and its contents is like a living be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uperorganicism: that this whole really is an entity with a “life” of its ow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 Darwin’s Impac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nsidered the distribution of speci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This led to theory of Natural Selection and speci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A challenge to the Teleological view</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ocial Darwinis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Applied natural selection to social and political theo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Had been previously outlined by Herbert Spencer, 185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evelopmentalist accounts of socie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ationalised nationalistic aggression, eugenics, imperialis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Neo-Lamarckian sche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inheritance of acquired characteristic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is means adaptive modifications could be passed alo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Evolutionary tempo thus can be accelerat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rganic variation attributed to environment and will in conc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ot capricious vari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Ideas widely adopted, even within Social Darwinis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Environment comes to be seen as driving force in social process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I. Institutionaliz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Halford Mackinder (Britain), an RGS member, 1880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Geography needed a coherent methodology to gain status as a discipl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hould bridge gap between natural sciences and study of human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Held a social-evolutionary appro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cieties in struggle for existence within their environmen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Man, not Nature, is the initiator, B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nature in large measure control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aw Geography also as serving the Empi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Hypothesized the importance of controlling the “Heartl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grarian Eastern Europe, impervious to sea att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Whoever controlled this, controlled the world-island, thus the worl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o major geopolitical thrust, within context of social evolu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Friedrich Ratzel (Germany), 1870s-&g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Germany as a rising imperial power, colonies in Africa and South Pacif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Geography became compulsory Secondary-school subjec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hence it became a University topic as wel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atzel tries to define Human Geograp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He was also trained in natural scien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wept up in the “Darwinism” sweeping Germ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Also inclined towards anthropolog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Added a focus on migration, diffusion, isolation (Wagn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ltical Geography: States want to achieve Grossraum (large spa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e size of a state grows with its degree of civiliz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the lower their condition, the smaller their st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Hence the need for Europeans to expand oversea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But: felt the Grossraum expansion would include racial mix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William Morris Davis (United States), 190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Applied Darwinian notions to Physical Geograp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e erosional cycle as “evolutiona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But life-cycle changes interested him more than long-term evolu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Fascination among some circles with ontogeny, egg developm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This codification of evolution as a new conceptual foundation for Geograph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Important to note Lamarckian inclusion of “habi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e best approach for holding together the Natural and Social world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Naturalization of Languag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Evolutionary theory did not immediately extract God from the equ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oes not deny a “creating and presiding mind” (Saml. Haughton, 187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Evolution as confirming strictest doctrine of Predestin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But these falling by the wayside of movement to strictly scientific appro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Faith in Science” as foundation for a discipli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From noumenal to phenomenal, other-worldly to this-worldly</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head">
    <w:name w:val="langhea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23:00Z</dcterms:created>
  <dc:creator>Alois Hynek</dc:creator>
  <dc:description/>
  <dc:language>en-US</dc:language>
  <cp:lastModifiedBy>Alois Hynek</cp:lastModifiedBy>
  <dcterms:modified xsi:type="dcterms:W3CDTF">2009-10-04T22:23:00Z</dcterms:modified>
  <cp:revision>2</cp:revision>
  <dc:subject/>
  <dc:title/>
</cp:coreProperties>
</file>