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Image – reality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(Crang P. in Cloke P.,Crang P.,Goodwin M., 1999: Introducing Human Geograhies, Arnold, London, 368 s.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Geographers work with images, but they call them charts, graphs, and even, maps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´Good´and ´bad´images</w:t>
      </w:r>
    </w:p>
    <w:p>
      <w:pPr>
        <w:pStyle w:val="Heading1"/>
        <w:rPr/>
      </w:pPr>
      <w:r>
        <w:rPr/>
        <w:t>´Symbolic´opposes to ´real´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mage is taken to imply the opposite of real in a series of binary pairs (circuit)</w:t>
      </w:r>
    </w:p>
    <w:p>
      <w:pPr>
        <w:pStyle w:val="Heading1"/>
        <w:ind w:right="-1008" w:hanging="0"/>
        <w:rPr/>
      </w:pPr>
      <w:r>
        <w:rPr/>
      </w:r>
    </w:p>
    <w:p>
      <w:pPr>
        <w:pStyle w:val="Heading1"/>
        <w:ind w:right="-1008" w:hanging="0"/>
        <w:rPr/>
      </w:pPr>
      <w:r>
        <w:rPr/>
        <w:t xml:space="preserve">Geographers have studied ´mental </w:t>
      </w:r>
      <w:r>
        <w:rPr>
          <w:rFonts w:cs="Times New Roman"/>
        </w:rPr>
        <w:t>maps´ to see how these diverge from ´reality´ as   a subjective representation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How images refract, reflect and alter the the world , how they shape action of the people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lationship of image and reality is rather more complex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mages go into forming the ideas and understanding of the world, based on which people make choices and act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Geographers produce images of the world, so we need to re-evaluate what role images play in geographical knowledge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e select and filter what we see and what we make of it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erception is grounded in frailties and adaptations of the body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ur orientation also plays an important part in ordering experience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e understand ourselves spatially, as we recall the world in mental maps to situate ourselve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ur consciousness is always consciousness of something  (E.Relph), it is not free floating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ur images of distant places may be on own experiences or they may be memories  of images produced by other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mages of the world are not simply own but are derived from social sources &gt; different cultures have different ways of seeing the world and representing it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M.Heidegger: crucial shift in how Western people experienced the world was when it become conceived as a picture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</w:rPr>
        <w:t>The world became seen as separate and detached from the viewer  (</w:t>
      </w:r>
      <w:r>
        <w:rPr>
          <w:rFonts w:cs="Times New Roman"/>
          <w:i/>
          <w:iCs/>
        </w:rPr>
        <w:t>camera obscura…images producing)</w:t>
      </w:r>
    </w:p>
    <w:p>
      <w:pPr>
        <w:pStyle w:val="Heading1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mages express changing experiences of space and time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great cities, modern communications and transport created a fragmented experience not a coherent world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Geographies  of images :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ollywood, Bollywood, Hongkong, global news corporations and media events, circulation of image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ultinational business, global transmission, images of power and control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ourist snapshots….what is photogenic?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Brouchers and postcard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ow images shape reality?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.Eco: hyperreality – copies are more important and realistic, than their original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Going a step further: J. Baudrillard – simulacra = copies for which there is no original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mages do not just reflect reality but shape actions, experiences and belief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</w:rPr>
        <w:t xml:space="preserve">Metaphores : a phrase which describes one thing by stating another thing which can be compared ( as in </w:t>
      </w:r>
      <w:r>
        <w:rPr>
          <w:rFonts w:cs="Times New Roman"/>
          <w:i/>
          <w:iCs/>
        </w:rPr>
        <w:t xml:space="preserve">the roses in her cheeks) </w:t>
      </w:r>
      <w:r>
        <w:rPr>
          <w:rFonts w:cs="Times New Roman"/>
        </w:rPr>
        <w:t xml:space="preserve">without using the words ‘ as’ or ‘ like’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/ simile – if we use ‘ as’ or ‘ like’ = comparison in the imagination between two things, e.g. ‘ as white as snow’ /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dels and images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08" w:hanging="0"/>
    </w:pPr>
    <w:rPr>
      <w:rFonts w:ascii="Verdana" w:hAnsi="Verdana" w:cs="Verdana"/>
      <w:b/>
      <w:bCs w:val="false"/>
      <w:sz w:val="4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9:00Z</dcterms:created>
  <dc:creator>Alois Hynek</dc:creator>
  <dc:description/>
  <dc:language>en-US</dc:language>
  <cp:lastModifiedBy>Alois Hynek</cp:lastModifiedBy>
  <dcterms:modified xsi:type="dcterms:W3CDTF">2010-01-23T16:49:00Z</dcterms:modified>
  <cp:revision>2</cp:revision>
  <dc:subject/>
  <dc:title>IMAGE – REALITY</dc:title>
</cp:coreProperties>
</file>