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331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urse  calenda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e course ZD 311 is starting  on Friday, Septemeber 27th,2013, at 9 a.m, room Z4. There are 31 PhD. students of regional geography and regional development. You can find materials for the course in IS MUNI/ZD331, not necessary to study all the items, you can also use your ouwn choice. It should be individually tailored to dissertation.</w:t>
      </w:r>
    </w:p>
    <w:tbl>
      <w:tblPr>
        <w:tblW w:w="91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95"/>
        <w:gridCol w:w="3727"/>
        <w:gridCol w:w="548"/>
        <w:gridCol w:w="3613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Uč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Student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Ukon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Stu-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dium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oznámka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17989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Biolek, Jaroslav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5, roč 3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184498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Braun, Mart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7, roč 4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3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4296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Dadhich, Ujjwa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FSS D-SO4 HE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4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323405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Doboš, Pave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5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6769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Erlebach, Mart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6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69830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Fiedor, Dav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7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8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324233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Honsnejmanová, Iren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8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6767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Hradický, Jakub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9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0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70212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Hromková, Lenk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0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9564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iss, Rolan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CST KOS MUSPriF [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1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70049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lemešová, Kamil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2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15804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rál, Michae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3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69480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ratěnová, Helen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4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15530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rejčová, Barbor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kombin. [sem 7, roč 4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5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6755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řiklánová, Lenk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kombin.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6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53611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učera, J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7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171825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uchyňka, J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7, roč 4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8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199437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Lesová, Pavlín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5, roč 3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9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9593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Linka, Krisztin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CST KOS MUSPriF [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0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1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19759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allika Arachchige, Jayakumara Shanth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A [sem 2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1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2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23078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alý, Jiří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2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3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16332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Novotný, Gustav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3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4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184545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alasová, Petr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5, roč 3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4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5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56467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odhrázský, Štěpá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5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6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6760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indelář, Micha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6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7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19943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vik, Tomáš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7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8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24295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irkey, Noli Nivedit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FSS D-SO4 HE [sem 1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8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29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184618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achuda, J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7, roč 4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9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30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180187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lámalová, Mari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2, roč 1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30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31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252925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růstová, Pavlín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31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hyperlink r:id="rId32" w:tgtFrame="_blank">
              <w:r>
                <w:rPr>
                  <w:rStyle w:val="InternetLink"/>
                  <w:color w:val="0000FF"/>
                  <w:u w:val="single"/>
                  <w:lang w:eastAsia="cs-CZ"/>
                </w:rPr>
                <w:t>416779</w:t>
              </w:r>
            </w:hyperlink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uskáčová, Veronik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k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F D-GR4 RGRR [sem 3, roč 2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rse organization – 3 meeting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ptember 27th – introductory lecture on geographical th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ember 1st – the first round of present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ember 29th – the second round of present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rse requirement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t is required a  presentation (ppt)  in English language covering the topic of geographical thought  in your dissertation, including 10-12 slides, up to 10 minutes with discussion, on November 1st or 29th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ember 1st, Z4, 9 -12 a.m, students enrolled in ZD 311 starting with  Kučera Jan  to Zuskáčová Veronika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ember 29th, Z4, 9-12 a.m..2nd, starting with Biolek Jaroslav to  Křiklánová Len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You may exchange the date but with agree to exchange from  your counterpart class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You also have to prepare an essay, concerning the essence of geographical thought in your dissertation,  in the form of  ´chapter´ - 10 pages (Times New Roman , 12, standard) with at least 15 references in English language ( books, papers) , the deadline: January 31st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You  must not forget that this course is also intended as 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support for your  publications abroad, essential condition of your final exa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resentation of your dissertation with respect to the rules of study p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rPr/>
      </w:pPr>
      <w:r>
        <w:rPr>
          <w:rFonts w:eastAsia="Times New Roman"/>
        </w:rPr>
        <w:t>Course grading - g</w:t>
      </w:r>
      <w:r>
        <w:rPr>
          <w:sz w:val="22"/>
          <w:szCs w:val="22"/>
        </w:rPr>
        <w:t xml:space="preserve">rades are assigned according to the following scale: Presentation = max. 10 point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ssay = max. 20 point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15-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 18-2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 21-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 24-2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27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rse reading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nded on concepts, methods and theories in human geography with respect to regional geography and regional development., especially Anglo-American human geograp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ess in Human Geography (access in is.muni.c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n´t hesitate to ask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31;obdobi=5863;predmet=719797;infouco=217989" TargetMode="External"/><Relationship Id="rId3" Type="http://schemas.openxmlformats.org/officeDocument/2006/relationships/hyperlink" Target="https://is.muni.cz/auth/ucitel/student_info.pl?fakulta=1431;obdobi=5863;predmet=719797;infouco=184498" TargetMode="External"/><Relationship Id="rId4" Type="http://schemas.openxmlformats.org/officeDocument/2006/relationships/hyperlink" Target="https://is.muni.cz/auth/ucitel/student_info.pl?fakulta=1431;obdobi=5863;predmet=719797;infouco=424296" TargetMode="External"/><Relationship Id="rId5" Type="http://schemas.openxmlformats.org/officeDocument/2006/relationships/hyperlink" Target="https://is.muni.cz/auth/ucitel/student_info.pl?fakulta=1431;obdobi=5863;predmet=719797;infouco=323405" TargetMode="External"/><Relationship Id="rId6" Type="http://schemas.openxmlformats.org/officeDocument/2006/relationships/hyperlink" Target="https://is.muni.cz/auth/ucitel/student_info.pl?fakulta=1431;obdobi=5863;predmet=719797;infouco=426769" TargetMode="External"/><Relationship Id="rId7" Type="http://schemas.openxmlformats.org/officeDocument/2006/relationships/hyperlink" Target="https://is.muni.cz/auth/ucitel/student_info.pl?fakulta=1431;obdobi=5863;predmet=719797;infouco=269830" TargetMode="External"/><Relationship Id="rId8" Type="http://schemas.openxmlformats.org/officeDocument/2006/relationships/hyperlink" Target="https://is.muni.cz/auth/ucitel/student_info.pl?fakulta=1431;obdobi=5863;predmet=719797;infouco=324233" TargetMode="External"/><Relationship Id="rId9" Type="http://schemas.openxmlformats.org/officeDocument/2006/relationships/hyperlink" Target="https://is.muni.cz/auth/ucitel/student_info.pl?fakulta=1431;obdobi=5863;predmet=719797;infouco=426767" TargetMode="External"/><Relationship Id="rId10" Type="http://schemas.openxmlformats.org/officeDocument/2006/relationships/hyperlink" Target="https://is.muni.cz/auth/ucitel/student_info.pl?fakulta=1431;obdobi=5863;predmet=719797;infouco=270212" TargetMode="External"/><Relationship Id="rId11" Type="http://schemas.openxmlformats.org/officeDocument/2006/relationships/hyperlink" Target="https://is.muni.cz/auth/ucitel/student_info.pl?fakulta=1431;obdobi=5863;predmet=719797;infouco=429564" TargetMode="External"/><Relationship Id="rId12" Type="http://schemas.openxmlformats.org/officeDocument/2006/relationships/hyperlink" Target="https://is.muni.cz/auth/ucitel/student_info.pl?fakulta=1431;obdobi=5863;predmet=719797;infouco=270049" TargetMode="External"/><Relationship Id="rId13" Type="http://schemas.openxmlformats.org/officeDocument/2006/relationships/hyperlink" Target="https://is.muni.cz/auth/ucitel/student_info.pl?fakulta=1431;obdobi=5863;predmet=719797;infouco=215804" TargetMode="External"/><Relationship Id="rId14" Type="http://schemas.openxmlformats.org/officeDocument/2006/relationships/hyperlink" Target="https://is.muni.cz/auth/ucitel/student_info.pl?fakulta=1431;obdobi=5863;predmet=719797;infouco=269480" TargetMode="External"/><Relationship Id="rId15" Type="http://schemas.openxmlformats.org/officeDocument/2006/relationships/hyperlink" Target="https://is.muni.cz/auth/ucitel/student_info.pl?fakulta=1431;obdobi=5863;predmet=719797;infouco=215530" TargetMode="External"/><Relationship Id="rId16" Type="http://schemas.openxmlformats.org/officeDocument/2006/relationships/hyperlink" Target="https://is.muni.cz/auth/ucitel/student_info.pl?fakulta=1431;obdobi=5863;predmet=719797;infouco=426755" TargetMode="External"/><Relationship Id="rId17" Type="http://schemas.openxmlformats.org/officeDocument/2006/relationships/hyperlink" Target="https://is.muni.cz/auth/ucitel/student_info.pl?fakulta=1431;obdobi=5863;predmet=719797;infouco=253611" TargetMode="External"/><Relationship Id="rId18" Type="http://schemas.openxmlformats.org/officeDocument/2006/relationships/hyperlink" Target="https://is.muni.cz/auth/ucitel/student_info.pl?fakulta=1431;obdobi=5863;predmet=719797;infouco=171825" TargetMode="External"/><Relationship Id="rId19" Type="http://schemas.openxmlformats.org/officeDocument/2006/relationships/hyperlink" Target="https://is.muni.cz/auth/ucitel/student_info.pl?fakulta=1431;obdobi=5863;predmet=719797;infouco=199437" TargetMode="External"/><Relationship Id="rId20" Type="http://schemas.openxmlformats.org/officeDocument/2006/relationships/hyperlink" Target="https://is.muni.cz/auth/ucitel/student_info.pl?fakulta=1431;obdobi=5863;predmet=719797;infouco=429593" TargetMode="External"/><Relationship Id="rId21" Type="http://schemas.openxmlformats.org/officeDocument/2006/relationships/hyperlink" Target="https://is.muni.cz/auth/ucitel/student_info.pl?fakulta=1431;obdobi=5863;predmet=719797;infouco=419759" TargetMode="External"/><Relationship Id="rId22" Type="http://schemas.openxmlformats.org/officeDocument/2006/relationships/hyperlink" Target="https://is.muni.cz/auth/ucitel/student_info.pl?fakulta=1431;obdobi=5863;predmet=719797;infouco=223078" TargetMode="External"/><Relationship Id="rId23" Type="http://schemas.openxmlformats.org/officeDocument/2006/relationships/hyperlink" Target="https://is.muni.cz/auth/ucitel/student_info.pl?fakulta=1431;obdobi=5863;predmet=719797;infouco=216332" TargetMode="External"/><Relationship Id="rId24" Type="http://schemas.openxmlformats.org/officeDocument/2006/relationships/hyperlink" Target="https://is.muni.cz/auth/ucitel/student_info.pl?fakulta=1431;obdobi=5863;predmet=719797;infouco=184545" TargetMode="External"/><Relationship Id="rId25" Type="http://schemas.openxmlformats.org/officeDocument/2006/relationships/hyperlink" Target="https://is.muni.cz/auth/ucitel/student_info.pl?fakulta=1431;obdobi=5863;predmet=719797;infouco=256467" TargetMode="External"/><Relationship Id="rId26" Type="http://schemas.openxmlformats.org/officeDocument/2006/relationships/hyperlink" Target="https://is.muni.cz/auth/ucitel/student_info.pl?fakulta=1431;obdobi=5863;predmet=719797;infouco=426760" TargetMode="External"/><Relationship Id="rId27" Type="http://schemas.openxmlformats.org/officeDocument/2006/relationships/hyperlink" Target="https://is.muni.cz/auth/ucitel/student_info.pl?fakulta=1431;obdobi=5863;predmet=719797;infouco=419943" TargetMode="External"/><Relationship Id="rId28" Type="http://schemas.openxmlformats.org/officeDocument/2006/relationships/hyperlink" Target="https://is.muni.cz/auth/ucitel/student_info.pl?fakulta=1431;obdobi=5863;predmet=719797;infouco=424295" TargetMode="External"/><Relationship Id="rId29" Type="http://schemas.openxmlformats.org/officeDocument/2006/relationships/hyperlink" Target="https://is.muni.cz/auth/ucitel/student_info.pl?fakulta=1431;obdobi=5863;predmet=719797;infouco=184618" TargetMode="External"/><Relationship Id="rId30" Type="http://schemas.openxmlformats.org/officeDocument/2006/relationships/hyperlink" Target="https://is.muni.cz/auth/ucitel/student_info.pl?fakulta=1431;obdobi=5863;predmet=719797;infouco=180187" TargetMode="External"/><Relationship Id="rId31" Type="http://schemas.openxmlformats.org/officeDocument/2006/relationships/hyperlink" Target="https://is.muni.cz/auth/ucitel/student_info.pl?fakulta=1431;obdobi=5863;predmet=719797;infouco=252925" TargetMode="External"/><Relationship Id="rId32" Type="http://schemas.openxmlformats.org/officeDocument/2006/relationships/hyperlink" Target="https://is.muni.cz/auth/ucitel/student_info.pl?fakulta=1431;obdobi=5863;predmet=719797;infouco=416779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23:00Z</dcterms:created>
  <dc:creator>HYNEK</dc:creator>
  <dc:description/>
  <cp:keywords/>
  <dc:language>en-US</dc:language>
  <cp:lastModifiedBy>HYNEK</cp:lastModifiedBy>
  <dcterms:modified xsi:type="dcterms:W3CDTF">2013-09-26T22:57:00Z</dcterms:modified>
  <cp:revision>3</cp:revision>
  <dc:subject/>
  <dc:title/>
</cp:coreProperties>
</file>