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i6051 Molekulární fyziologie</w:t>
      </w:r>
      <w:r>
        <w:rPr>
          <w:lang w:val="cs-CZ"/>
        </w:rPr>
        <w:t xml:space="preserve"> </w:t>
      </w:r>
      <w:r>
        <w:rPr>
          <w:b/>
          <w:lang w:val="cs-CZ"/>
        </w:rPr>
        <w:t>živočichů</w:t>
      </w:r>
      <w:r>
        <w:rPr>
          <w:lang w:val="cs-CZ"/>
        </w:rPr>
        <w:t xml:space="preserve">  - </w:t>
      </w:r>
      <w:r>
        <w:rPr>
          <w:b/>
          <w:lang w:val="cs-CZ"/>
        </w:rPr>
        <w:t>syllabus</w:t>
      </w:r>
      <w:r>
        <w:rPr>
          <w:lang w:val="cs-CZ"/>
        </w:rPr>
        <w:t xml:space="preserve"> </w:t>
      </w:r>
      <w:r>
        <w:rPr>
          <w:b/>
          <w:lang w:val="cs-CZ"/>
        </w:rPr>
        <w:t>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čtvrtek 15-17 h </w:t>
      </w:r>
    </w:p>
    <w:p>
      <w:pPr>
        <w:pStyle w:val="Normal"/>
        <w:jc w:val="center"/>
        <w:rPr>
          <w:b/>
          <w:b/>
          <w:i/>
          <w:i/>
          <w:color w:val="FF00FF"/>
          <w:lang w:val="cs-CZ"/>
        </w:rPr>
      </w:pPr>
      <w:r>
        <w:rPr>
          <w:b/>
          <w:lang w:val="cs-CZ"/>
        </w:rPr>
        <w:t xml:space="preserve">BFU (klubovna) </w:t>
      </w:r>
    </w:p>
    <w:p>
      <w:pPr>
        <w:pStyle w:val="Normal"/>
        <w:jc w:val="center"/>
        <w:rPr>
          <w:b/>
          <w:b/>
          <w:i/>
          <w:i/>
          <w:color w:val="FF00FF"/>
          <w:lang w:val="cs-CZ"/>
        </w:rPr>
      </w:pPr>
      <w:r>
        <w:rPr>
          <w:b/>
          <w:i/>
          <w:color w:val="FF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. Transformující růstový faktor – </w:t>
      </w:r>
      <w:r>
        <w:rPr>
          <w:rFonts w:cs="Symbol" w:ascii="Symbol" w:hAnsi="Symbol"/>
          <w:b/>
          <w:lang w:val="cs-CZ"/>
        </w:rPr>
        <w:t></w:t>
      </w:r>
      <w:r>
        <w:rPr>
          <w:b/>
          <w:lang w:val="cs-CZ"/>
        </w:rPr>
        <w:t xml:space="preserve">: rozmanitost přenosu signálu a funkce        18.9. </w:t>
      </w:r>
    </w:p>
    <w:p>
      <w:pPr>
        <w:pStyle w:val="Normal"/>
        <w:rPr>
          <w:lang w:val="cs-CZ"/>
        </w:rPr>
      </w:pPr>
      <w:r>
        <w:rPr>
          <w:lang w:val="cs-CZ"/>
        </w:rPr>
        <w:t>K. Souček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Histori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Zástupci rodiny a jejich nejvýznamnější funkce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Syntéza, produkce a aktiv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řenos signálu a jeho regul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. Transformující růstový faktor – </w:t>
      </w:r>
      <w:r>
        <w:rPr>
          <w:rFonts w:cs="Symbol" w:ascii="Symbol" w:hAnsi="Symbol"/>
          <w:b/>
          <w:lang w:val="cs-CZ"/>
        </w:rPr>
        <w:t></w:t>
      </w:r>
      <w:r>
        <w:rPr>
          <w:b/>
          <w:lang w:val="cs-CZ"/>
        </w:rPr>
        <w:tab/>
        <w:tab/>
        <w:tab/>
        <w:tab/>
        <w:tab/>
        <w:tab/>
        <w:t xml:space="preserve">       25.9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. Souček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5) Úloha rodiny TGF-</w:t>
      </w:r>
      <w:r>
        <w:rPr>
          <w:rFonts w:cs="Symbol" w:ascii="Symbol" w:hAnsi="Symbol"/>
          <w:lang w:val="cs-CZ"/>
        </w:rPr>
        <w:t></w:t>
      </w:r>
      <w:r>
        <w:rPr>
          <w:lang w:val="cs-CZ"/>
        </w:rPr>
        <w:t xml:space="preserve"> v karcinogenez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Změny aktivity transkripčního faktoru NF-kappaB ve vztahu k regulaci cytokinetiky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J. Medalová       </w:t>
        <w:tab/>
        <w:tab/>
        <w:tab/>
        <w:tab/>
        <w:tab/>
        <w:tab/>
        <w:tab/>
        <w:t xml:space="preserve">          </w:t>
      </w:r>
      <w:r>
        <w:rPr>
          <w:b/>
          <w:lang w:val="cs-CZ"/>
        </w:rPr>
        <w:t xml:space="preserve"> </w:t>
      </w:r>
      <w:ins w:id="0" w:author="Procházková J." w:date="2014-09-18T10:00:00Z">
        <w:r>
          <w:rPr>
            <w:b/>
            <w:lang w:val="cs-CZ"/>
          </w:rPr>
          <w:t xml:space="preserve">                 </w:t>
        </w:r>
      </w:ins>
      <w:r>
        <w:rPr>
          <w:b/>
          <w:lang w:val="cs-CZ"/>
        </w:rPr>
        <w:t xml:space="preserve"> 2.10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arakteristika proteinů rodiny NF-kappa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anonická a nekanonická dráha aktivace NF-kappaB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liv NF-kappaB na procesy proliferace a buněčné smrti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Interakce různých signálních drah vedoucích k modulaci aktivity NF-kappaB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le NF-kappaB v patologických proces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ABC transportéry</w:t>
        <w:tab/>
        <w:tab/>
        <w:tab/>
        <w:tab/>
        <w:tab/>
        <w:tab/>
        <w:tab/>
        <w:t xml:space="preserve"> </w:t>
        <w:tab/>
        <w:tab/>
        <w:t xml:space="preserve">    9.10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J. Medalová</w:t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1) Fyziologická funkce ABC transportér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2) Patologická funkce ABC transportér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) Buňky „side population“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4) Multiléková rezistence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>5) Metody detekce</w:t>
      </w: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5. Biologie cytokinů rodiny gp130/IL-6                                                               </w:t>
        <w:tab/>
        <w:t>16.10.</w:t>
      </w:r>
    </w:p>
    <w:p>
      <w:pPr>
        <w:pStyle w:val="Normal"/>
        <w:rPr>
          <w:lang w:val="cs-CZ"/>
        </w:rPr>
      </w:pPr>
      <w:r>
        <w:rPr>
          <w:lang w:val="cs-CZ"/>
        </w:rPr>
        <w:t>J. Pacherník</w:t>
      </w:r>
    </w:p>
    <w:p>
      <w:pPr>
        <w:pStyle w:val="Normal"/>
        <w:ind w:firstLine="708"/>
        <w:rPr/>
      </w:pPr>
      <w:r>
        <w:rPr>
          <w:lang w:val="cs-CZ"/>
        </w:rPr>
        <w:t>1) Ligandy a jejich úloha v homeostázi</w:t>
      </w:r>
    </w:p>
    <w:p>
      <w:pPr>
        <w:pStyle w:val="Normal"/>
        <w:ind w:firstLine="708"/>
        <w:rPr/>
      </w:pPr>
      <w:r>
        <w:rPr>
          <w:lang w:val="cs-CZ"/>
        </w:rPr>
        <w:t>2) Schema transdukce signálu</w:t>
      </w:r>
    </w:p>
    <w:p>
      <w:pPr>
        <w:pStyle w:val="Normal"/>
        <w:ind w:firstLine="708"/>
        <w:rPr/>
      </w:pPr>
      <w:r>
        <w:rPr>
          <w:lang w:val="cs-CZ"/>
        </w:rPr>
        <w:t>3) Defekty způsobené nedostatečností v transdukci signálu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4) Využití v medicí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6. TRAIL – selektivní induktor apoptózy u nádorových buněk; mechanismy působení, regulace a význam v protinádorové terapii   </w:t>
        <w:tab/>
        <w:tab/>
        <w:tab/>
        <w:tab/>
        <w:tab/>
        <w:t>23.10.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A. Hyršlová Vaculová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1) TRAIL – struktura, funkce, význam</w:t>
        <w:br/>
        <w:t>2) intracelulární signální dráhy indukované TRAILem</w:t>
        <w:br/>
        <w:t>3) mechanismy zodpovědné za rezistenci buněk k apoptotickým účinkům TRAILu</w:t>
        <w:br/>
        <w:t>4) modulace apoptózy indukované TRAILem</w:t>
        <w:br/>
        <w:t>5) TRAIL v protinádorové terap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Modelové interakce jaderných receptorů a enzymových systémů                   30.10.</w:t>
      </w:r>
    </w:p>
    <w:p>
      <w:pPr>
        <w:pStyle w:val="Normal"/>
        <w:rPr>
          <w:lang w:val="cs-CZ"/>
        </w:rPr>
      </w:pPr>
      <w:r>
        <w:rPr>
          <w:lang w:val="cs-CZ"/>
        </w:rPr>
        <w:t>J. Vondráček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1) Rodina jaderných receptorů (JR); obecná struktura; schema aktiva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2) Vazba JR na DNA; kontrola transkripce cílových genů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3 ) Evoluce JR; vzájemná interakce JR a enzymů syntetizujících a degradujících jejich ligand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4) Metamorfóza hmyzu; receptory juvenilních hormonů a ekdysonu (USP, EcR) funkce EcR, typy ekdysteroidů a princip jejich syntéz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5) Jaderné receptory a metabolismus xenobiotik; regulace cytochromů P450 a membránových transportérů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6) Steroidní receptory; typy steroidů; syntéza a funkce kortizolu jako modelový příklad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7) Jaderné receptory a metabolismus mastných kyselin; PPAR – struktura, ligandy a funk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7. TRAIL – selektivní induktor apoptózy u nádorových buněk; mechanismy působení, regulace a význam v protinádorové terapii   </w:t>
        <w:tab/>
        <w:tab/>
        <w:tab/>
        <w:tab/>
        <w:tab/>
        <w:t>30.10.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. Hyršlová Vaculová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1) TRAIL – struktura, funkce, význam</w:t>
        <w:br/>
        <w:t>2) intracelulární signální dráhy indukované TRAILem</w:t>
        <w:br/>
        <w:t>3) mechanismy zodpovědné za rezistenci buněk k apoptotickým účinkům TRAILu</w:t>
        <w:br/>
        <w:t>4) modulace apoptózy indukované TRAILem</w:t>
        <w:br/>
        <w:t>5) TRAIL v protinádorové terapi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Neurální a buněčné procesy smyslové transdukce                                           6.1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. Vácha                 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1) Jak buňky „vidí“ své okolí a úloha kanálů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2) Molekulární podstata fotorecepce</w:t>
      </w:r>
    </w:p>
    <w:p>
      <w:pPr>
        <w:pStyle w:val="Normal"/>
        <w:ind w:firstLine="708"/>
        <w:rPr/>
      </w:pPr>
      <w:r>
        <w:rPr>
          <w:lang w:val="cs-CZ"/>
        </w:rPr>
        <w:t>3)           -"-                chemorecepce</w:t>
      </w:r>
    </w:p>
    <w:p>
      <w:pPr>
        <w:pStyle w:val="Normal"/>
        <w:ind w:firstLine="708"/>
        <w:rPr/>
      </w:pPr>
      <w:r>
        <w:rPr>
          <w:lang w:val="cs-CZ"/>
        </w:rPr>
        <w:t>4)           -"-                mechanorecepce</w:t>
      </w:r>
    </w:p>
    <w:p>
      <w:pPr>
        <w:pStyle w:val="Normal"/>
        <w:ind w:firstLine="708"/>
        <w:rPr/>
      </w:pPr>
      <w:r>
        <w:rPr>
          <w:lang w:val="cs-CZ"/>
        </w:rPr>
        <w:t>5)           -"-                vnímání bolesti</w:t>
      </w:r>
    </w:p>
    <w:p>
      <w:pPr>
        <w:pStyle w:val="Normal"/>
        <w:ind w:firstLine="708"/>
        <w:rPr/>
      </w:pPr>
      <w:r>
        <w:rPr>
          <w:lang w:val="cs-CZ"/>
        </w:rPr>
        <w:t>6)           -"-                elektrorecepce a magnetorecep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Biologie vitaminu A a jeho úloha ve fyziologii živočichů                                13.1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 Pacherník </w:t>
      </w:r>
    </w:p>
    <w:p>
      <w:pPr>
        <w:pStyle w:val="Normal"/>
        <w:ind w:firstLine="708"/>
        <w:rPr/>
      </w:pPr>
      <w:r>
        <w:rPr>
          <w:lang w:val="cs-CZ"/>
        </w:rPr>
        <w:t>1) Zdroje vitaminu A pro živočichy</w:t>
      </w:r>
    </w:p>
    <w:p>
      <w:pPr>
        <w:pStyle w:val="Normal"/>
        <w:ind w:firstLine="708"/>
        <w:rPr/>
      </w:pPr>
      <w:r>
        <w:rPr>
          <w:lang w:val="cs-CZ"/>
        </w:rPr>
        <w:t>2) Uplatnění retinoidů v živočišné fyziologii</w:t>
      </w:r>
    </w:p>
    <w:p>
      <w:pPr>
        <w:pStyle w:val="Normal"/>
        <w:ind w:firstLine="708"/>
        <w:rPr/>
      </w:pPr>
      <w:r>
        <w:rPr>
          <w:lang w:val="cs-CZ"/>
        </w:rPr>
        <w:t>3) Transdukce signálu kyseliny retinové a její regulace</w:t>
      </w:r>
    </w:p>
    <w:p>
      <w:pPr>
        <w:pStyle w:val="Normal"/>
        <w:ind w:firstLine="708"/>
        <w:rPr/>
      </w:pPr>
      <w:r>
        <w:rPr>
          <w:lang w:val="cs-CZ"/>
        </w:rPr>
        <w:t xml:space="preserve">4) Metabolický cyklus retinoidů v organizm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bCs/>
          <w:lang w:val="cs-CZ"/>
        </w:rPr>
        <w:t>10. Molekulární fyziologie signální dráhy Wnt</w:t>
        <w:tab/>
      </w:r>
      <w:r>
        <w:rPr>
          <w:lang w:val="cs-CZ"/>
        </w:rPr>
        <w:tab/>
        <w:tab/>
        <w:tab/>
        <w:tab/>
        <w:t xml:space="preserve">  </w:t>
      </w:r>
      <w:r>
        <w:rPr>
          <w:b/>
          <w:lang w:val="cs-CZ"/>
        </w:rPr>
        <w:t>20.11.</w:t>
      </w:r>
    </w:p>
    <w:p>
      <w:pPr>
        <w:pStyle w:val="Normal"/>
        <w:rPr>
          <w:lang w:val="cs-CZ"/>
        </w:rPr>
      </w:pPr>
      <w:r>
        <w:rPr>
          <w:lang w:val="cs-CZ"/>
        </w:rPr>
        <w:t>V. Bryj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ákladní komponenty Wnt signalizace (kanonická vs. nekanonická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echanismy přenosu Wnt signál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klady fyziologických procesů regulovaných Wnt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znam Wnt signalizace v patogenezi nád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. Fibroblastový růstový faktor (FGF): Anatomie signálního systému a jeho funkce ve vývoji a nemoci                                                                                                          27.11.</w:t>
      </w:r>
    </w:p>
    <w:p>
      <w:pPr>
        <w:pStyle w:val="Normal"/>
        <w:rPr>
          <w:lang w:val="cs-CZ"/>
        </w:rPr>
      </w:pPr>
      <w:r>
        <w:rPr>
          <w:lang w:val="cs-CZ"/>
        </w:rPr>
        <w:t>P. Krejčí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Molekulární anatomie FGF signálu a jeho regulace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Molekulární mechanizmy interakce FGF signálu s ostatními signálními systémy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Funkce FGF ve vývoji a nemoc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tate-of-the-art“ výzkumu na poli FGF signalingu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 Mechanismy působení mastných kyselin ve střevě a jejich vztah k zánětlivým a neoplastickým onemocněním                                                                                      4.12.</w:t>
      </w:r>
    </w:p>
    <w:p>
      <w:pPr>
        <w:pStyle w:val="Normal"/>
        <w:rPr>
          <w:lang w:val="cs-CZ"/>
        </w:rPr>
      </w:pPr>
      <w:r>
        <w:rPr>
          <w:lang w:val="cs-CZ"/>
        </w:rPr>
        <w:t>J. Hofmanov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znam lipidových složek výživy a nerovnováhy v metabolismu lipidů pro rozvoj zánětlivých a nádorových onemocně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soce nenasycené mastné kyseliny (VNMK) typu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-6 a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>-3, zdroje a metabolizmu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láknina a mastné kyseliny s krátkým řetězcem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Butyrát a mechanizmy jeho působení na normální a nádorové buň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držování homeostázy v epitelu tlustého stře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noikis a její význam ve vztahu k nádorovému onemocnění střev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egenotoxická složka karcinogeneze - hlavní mechanizm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ytokiny rodiny TNF a jejich interakce s lipidovými složkami výživ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xperimentální přístupy ve výzkumu účinků VNMK, butyrátu, rodiny TNF a jejich interakce u buněk tlustého střev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ůsobení VNMK na buněčné úrovni a předpokládané hlavní mechanizmy jejich účinků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ransport VNMK do buněk a akumulace lipidů v cytoplazm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Úloha fosfolipázy A2 v zánětu a u nádorových onemocněn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měny biofyzikálních vlastností buněčných membrán a způsoby jejich detek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pidové rafty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Úroveň mitochondrií a oxidativní metabolizm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 xml:space="preserve">-6 versus </w:t>
      </w:r>
      <w:r>
        <w:rPr>
          <w:rFonts w:eastAsia="Symbol" w:cs="Symbol" w:ascii="Symbol" w:hAnsi="Symbol"/>
          <w:lang w:val="cs-CZ"/>
        </w:rPr>
        <w:t></w:t>
      </w:r>
      <w:r>
        <w:rPr>
          <w:lang w:val="cs-CZ"/>
        </w:rPr>
        <w:t>-3 VNMK: účinky v zánětu a v rozvoji nádorových onemocně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etabolizmus kyseliny arachidonové, úloha cykloxygenáz 1- a -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6:00Z</dcterms:created>
  <dc:creator>Karel Soucek</dc:creator>
  <dc:description/>
  <dc:language>en-US</dc:language>
  <cp:lastModifiedBy>ksoucek</cp:lastModifiedBy>
  <cp:lastPrinted>2007-09-26T14:12:00Z</cp:lastPrinted>
  <dcterms:modified xsi:type="dcterms:W3CDTF">2014-09-18T14:36:00Z</dcterms:modified>
  <cp:revision>2</cp:revision>
  <dc:subject/>
  <dc:title>Sylabus – Molekulární fyziologie</dc:title>
</cp:coreProperties>
</file>