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b/>
        </w:rPr>
        <w:t>zapište do tabulky definitivní závěr (určení jednotlivých streptokoků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894"/>
        <w:gridCol w:w="913"/>
        <w:gridCol w:w="1218"/>
        <w:gridCol w:w="913"/>
        <w:gridCol w:w="1790"/>
        <w:gridCol w:w="895"/>
        <w:gridCol w:w="91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ísmeno kmen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ísmeno kmen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nicilin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8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nicillin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8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rythromycin (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21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tracyklin* (T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ref. zóna 23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Klindamycin (D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7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Vankomycin (V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3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 (C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ref. zóna 21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Nitrofurantoin (F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5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tracyklin* (T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ref. zóna 23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Vankomycin (V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3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5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výsledek platí i pro doxycykl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Bi7170c</w:t>
      <w:tab/>
      <w:t xml:space="preserve">Datum 23. září 2014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, praktická cvičení. Protokol k tématu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Rodina</cp:lastModifiedBy>
  <dcterms:modified xsi:type="dcterms:W3CDTF">2014-09-20T13:52:00Z</dcterms:modified>
  <cp:revision>20</cp:revision>
  <dc:subject/>
  <dc:title/>
</cp:coreProperties>
</file>