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32"/>
          <w:szCs w:val="32"/>
        </w:rPr>
      </w:pPr>
      <w:r>
        <w:rPr>
          <w:sz w:val="32"/>
          <w:szCs w:val="32"/>
        </w:rPr>
        <w:t>Serologie</w:t>
      </w:r>
    </w:p>
    <w:p>
      <w:pPr>
        <w:pStyle w:val="Heading2"/>
        <w:rPr/>
      </w:pPr>
      <w:r>
        <w:rPr/>
        <w:t>Aglutinace na nosičích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Odečtěte výsledek TPHA (</w:t>
      </w:r>
      <w:r>
        <w:rPr>
          <w:i/>
          <w:iCs/>
        </w:rPr>
        <w:t>Treponema pallidum</w:t>
      </w:r>
      <w:r>
        <w:rPr/>
        <w:t xml:space="preserve"> hemaglutinačního testu, anglicky někdy též MHA-TP = Microhaemagglutination assay for </w:t>
      </w:r>
      <w:r>
        <w:rPr>
          <w:i/>
        </w:rPr>
        <w:t>Treponema pallidum</w:t>
      </w:r>
      <w:r>
        <w:rPr/>
        <w:t>), v němž treponemový antigen povléká erytrocyty a reaguje s protilátkami. Test se používá jako screeningový v diagnostice syfilis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V tomto testu se sérum netitruje a výsledek se stanovuje semikvantitativně na „1 až 3 křížky“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Zakreslete vzhled reakce s různým stupněm pozitivity a negativity. Poté zapište, jsou-li některá séra pozitivní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44145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1" t="-3333" r="-103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/>
            </w:pPr>
            <w:r>
              <w:rPr/>
              <w:t>Pozitivní jsou séra 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ická analýza KFR včetně testování antikomplementarity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V následujících schématech rozhodněte, ve kterých případech zůstává po první fázi volný komplement (zakroužkujte co platí, škrtněte, co neplatí) a připojte slovní popis výsledku (hemolýza, sedimentace erytrocytů)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>LAB Ag</w:t>
      </w:r>
      <w:r>
        <w:rPr/>
        <w:t xml:space="preserve"> = laboratorní antigen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 xml:space="preserve">PATIENT Ig </w:t>
      </w:r>
      <w:r>
        <w:rPr/>
        <w:t>= pacientova protilátka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>C</w:t>
      </w:r>
      <w:r>
        <w:rPr/>
        <w:t xml:space="preserve"> = komplement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>Ery</w:t>
      </w:r>
      <w:r>
        <w:rPr/>
        <w:t xml:space="preserve"> = beraní erytrocyt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>Amb</w:t>
      </w:r>
      <w:r>
        <w:rPr/>
        <w:t xml:space="preserve"> = amboceptor (králičí protilátky proti beraním erytrocytům)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>ANTICOMPLEMENT</w:t>
      </w:r>
      <w:r>
        <w:rPr/>
        <w:t xml:space="preserve"> = složka způsobující antikomplementaritu séra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42"/>
        <w:gridCol w:w="1270"/>
        <w:gridCol w:w="2274"/>
        <w:gridCol w:w="841"/>
        <w:gridCol w:w="110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pis situ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fá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l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1. fáz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fá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sled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is výsledku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ůbě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itivní KF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ln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zan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ůbě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gativní KF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ln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zan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6370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ikomplementar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érum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ikomplementár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616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ln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zaný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či zničen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637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ikomplementarit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érum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pořád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493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ln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zaný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či zničen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6370" cy="854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novení komplementfixačních protilátek proti nejčastějším původcům respiračních nákaz, sledování dynamiky protilátek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Odečtěte titry KFR u jednotlivých pacientů. Věnujte pozornost kontrolám antikomplementarity séra v prvním důlku. Vlastní KFR začíná od druhého důlku a počáteční ředění je 1:5 s koeficientem 2. Výsledek zakreslete, zapište titr a pokuste se o interpretaci nálezu.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Od každého pacienta byly získány dva vzorky (tzv. párové): první odběr proběhl v době akutních příznaků, druhý v rekonvalescenci. První vzorek byl uchován v mrazničce a oba pak byly vyšetřeny paralelně. Sledujte data odběrů – tam, kde se ve zhruba dvoutýdenním časovém odstupu podaří prokázat alespoň čtyřnásobný vzestup titru protilátek, svědčí to pro právě proběhlé akutní onemocnění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drawing>
          <wp:inline distT="0" distB="0" distL="0" distR="0">
            <wp:extent cx="5788025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LO – průkaz antistreptolyzinu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Princip: Protilátky brání hemolyzinu (streptolyzin O – antigen) hemolyzovat králičí erytrocyty. Hladina ASLO se zvyšuje po nákazách vyvolaných beta-hemolytickými streptokoky skupiny A (méně často i jiných). Riziko pozdních následků streptokokových nákaz se projeví zvýšením ASLO nad 200 m.j. (mezinárodních jednotek).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Na sérologické destičce odečtěte stanovení hladiny ASLO u kontrolního séra a u pacientů.</w:t>
      </w:r>
    </w:p>
    <w:p>
      <w:pPr>
        <w:pStyle w:val="Normal"/>
        <w:rPr/>
      </w:pPr>
      <w:r>
        <w:rPr/>
        <w:drawing>
          <wp:inline distT="0" distB="0" distL="0" distR="0">
            <wp:extent cx="5755640" cy="1595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LISA k průkazu protilátek proti </w:t>
      </w:r>
      <w:r>
        <w:rPr>
          <w:i/>
        </w:rPr>
        <w:t>Toxoplasma gondii</w:t>
      </w:r>
      <w:r>
        <w:rPr/>
        <w:t xml:space="preserve"> v séru</w:t>
      </w:r>
    </w:p>
    <w:p>
      <w:pPr>
        <w:pStyle w:val="Heading2"/>
        <w:rPr/>
      </w:pPr>
      <w:r>
        <w:rPr/>
        <w:t>Průkaz protilátek v třídách IgG, IgM a IgA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>Při průkazu protilátek zpravidla určujeme přítomnost protilátek třídy IgM (typické u čerstvé infekce) a IgG. Nicméně v některých případech prokazujeme protilátky třídy IgA pro ověření slizniční imunity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U daného typu reakce ELISA počítáme cut off jako průměr negativních kontrol (v důlcích C1 a D1 pro IgG, v důlcích C3 a D3 pro IgG a C5 a D5 pro IgA). Všechny hodnoty absorbance vyšší než 110 % hodnoty cut off (tzv. index pozitivity &gt; 1,1) se považují za pozitivní, všechny hodnoty nižší než 90 % hodnoty cut off (tzv. index pozitivity &lt; 0,9) se považují za negativní. Hodnoty mezi 90 % a 110 % cut off se považují za hraniční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  <w:bCs/>
        </w:rPr>
        <w:t xml:space="preserve">Odečtěte reakci ELISA k průkazu IgG, IgM a IgA protilátek proti </w:t>
      </w:r>
      <w:r>
        <w:rPr>
          <w:b/>
          <w:bCs/>
          <w:i/>
          <w:iCs/>
        </w:rPr>
        <w:t>Toxoplasma gondii</w:t>
      </w:r>
      <w:r>
        <w:rPr>
          <w:b/>
          <w:bCs/>
        </w:rPr>
        <w:t xml:space="preserve"> ze séra. Vyhodnoťte pozitivitu / negativitu všech 8 pacientů. Porovnejte s pracovním listem, který vám bude prezentovat učitel. Povšimněte si také výsledků KFR (ta byla provedena paralelně)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  <w:t>Doplňte popisky ke schematickému průběhu reakce. U substrátu zapište „substrát – mění barvu“ nebo „substrát – nemění barvu“. Vybarvěte také červeně složku získanou od pacienta (u negativní reakce bude tato složka samozřejmě chybět)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g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Cut off = (C1 + D1) / 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Cut off = ______________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3930650" cy="2437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Pozitivní pacienti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g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Cut off = (C3 + D3) / 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Cut off = ______________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Pozitivní pacienti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g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Cut off = (C5 + D5) / 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Cut off = ______________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Pozitivní pacienti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ab/>
      <w:t xml:space="preserve">Datum 7.10. 2014 </w:t>
      <w:tab/>
    </w: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Bi7170c – Lékařská mikrobiologie - cvičení. Protokol k tématu Ser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0:00Z</dcterms:created>
  <dc:creator>MU</dc:creator>
  <dc:description/>
  <cp:keywords/>
  <dc:language>en-US</dc:language>
  <cp:lastModifiedBy>MU</cp:lastModifiedBy>
  <dcterms:modified xsi:type="dcterms:W3CDTF">2014-10-06T10:05:00Z</dcterms:modified>
  <cp:revision>2</cp:revision>
  <dc:subject/>
  <dc:title>Aglutinace na nosičích</dc:title>
</cp:coreProperties>
</file>