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59"/>
      </w:tblGrid>
      <w:tr>
        <w:trPr>
          <w:trHeight w:val="79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mě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robiologické a biotechnologické exkurz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odevzdá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je vzor pro vypracování eseje z mikrobiologických a biotechnologických exkurzí. Vyplňte připravenou hlavičku. Při psaní vlastní eseje využijte přednastavené formátování, délka eseje je jedna strana A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otovenou esej uložte ve formě doc a vložte do Odevzdávárny ve Studijních materiálech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0:00Z</dcterms:created>
  <dc:creator>Sarka</dc:creator>
  <dc:description/>
  <cp:keywords/>
  <dc:language>en-US</dc:language>
  <cp:lastModifiedBy>Šárka</cp:lastModifiedBy>
  <dcterms:modified xsi:type="dcterms:W3CDTF">2014-03-05T08:53:00Z</dcterms:modified>
  <cp:revision>3</cp:revision>
  <dc:subject/>
  <dc:title/>
</cp:coreProperties>
</file>