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ma: </w:t>
      </w:r>
      <w:r>
        <w:rPr>
          <w:b/>
          <w:sz w:val="22"/>
          <w:szCs w:val="22"/>
        </w:rPr>
        <w:t>Toxicita chemoterapeutických látek v kontextu mikroprostředí nád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vod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kroprostředí nádoru je charakterizováno nedostatkem kyslíku (hypoxií), vyšší koncentrací laktátu a extracelulární acidózou (laktátovou acidózou). Dále také bývají nádory nedostatečně zásobené energií a glukózou. Tyto podmínky jsou způsobeny abnormální vaskularizací a deregulací metabolických drah. Nádory jsou ale pro všechny tyto znaky vysoce heterogenní a v podmínkách mikroprostředí se značně liš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lo prokázáno, že značná část buněk primárních i metastatických malignit je hypoxických. Nádorová hypoxie je jedním z hlavních faktorů ovlivňujících klinickou odpověď na terapii. Konvenční terapie se zaměřuje na rychle rostoucí nádorové buňky, které tvoří většinu nádoru. Ovšem v hypoxických regionech, kde došlo k přeměně z aerobního na anaerobní metabolismus, se vyskytují buňky pomalu rostoucí, a ty potom účinkům terapie unikají. Nádorová acidóza je připisována zejména akumulaci laktátu, který v buňkách vzniká jako důsledek hypoxie. Acidóza taktéž významně ovlivňuje výsledek chemoterapi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terakce látek v nádorové terapii s konkrétním mikroprostředím nádoru má zásadní dopad na účinnost terapie. Pro úspěch léčby je tedy nutné znát konkrétní parametry prostředí nádorů a také, jak se látka v daných parametrech chová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ENÍ PH A SPOTŘEBY KYSLÍKU SYSTÉMEM PRESE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testování vlivu metabolismu nádorových buněk je vhodné pracovat s buněčnými kulturami využívajícími zejména glykolýzu vs. mitochondriální respiraci. K přeprogramování buněčného metabolismu nádorových buněk, které jsou glykolytické, dojde po náhradě veškeré glukózy z média za galaktózu. Galaktóza, vstupující do anaerobní glykolýzy poskytuje 0 ATP, buňky jsou nuceny do mitochondriální respirace. Systémem PreSens lze otestovat, jestli byla reprogramace úspěš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ydratovat senzory v HydroDish a OxoDish médiem, 60 minut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asadit buňky v médiu s glukózou vs. Galaktózou o buněčné hustotě 2x 10</w:t>
      </w:r>
      <w:r>
        <w:rPr>
          <w:sz w:val="22"/>
          <w:szCs w:val="22"/>
          <w:vertAlign w:val="superscript"/>
        </w:rPr>
        <w:t xml:space="preserve">4  </w:t>
      </w:r>
      <w:r>
        <w:rPr>
          <w:sz w:val="22"/>
          <w:szCs w:val="22"/>
        </w:rPr>
        <w:t>na jamku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kubovat 24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OVENÍ DENZITY BUNĚK BARVENÍM KRYSTALOVOU VIOLET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ůsobením toxických látek dochází k zástavě buněčného dělení případně k indukci smrti buněk, která je spojena se ztrátou kontaktu s podkladem. Nejjednodušším testem toxicity je barvení krystalovou violetí, kdy dojde k obarvení buněk, které zůstaly přisedlé na podkl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Nasadit buňky MDA-MB-231 o hustotě (8x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buněk / 2 ml = jamku) na 6-jamkové desti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řidat testované látky</w:t>
      </w:r>
    </w:p>
    <w:p>
      <w:pPr>
        <w:pStyle w:val="Normal"/>
        <w:rPr>
          <w:b/>
          <w:b/>
          <w:bCs/>
          <w:sz w:val="22"/>
          <w:szCs w:val="22"/>
          <w:vertAlign w:val="subscript"/>
        </w:rPr>
      </w:pPr>
      <w:r>
        <w:rPr>
          <w:sz w:val="22"/>
          <w:szCs w:val="22"/>
        </w:rPr>
        <w:t>3. Inkubace při 3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/10% CO</w:t>
      </w:r>
      <w:r>
        <w:rPr>
          <w:b/>
          <w:bCs/>
          <w:sz w:val="22"/>
          <w:szCs w:val="22"/>
          <w:vertAlign w:val="subscript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Odsát médium, buňky jemně opláchnout 1xPB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 Jemně napipetovat ledový MeOH tak aby byla pokryta celá plocha misk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Fixace 10 min./-20°C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. Odsát methanol, napipetovat 0,4% roztok krystové violeťi v metanolu, tak aby by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kryta celá plocha misk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. Barvit 1 hod. při pokojové teplot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Odsát krystalovou violeť a důkladně odstranit zbytky barvy, vysuš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Lyzovat roztokem 10% kyseliny octové, 1h</w:t>
      </w:r>
    </w:p>
    <w:p>
      <w:pPr>
        <w:pStyle w:val="Normal"/>
        <w:rPr/>
      </w:pPr>
      <w:r>
        <w:rPr>
          <w:sz w:val="22"/>
          <w:szCs w:val="22"/>
        </w:rPr>
        <w:t>11. Měřit na spektrofotometru při 570n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 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caps/>
          <w:szCs w:val="22"/>
        </w:rPr>
      </w:pPr>
      <w:r>
        <w:rPr>
          <w:caps/>
          <w:szCs w:val="22"/>
        </w:rPr>
        <w:t xml:space="preserve">Eosin exclusion assay – </w:t>
      </w:r>
      <w:r>
        <w:rPr>
          <w:i/>
          <w:caps/>
          <w:szCs w:val="22"/>
        </w:rPr>
        <w:t>test VIABILITY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bilitu buněk po expozici cytotoxického agens je možné stanovit optickou mikroskopií po obarvení buněk eosinem. Cytoplazmatická membrána mrtvých buněk je permeabilní pro barvivo a buňky se obarví, živé buňky s intaktní cytoplazmatickou membránou zůstávají nezbarveny. </w:t>
      </w:r>
      <w:r>
        <w:rPr>
          <w:b/>
          <w:sz w:val="22"/>
          <w:szCs w:val="22"/>
        </w:rPr>
        <w:t>Tímto testem nelze odlišit formu buněčné smrti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Nasadit buňky MDA-MB-231 o hustotě (8x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buněk / 2 ml = jamku) na 6-jamkové desti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řidat testované látky</w:t>
      </w:r>
    </w:p>
    <w:p>
      <w:pPr>
        <w:pStyle w:val="Normal"/>
        <w:rPr>
          <w:b/>
          <w:b/>
          <w:bCs/>
          <w:sz w:val="22"/>
          <w:szCs w:val="22"/>
          <w:vertAlign w:val="subscript"/>
        </w:rPr>
      </w:pPr>
      <w:r>
        <w:rPr>
          <w:sz w:val="22"/>
          <w:szCs w:val="22"/>
        </w:rPr>
        <w:t>3. Inkubace při 3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/10% CO</w:t>
      </w:r>
      <w:r>
        <w:rPr>
          <w:b/>
          <w:bCs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e 20 </w:t>
      </w:r>
      <w:r>
        <w:rPr>
          <w:rFonts w:eastAsia="Symbol" w:cs="Symbol" w:ascii="Symbol" w:hAnsi="Symbol"/>
          <w:bCs/>
          <w:sz w:val="22"/>
          <w:szCs w:val="22"/>
        </w:rPr>
        <w:t></w:t>
      </w:r>
      <w:r>
        <w:rPr>
          <w:sz w:val="22"/>
          <w:szCs w:val="22"/>
        </w:rPr>
        <w:t xml:space="preserve">l vzorku (buněčné suspenze) přidat 20 </w:t>
      </w:r>
      <w:r>
        <w:rPr>
          <w:rFonts w:eastAsia="Symbol" w:cs="Symbol" w:ascii="Symbol" w:hAnsi="Symbol"/>
          <w:bCs/>
          <w:sz w:val="22"/>
          <w:szCs w:val="22"/>
        </w:rPr>
        <w:t></w:t>
      </w:r>
      <w:r>
        <w:rPr>
          <w:sz w:val="22"/>
          <w:szCs w:val="22"/>
        </w:rPr>
        <w:t>l eosinu (pracovat v rukavicích), inkubuvat 5 min při RT.</w:t>
      </w:r>
    </w:p>
    <w:p>
      <w:pPr>
        <w:pStyle w:val="Normal"/>
        <w:jc w:val="both"/>
        <w:rPr/>
      </w:pPr>
      <w:r>
        <w:rPr>
          <w:sz w:val="22"/>
          <w:szCs w:val="22"/>
        </w:rPr>
        <w:t>5. Spočítat podíl mrtvých (zbarvených) buněk v jednotlivých vzor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bCs w:val="false"/>
          <w:caps/>
          <w:szCs w:val="22"/>
        </w:rPr>
      </w:pPr>
      <w:r>
        <w:rPr>
          <w:bCs w:val="false"/>
          <w:caps/>
          <w:szCs w:val="22"/>
        </w:rPr>
        <w:t>Fixace buněk a barvení nukleových kyselin propidium iodidem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ňky se po inkubaci s daným cytotoxickým agens fixují ve směsi metanolu s kyselinou octovou, čímž se permeabilizuje jejich buněčná membrána a barvivo může proniknout dovnitř buněk. Po přidání propidium iodidu dojde k obarvení nukleových kyselin. Vyhodnocuje se morfologie buněčného jádra, stupeň kondenzace chromatinu, přítomnost fragmentace jádra a apoptotických tělísek. </w:t>
      </w:r>
      <w:r>
        <w:rPr>
          <w:b/>
          <w:sz w:val="22"/>
          <w:szCs w:val="22"/>
        </w:rPr>
        <w:t>Tímto testem identifikujeme formu buněčné smrti, konkrétně detekujeme frekvenci  apoptotické buněčné smrti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stup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Indukovat buněčnou smrt buněk MDA-MB-231 inkubací s testovanými látkami (v 5 ml miskách, 2x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buněk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edem připravit směs složenou z metanolu a ledové kyseliny octové v poměru 3:1, směs uchovávat v –2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sz w:val="22"/>
          <w:szCs w:val="22"/>
        </w:rPr>
        <w:t>C a používat vychlazeno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ňky z pokusné misky centrifugovat (400g/5 min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sát supernatant, pelet resuspendovat v 0,5 ml 1xPB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 současného míchání na vortexu pomalu přikapat 5 ml ledové směs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Inkubovat v –2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sz w:val="22"/>
          <w:szCs w:val="22"/>
        </w:rPr>
        <w:t>C minimálně 30 minut (optimálně přes noc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Centrifugovat při 150g/5 min (fixované buňky jsou křehké, nepoužívat při centrifugaci vyšší otáčky!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dsát supernatant, pelet resuspendovat ve 100 </w:t>
      </w:r>
      <w:r>
        <w:rPr>
          <w:rFonts w:eastAsia="Symbol" w:cs="Symbol" w:ascii="Symbol" w:hAnsi="Symbol"/>
          <w:bCs/>
          <w:sz w:val="22"/>
          <w:szCs w:val="22"/>
        </w:rPr>
        <w:t></w:t>
      </w:r>
      <w:r>
        <w:rPr>
          <w:sz w:val="22"/>
          <w:szCs w:val="22"/>
        </w:rPr>
        <w:t>l ledové směs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Kápnout jednu kapku na podložní sklíčko a nechat zaschnou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barvit 10 </w:t>
      </w:r>
      <w:r>
        <w:rPr>
          <w:rFonts w:eastAsia="Symbol" w:cs="Symbol" w:ascii="Symbol" w:hAnsi="Symbol"/>
          <w:bCs/>
          <w:sz w:val="22"/>
          <w:szCs w:val="22"/>
        </w:rPr>
        <w:t></w:t>
      </w:r>
      <w:r>
        <w:rPr>
          <w:sz w:val="22"/>
          <w:szCs w:val="22"/>
        </w:rPr>
        <w:t xml:space="preserve">l propidium iodidu o koncentraci 10 </w:t>
      </w:r>
      <w:r>
        <w:rPr>
          <w:rFonts w:eastAsia="Symbol" w:cs="Symbol" w:ascii="Symbol" w:hAnsi="Symbol"/>
          <w:bCs/>
          <w:sz w:val="22"/>
          <w:szCs w:val="22"/>
        </w:rPr>
        <w:t></w:t>
      </w:r>
      <w:r>
        <w:rPr>
          <w:sz w:val="22"/>
          <w:szCs w:val="22"/>
        </w:rPr>
        <w:t>g/ml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krýt krycím sklíčkem, vyhodnotit pod fluorescenčním mikroskopem procento jader s apoptotickou morfologi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/>
      </w:pPr>
      <w:r>
        <w:rPr>
          <w:bCs w:val="false"/>
          <w:caps/>
          <w:szCs w:val="22"/>
        </w:rPr>
        <w:t>Detekce ŠtĚpenÍ PRoteinu PARP pomocí elektroforézy proteinů a immunoblotingu</w:t>
      </w:r>
    </w:p>
    <w:p>
      <w:pPr>
        <w:pStyle w:val="Normal"/>
        <w:jc w:val="both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 průběhu apoptózy dochází k aktivaci efektorových kaspáz, jejichž substrátem je mimo jiné poly(ADP-ribosa) polymeráza (</w:t>
      </w:r>
      <w:r>
        <w:rPr>
          <w:b/>
          <w:sz w:val="22"/>
          <w:szCs w:val="22"/>
        </w:rPr>
        <w:t>PARP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V apoptotických buňkách</w:t>
      </w:r>
      <w:r>
        <w:rPr>
          <w:sz w:val="22"/>
          <w:szCs w:val="22"/>
        </w:rPr>
        <w:t xml:space="preserve"> vzniká specifický fragment proteinu PARP (89 kDa)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ostup: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rava vzorků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dukovat buněčnou smrt buněk MDA-MB-231 testovanými látkami. Buňky promýt 1xPBS a lyzovat v 2xCSB pufru s přídavkem merkaptoethanolu, 4 minuty povařit a uchovávat při –2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rava gelu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použitím rukavic vyčistit skla, promýt pod tekoucí vodou, umýt detergentem, propláchnout vodou, opláchnout ethanolem a utří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stavit skla se spacery a sevřít je svork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řipravit roztok pro dolní gel, jemně promíchat a nalít mezi připravená skla asi do 2/3. Převrstvit gel slabou vrstvou destilované vody. Nechat polymerovat 30 minu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ít horní vrstvu destilované vody, připravit roztok pro horní gel, nalít jej na dolní gel, vsunout hřebínek a nechat polymerizovat 45 min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nášení vzorků a elektroforéz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kla s gelem umístíme do elektroforetické aparatury, dolijeme elektroforetický pufr a opatrně vytáhneme hřebínk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gel nanášíme 10-20 ul vzorku (množství závisí na koncentraci proteinů v buněčných lyzátech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pojíme aparaturu ke zdroji. Pro průchod horním gelem aplikujeme 80V, poté zvýšíme napětí na 120V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forézu zastavím v momentě, když hrana barvičky opouští gel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stavení blotovací aparatur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říháme 4 kusy papíru Whatman 3MM a polyvinyldifluoridovou (PVDF)  membránu stejné velikosti jako je proteinový gel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yvinyldifluoridovou (PVDF)  membránu dehydratujeme 5min v metanol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vlhčíme papíry Whatman a pórézní podložky v transferovém pufr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stikovou svorku umístíme do vaničky s transferovým pufrem černou plochou dolů. Na ní položíme pórezní podložku a vytlačíme bublin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dložku umístíme 2 navlhčené filtrační papíry Whatman a opět vytlačíme bublin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apíry Whatman položíme gel a na něj opatrně dehydratovanou PVDF  membrán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membránu pak opět položíme dva papíry Whatman, vytlačíme bubliny a na ně druhou pórézní podložku. Opět vytlačíme bublin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to sestavený sendvič sevřeme do plastikové svorky a umístíme do vaničky s transferovým pufrem a chladítke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lotujeme 1,5 hod při 400 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tekce proteinů na membráně pomocí protiláte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Po skončení blotingu promyjeme PVDF membránu v 5% roztoku sušeného mléka v TBS-Tween po dobu 30 minut při pokojové teplotě nebo přes noc při 4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Inkubujeme membránu s primární protilátkou anti-PARP ředěnou 1:2000 v TBS-Tween 1 hod při pokojové teplotě nebo přes noc při 4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3x promyjeme v TBS-Tween (cca 5 minut každé promytí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Inkubujeme membránu 1 hod se sekundární protilátkou s konjugovanou alkalickou fosfatázou (anti-rabbit IgG ředěná 1:15000 v TBS-Tween) při pokojové teplot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Promyjeme dvakrát TBS-Tween (5min) a dvakrát TBS (2min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Opláchneme membránu v destilované vodě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Membránu inkubujeme ve vyvolávacím roztoku (10 ml AP pufru, 33 ul NBT, 83 ul BCIP)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žité roztoky</w:t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2"/>
          <w:szCs w:val="22"/>
          <w:u w:val="single"/>
        </w:rPr>
        <w:t>Transferový pufr: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TBS</w:t>
      </w:r>
      <w:r>
        <w:rPr>
          <w:sz w:val="22"/>
          <w:szCs w:val="22"/>
        </w:rPr>
        <w:t xml:space="preserve">:                                             </w:t>
      </w:r>
      <w:r>
        <w:rPr>
          <w:sz w:val="22"/>
          <w:szCs w:val="22"/>
          <w:u w:val="single"/>
        </w:rPr>
        <w:t>TBS-Twee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8 mM Tris                   50 ml 1M Tris-Cl pH=8.0            přidat 1,5 ml Tween 20 do 2 litrů T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 mM glycin               57,6 ml 5M Na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%methanol               doplnit vodou do 2 lit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dbarvovací roztok</w:t>
      </w:r>
      <w:r>
        <w:rPr>
          <w:sz w:val="22"/>
          <w:szCs w:val="22"/>
        </w:rPr>
        <w:t xml:space="preserve">:                                      </w:t>
      </w:r>
      <w:r>
        <w:rPr>
          <w:sz w:val="22"/>
          <w:szCs w:val="22"/>
          <w:u w:val="single"/>
        </w:rPr>
        <w:t>Tris-glycin elektroforetický pufr (ph=8,3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0 ml metanolu                                            25 mM T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 ml destilované vody                                250 mM gly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ml kyseliny octové                                  0,1% (w/v) SD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140" w:hanging="4140"/>
        <w:rPr/>
      </w:pPr>
      <w:r>
        <w:rPr>
          <w:sz w:val="22"/>
          <w:szCs w:val="22"/>
          <w:u w:val="single"/>
        </w:rPr>
        <w:t>Pufr pro alkalickou fosfatázu:</w:t>
      </w:r>
      <w:r>
        <w:rPr>
          <w:sz w:val="22"/>
          <w:szCs w:val="22"/>
        </w:rPr>
        <w:tab/>
        <w:t xml:space="preserve">       </w:t>
      </w:r>
      <w:r>
        <w:rPr>
          <w:sz w:val="22"/>
          <w:szCs w:val="22"/>
          <w:u w:val="single"/>
        </w:rPr>
        <w:t xml:space="preserve">Barvící roztok: </w:t>
      </w:r>
      <w:r>
        <w:rPr>
          <w:sz w:val="22"/>
          <w:szCs w:val="22"/>
        </w:rPr>
        <w:t>(barvení proteinů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ml 1M Tris-CL, pH=9, 200 ul 5M NaCl               2,5 g Coomassie Blue na 1L odbarvovacího roztoku</w:t>
      </w:r>
    </w:p>
    <w:p>
      <w:pPr>
        <w:pStyle w:val="TextBody"/>
        <w:rPr/>
      </w:pPr>
      <w:r>
        <w:rPr>
          <w:sz w:val="22"/>
          <w:szCs w:val="22"/>
        </w:rPr>
        <w:t>50 ul 1M MgCl</w:t>
      </w:r>
      <w:r>
        <w:rPr>
          <w:sz w:val="22"/>
          <w:szCs w:val="22"/>
          <w:vertAlign w:val="subscript"/>
        </w:rPr>
        <w:t>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plnit destilovanou vodou do 10m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olní (dělící) gel – 10% (10ml)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orní (zaostřovací) gel – 4% (7,5ml)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4,9 ml</w:t>
        <w:tab/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5,62 m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40% Akrylamid 2,4 ml</w:t>
        <w:tab/>
        <w:t>40% Akrylamid 0,79 m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1,5M Tris-Cl (pH=8,8) 2,5 ml</w:t>
        <w:tab/>
        <w:t>1,5M Tris-Cl (pH=6,8) 0,94 m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10% SDS 0,1 ml</w:t>
        <w:tab/>
        <w:t>10% SDS 75 u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Ammonium persulfate 75 ul</w:t>
        <w:tab/>
        <w:t>Ammonium persulfate 30 u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TEMED 7,5 ul</w:t>
        <w:tab/>
        <w:t>TEMED 10 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xCSB lyzační pufr</w:t>
      </w:r>
    </w:p>
    <w:p>
      <w:pPr>
        <w:pStyle w:val="Normal"/>
        <w:rPr/>
      </w:pPr>
      <w:r>
        <w:rPr>
          <w:sz w:val="22"/>
          <w:szCs w:val="22"/>
        </w:rPr>
        <w:t>6,9 ml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ml  glycer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2 ml   1M Tris pH=6,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,4 ml   0,2% Bromfenolová modř v 1M Tris pH=6,8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ml    20% SD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 před použitím přidat 100 ul beta-merkaptoethanolu k 900 ul 2x CS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Úloha č.6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MĚŘENÍ HLADINY KYSLÍKOVÝCH RADIKÁLŮ SONDOU DHE PRŮTOKOVOU CYTOMETRIÍ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xidativní stres je důležitou charakteristikou nádorové buňky a také jednou z mnoha událostí, která může vyvolat vnitřní cestu aktivace apoptózy. Oxidativní stres je podmíněn přítomností kyslíkových radikálů, které vznikají při mnoha chemických reakcích probíhajících v těle. Radikál  je chemické označení pro prvek nebo sloučeninu, která ve své molekule obsahuje jeden nebo více nespárovaných elektronů. Radikály bývají velmi nestabilní a vytrhávají elektrony z jiných sloučenin, tím pak poškozují buňky organismu. Poškození se týká povrchových membrán buněk i vnitrobuněčných struktur včetně buněčných jad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HE je fluorescenční sonda, které monitoruje přítomnost superoxidových aniontů. Reakcí DHE se superoxidy vzniká hydroxyethidium. Superoxidy detekujeme jako zelený fluorescenční signál při použití excitační/emisní vlnové délky 488/520 n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Adherentní buňky T47D převést do suspenze, spočítat. Nasadit na 6-jamkové destičky v koncentraci 0,15*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/2ml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Inkubace buněk 24h/37°C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Vystavení buněk cisplatině, doxorubicinu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Inkubace buněk 24h/37°C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ilně odsát médium od buněk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íchat si roztok média se sondou DHE o výsledné koncentraci 10uM (zásobní koncentrace DHE 50mM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akrát promýt v 1xPBS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petovat opatrně na buňky médium se sondou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ubace v temnu při 37°C/20 min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át médium, dvakrát promýt v 1xPBS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nos buněk suspendovaných v 0,5 mL 1x PBS do FC zkumavek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na průtokovém cytometru FACSVer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Úloha č.7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OVENÍ ZMĚN V DISTRIBUCI BUNĚK V BUNĚČNÉM CYKLU</w:t>
      </w:r>
    </w:p>
    <w:p>
      <w:pPr>
        <w:pStyle w:val="ListParagraph"/>
        <w:spacing w:before="0" w:after="0"/>
        <w:ind w:left="5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livnění nádorových buněk chemoterapeutiky může být doprovázeno změnami v regulaci buněčného cyklu.Tyto změny lze sledovat analýzou obsahu DNA v buňkách po obarvení propidium jodidem pomocí průtokového cytometru FACSVerse. Propidium jodid je interkalující barvivo, které se váže k DNA a po ozáření světlem o vlnové délce 488 nm emituje záření (&gt; 560 nm). Množství navázaného barviva je úměrné množství DNA v buňce. Z jednoparametrové analýzy fluorescenčního signálu propidium jodidu je možné určit obsah DNA v buňkách a tím i fázi buněčného cyklu, ve které se nacházejí. Při indukci apoptózy můžeme buňky detekovat v subG0 fázi buněčného cyklu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ostup: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dherentní buňky MDA-MB-231 trypsinizací převést do suspenze, spočítat. Nasadit na 5ml misky v koncentraci 1*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/ml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sledující den přidat k buňkám chemoterapeutikum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48 hod působení, odsát médium, sklidit buňky 1 mM EDTA v PBS, centrifugace 500g/5min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ňky promýt 1xPBS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let rozsuspendovat v 0,5 ml PBS a přikapat 4 ml vychlazeného 70% etanol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xace min. 30 min v 4°C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ifugace 500g/5 min, odsát supernatant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ýt 4 ml 1xPBS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uspendovat ve Vindelově roztoku (obsahuje propidium jodid a RNázu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vit 30 min, 37°C, v temn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ýza množství DNA průtokovým cytomet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46:00Z</dcterms:created>
  <dc:creator>MU</dc:creator>
  <dc:description/>
  <cp:keywords/>
  <dc:language>en-US</dc:language>
  <cp:lastModifiedBy>MU</cp:lastModifiedBy>
  <dcterms:modified xsi:type="dcterms:W3CDTF">2014-12-04T11:00:00Z</dcterms:modified>
  <cp:revision>19</cp:revision>
  <dc:subject/>
  <dc:title>Téma: APOPTÓZA</dc:title>
</cp:coreProperties>
</file>