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CVIČENÍ Z ANALYTICKÉ CYTOMETRIE</w:t>
      </w:r>
      <w:r>
        <w:rPr>
          <w:rFonts w:cs="Arial" w:ascii="Arial" w:hAnsi="Arial"/>
          <w:b/>
          <w:bCs/>
          <w:sz w:val="32"/>
        </w:rPr>
        <w:t xml:space="preserve"> 2014</w:t>
      </w:r>
    </w:p>
    <w:p>
      <w:pPr>
        <w:pStyle w:val="ListParagraph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– 4. 12. 2014, BFÚ</w:t>
      </w:r>
    </w:p>
    <w:p>
      <w:pPr>
        <w:pStyle w:val="ListParagraph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učující: Mgr. Karel Souček, Ph.D.; Mgr. Šárka Šimečková; PhamDr. Jan Remšík</w:t>
      </w:r>
    </w:p>
    <w:p>
      <w:pPr>
        <w:pStyle w:val="ListParagraph1"/>
        <w:jc w:val="both"/>
        <w:rPr>
          <w:rFonts w:ascii="Arial" w:hAnsi="Arial" w:cs="Arial"/>
          <w:color w:val="31849B"/>
          <w:lang w:val="en-US"/>
        </w:rPr>
      </w:pPr>
      <w:r>
        <w:rPr>
          <w:rFonts w:cs="Arial" w:ascii="Arial" w:hAnsi="Arial"/>
          <w:color w:val="31849B"/>
          <w:lang w:val="en-US"/>
        </w:rPr>
      </w:r>
    </w:p>
    <w:p>
      <w:pPr>
        <w:pStyle w:val="Bezmez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kupina A</w:t>
      </w:r>
    </w:p>
    <w:p>
      <w:pPr>
        <w:pStyle w:val="Bezmezer"/>
        <w:rPr>
          <w:rFonts w:ascii="Arial" w:hAnsi="Arial" w:cs="Arial"/>
          <w:b/>
          <w:b/>
          <w:color w:val="000000"/>
          <w:sz w:val="20"/>
          <w:szCs w:val="1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0"/>
          <w:szCs w:val="14"/>
          <w:shd w:fill="FFFFFF" w:val="clear"/>
          <w:lang w:val="en-US"/>
        </w:rPr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1. Bečárová, Kristína (učo 393338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2. Čvanda, Radomír (učo 345412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3. Hurychová, Jana (učo 394437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4. Krkoška, Martin (učo 393943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5. Landová, Marie (učo 112348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0"/>
          <w:szCs w:val="14"/>
          <w:shd w:fill="FFFFFF" w:val="clear"/>
        </w:rPr>
      </w:pPr>
      <w:r>
        <w:rPr>
          <w:color w:val="000000"/>
          <w:sz w:val="20"/>
          <w:szCs w:val="14"/>
        </w:rPr>
        <w:br/>
      </w:r>
      <w:r>
        <w:rPr>
          <w:rFonts w:cs="Arial" w:ascii="Arial" w:hAnsi="Arial"/>
          <w:b/>
          <w:color w:val="000000"/>
          <w:szCs w:val="14"/>
          <w:shd w:fill="FFFFFF" w:val="clear"/>
        </w:rPr>
        <w:t>Skupina B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6. Lešundák, Pavol (učo 393768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7. Malyšková, Barbora (učo 269463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8. Nemčeková, Martina (učo 375769); PřF N-EXB SPBI (EBZI) [sem 3, roč 2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9. Stejskalová, Markéta (učo 394175); PřF N-EXB SPBI (EBZI) [sem 1, roč 1]</w:t>
      </w:r>
    </w:p>
    <w:p>
      <w:pPr>
        <w:pStyle w:val="Bezmezer"/>
        <w:rPr>
          <w:rFonts w:ascii="Arial" w:hAnsi="Arial" w:cs="Arial"/>
          <w:color w:val="000000"/>
          <w:sz w:val="20"/>
          <w:szCs w:val="14"/>
          <w:shd w:fill="FFFFFF" w:val="clear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</w:rPr>
        <w:t>10. Váňa, Petr (učo 108420); PřF B-EXB BIMG (BIMG) [sem 5, roč 3]</w:t>
      </w:r>
    </w:p>
    <w:p>
      <w:pPr>
        <w:pStyle w:val="ListParagraph1"/>
        <w:jc w:val="both"/>
        <w:rPr>
          <w:rFonts w:ascii="Arial" w:hAnsi="Arial" w:cs="Arial"/>
          <w:color w:val="000000"/>
          <w:sz w:val="20"/>
          <w:szCs w:val="14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14"/>
          <w:shd w:fill="FFFFFF" w:val="clear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en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 - 14 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Úvo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ela 8 Fucci cells - analýza na průtokovém cytome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N-4924 treat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14- 18 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Úv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Hela 8 Fucci cells - analýza na průtokovém cytomet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N-4924 treat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en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)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 - 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běr a fixace buněk pro analýzu BC a R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lýza na průtokovém cytomet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-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běr a fixace buněk pro analýzu BC a R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lýza na průtokovém cytomet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ListParagraph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589"/>
        <w:gridCol w:w="3675"/>
      </w:tblGrid>
      <w:tr>
        <w:trPr>
          <w:trHeight w:val="2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en 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A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)</w:t>
            </w:r>
          </w:p>
        </w:tc>
      </w:tr>
      <w:tr>
        <w:trPr>
          <w:trHeight w:val="8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 - 13.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běr buněk, Imunofenotypizace, analýza na průtokovém cytomet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. 30 - 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běr buněk, Imunofenotypizace, analýza na průtokovém cytome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tokol 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cci 8 buňky - sběr, měření a analýza buněčného cyklu pomocí fluorescenčních proteinů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tokol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etekce ROS, buněčného cyklu a buněčné životnosti po ovlivnění buněk HCT-116 inhibitorem neddylace a menadio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čení povrchových molekul CD24/CD44, viability u buně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tokol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odel HeLa 8 Fucci cells – měření a analýza buněčného cyklu pomocí fluorescenční pró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ílem experimentu je seznámit se s modelovou buněčnou linií HeLa 8 Fucci, která umožňuje analýzu buněčného cyklu na živých buňkách bez potřeby fixace a znač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experiment bude demonstrační – bude Vám názorně předvedeno, jak se zpracovávají buňky pro tento typ analýzy, což využijete při přípravě dalších experimentů během tohoto cvič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ce měření proběhne na přístroji Attune® Flow Cytome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ázka vyhodnocení dat bude provedena pomocí programu Flow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or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ěčná linie HeLa 8 Fuc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ěčná linie HeLa – lidská permanentní buněčná linie odvozená z karcinomu děložního číp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starší a jedna z nejčastěji používaných lidských buněčných lini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ucci próba (fluorescent ubiquitination-based cell cycle indicator) – umožňuje vizualizovat progresi buněčného cyklu u živých buně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ňky s Fucci ve fázi G1 emitují červené světlo, ve fázi S/G2/M zelené svět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ce – viz pdf. souboru uložené ve studijních materiál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0360</wp:posOffset>
            </wp:positionH>
            <wp:positionV relativeFrom="paragraph">
              <wp:posOffset>100965</wp:posOffset>
            </wp:positionV>
            <wp:extent cx="1942465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758180" cy="18484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szCs w:val="16"/>
          <w:shd w:fill="FFFFFF" w:val="clear"/>
        </w:rPr>
        <w:t xml:space="preserve">Sakaue-Sawano et al., 2008; </w:t>
      </w:r>
      <w:r>
        <w:rPr>
          <w:rFonts w:cs="Arial" w:ascii="Arial" w:hAnsi="Arial"/>
        </w:rPr>
        <w:t>viz studijní materiály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připravená buněčná line </w:t>
      </w:r>
      <w:r>
        <w:rPr>
          <w:rFonts w:cs="Arial" w:ascii="Arial" w:hAnsi="Arial"/>
          <w:b/>
        </w:rPr>
        <w:t>HeLa 8 Fucc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roztok PBS+EDTA</w:t>
      </w:r>
      <w:r>
        <w:rPr>
          <w:rFonts w:cs="Arial" w:ascii="Arial" w:hAnsi="Arial"/>
        </w:rPr>
        <w:t xml:space="preserve"> (kyselina ethylendiamintetraoctová). ED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e chelatační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inidlo, které mimo jiné vychytává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ionty, čímž rozrušuje mezibuněčné </w:t>
        <w:tab/>
        <w:t>spoje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trypsin</w:t>
      </w:r>
      <w:r>
        <w:rPr>
          <w:rFonts w:cs="Arial" w:ascii="Arial" w:hAnsi="Arial"/>
        </w:rPr>
        <w:t xml:space="preserve"> - pankreatický enzym (serinová proteáza), štěpí amidové a esterové </w:t>
        <w:tab/>
        <w:t xml:space="preserve">vazby argininu a lysinu. Působení trypsinu uvolňuje adherentní buňky od </w:t>
        <w:tab/>
        <w:t xml:space="preserve">kultivačního </w:t>
        <w:tab/>
        <w:t>povrchu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 xml:space="preserve">nesterilní médium se sérem </w:t>
      </w:r>
      <w:r>
        <w:rPr>
          <w:rFonts w:cs="Arial" w:ascii="Arial" w:hAnsi="Arial"/>
        </w:rPr>
        <w:t>– inaktivace trypsinu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 xml:space="preserve">PBS </w:t>
      </w:r>
      <w:r>
        <w:rPr>
          <w:rFonts w:cs="Arial" w:ascii="Arial" w:hAnsi="Arial"/>
        </w:rPr>
        <w:t>– oplach buněčné susp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 a příprava vzork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át médium z buněk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at 3 ml PBS+EDTA – 1-2 minuty nechat působi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át PBS+ED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řidat 0,5 ml trypsinu – nechat inkubovat v termostatu (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dokud se buňky neuvolní (cca 1-2 minut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at 2,5 ml média se sérem (inaktivace trypsinu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misku opláchnout 1 ml PBS, přenést do zkumavky k buněčné suspenz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čit 200g 5 minu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át supernatan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et rozsuspendovat v 1 ml PB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čit 200g 5 mi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át supernatan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elet rozsuspendovat v 3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PBS a měř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pište postup měření buněčného cyklu u této linie + přiložte výsledky měření získané vyhodnocením v programu FlowJ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Detekce ROS, buněčného cyklu a buněčné životnosti po ovlivnění buněk HCT-116 inhibitorem neddyl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í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experimentu 1 je ovlivnit buněčnou linii HCT-116 inhibitorem neddylace (MLN-4924) a vyšetřit účinky jeho působ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MLN-4924 po dobu 24 hodin vede k deregulaci buněčného cyk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lem experimentu 2 je indukovat produkci reaktivních forem kyslíku (ROS) menadion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ěření proběhne na přístroji Attune® Flow Cytome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or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ěčná linie HCT-116</w:t>
      </w:r>
      <w:r>
        <w:rPr>
          <w:rFonts w:cs="Arial" w:ascii="Arial" w:hAnsi="Arial"/>
        </w:rPr>
        <w:t xml:space="preserve"> - buněčná linie odvozená z karcinomu tlustého stře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09975" cy="2238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lgcstandards-atcc.org/~/media/Attachments/6/C/D/4/1762.ashx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LN-492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P kompetitivní inhibit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 fáze klinického testování pro lymfom, mnohočetný myelom, AML, ALL, melanom a další nehematologické nádor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ří velmi stabilní adukt mezi NEDD8 a MLN-4924  vede k zastavení dráhy neddylace (viz obrázek). Dráha nedylace je nezbytná pro aktivitu ubikvitin ligázy Skp2</w:t>
      </w:r>
      <w:r>
        <w:rPr>
          <w:rFonts w:cs="Arial" w:ascii="Arial" w:hAnsi="Arial"/>
          <w:vertAlign w:val="superscript"/>
        </w:rPr>
        <w:t>SCF</w:t>
      </w:r>
      <w:r>
        <w:rPr>
          <w:rFonts w:cs="Arial" w:ascii="Arial" w:hAnsi="Arial"/>
        </w:rPr>
        <w:t>, která se účastní regulace různých buněčných pochodů. Mezi její významné substráty patří proteiny řídící procesy, jako jsou buněčný cyklus (</w:t>
      </w:r>
      <w:r>
        <w:rPr>
          <w:rFonts w:cs="Arial" w:ascii="Arial" w:hAnsi="Arial"/>
          <w:bCs/>
        </w:rPr>
        <w:t>p27</w:t>
      </w:r>
      <w:r>
        <w:rPr>
          <w:rFonts w:cs="Arial" w:ascii="Arial" w:hAnsi="Arial"/>
          <w:bCs/>
          <w:vertAlign w:val="superscript"/>
        </w:rPr>
        <w:t>Kip1</w:t>
      </w:r>
      <w:r>
        <w:rPr>
          <w:rFonts w:cs="Arial" w:ascii="Arial" w:hAnsi="Arial"/>
        </w:rPr>
        <w:t>, p21</w:t>
      </w:r>
      <w:r>
        <w:rPr>
          <w:rFonts w:cs="Arial" w:ascii="Arial" w:hAnsi="Arial"/>
          <w:vertAlign w:val="superscript"/>
        </w:rPr>
        <w:t>cip1</w:t>
      </w:r>
      <w:r>
        <w:rPr>
          <w:rFonts w:cs="Arial" w:ascii="Arial" w:hAnsi="Arial"/>
        </w:rPr>
        <w:t>), buněčné replikace (</w:t>
      </w:r>
      <w:r>
        <w:rPr>
          <w:rFonts w:cs="Arial" w:ascii="Arial" w:hAnsi="Arial"/>
          <w:bCs/>
        </w:rPr>
        <w:t>Cdt1</w:t>
      </w:r>
      <w:r>
        <w:rPr>
          <w:rFonts w:cs="Arial" w:ascii="Arial" w:hAnsi="Arial"/>
        </w:rPr>
        <w:t>) a další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3860</wp:posOffset>
            </wp:positionH>
            <wp:positionV relativeFrom="paragraph">
              <wp:posOffset>22225</wp:posOffset>
            </wp:positionV>
            <wp:extent cx="1757680" cy="1603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509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inhibitoru MLN-4924 (Soucy et al., 2009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ůsobení inhibitoru MLN-4924 na zastavení dráhy neddylac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Soucy et al., 2010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045</wp:posOffset>
            </wp:positionH>
            <wp:positionV relativeFrom="paragraph">
              <wp:posOffset>45720</wp:posOffset>
            </wp:positionV>
            <wp:extent cx="5485130" cy="32905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9" t="2793" r="1518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aktivní formy kyslíku (ROS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4950</wp:posOffset>
            </wp:positionH>
            <wp:positionV relativeFrom="paragraph">
              <wp:posOffset>64770</wp:posOffset>
            </wp:positionV>
            <wp:extent cx="2959100" cy="1794510"/>
            <wp:effectExtent l="0" t="0" r="0" b="0"/>
            <wp:wrapTight wrapText="bothSides">
              <wp:wrapPolygon edited="0">
                <wp:start x="-69" y="0"/>
                <wp:lineTo x="-69" y="21416"/>
                <wp:lineTo x="21600" y="21416"/>
                <wp:lineTo x="21600" y="0"/>
                <wp:lineTo x="-69" y="0"/>
              </wp:wrapPolygon>
            </wp:wrapTight>
            <wp:docPr id="10" name="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30215</wp:posOffset>
            </wp:positionH>
            <wp:positionV relativeFrom="paragraph">
              <wp:posOffset>1541780</wp:posOffset>
            </wp:positionV>
            <wp:extent cx="425450" cy="234315"/>
            <wp:effectExtent l="0" t="0" r="0" b="0"/>
            <wp:wrapNone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uňka generuje ROS v mitochondriích jako vedlejší produkt metabolizmu kyslíku během oxidativní fosforylace. Takto produkované radikály hrají důležité úlohy v buněčné signalizaci a udržování homeostázy (indukce exprese proapoptotických proteinů příp. indukce ochranných mechanizmů, aktivace transportních systémů pro ionty,..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v případe nerovnováhy mezi tvorbou a vychytávaním ROS antioxidanty dochází k indukci oxidativního stersu, což vede k poškození DNA, peroxidaci lipidů a inaktivaci kofaktorů některých enzymů; oxidativní stres je možné indukovat UV zářením, ionizujícím zářením, tepelným šokem, inhibicí buněčného cyklu, hypoxií, nedostatkem séra v kultivačním médiu, syntetickými sloučeninami, např. menadionem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lROX Green (Invitrogen) je fluorogenní próba v redukovaném stavu, určená na detekci produkcie ROS v živých buňkách; působením ROS se kvantitativně oxiduje na fluorochrom emitující zelené svetlo a váže se na DNA, v tomto případě tedy detekujeme tvorbu ROS v mitochondriích a v jád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1881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tekce produkce ROS kitem CellROX Green pod fluorescenčním mikroskopem po vyvolání oxidativního stresu přidání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0 uM menadiónu (buněčná linie U2-OS, Invitrogen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nadio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6195</wp:posOffset>
            </wp:positionH>
            <wp:positionV relativeFrom="paragraph">
              <wp:posOffset>356235</wp:posOffset>
            </wp:positionV>
            <wp:extent cx="3513455" cy="1447800"/>
            <wp:effectExtent l="0" t="0" r="0" b="0"/>
            <wp:wrapTight wrapText="bothSides">
              <wp:wrapPolygon edited="0">
                <wp:start x="-62" y="0"/>
                <wp:lineTo x="-62" y="21432"/>
                <wp:lineTo x="21600" y="21432"/>
                <wp:lineTo x="21600" y="0"/>
                <wp:lineTo x="-6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enadion je syntetický analog vitamínu K (vitamín 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, chinonové struktury. Chinony jsou v buňce metabolizované mikrozomální NADPH-cytochrom P450 reduktázou </w:t>
        <w:br/>
        <w:t xml:space="preserve">a mitochondriální NADH-ubichinon oxidoreduktázou jednoelektronovými redukcemi na nestabilní semichinony, které v přítomnosti molekulárního kyslíku vstupují do redoxního cyklu a zpětně se  oxidují na stabilní chinon za tvorby RO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OVLIVNĚNÍ BUNĚK INHIBITOREM MLN-492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ateriá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ásobní roztok MLN-4924 o koncentraci 1 mM rozpuštěný v DM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rilní DMS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terilní špičky, pipety pro práci v laminárním box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ené 2 misky 60 mm s  buněčnou linií HCT-116, (objem média 5 ml - důležité pro výpoče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ka 1 – kontrola – ovlivněná pouze rozpouštědem (DMSO) – přidá se ve stejném poměru jako MLN-49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miska 2 – ovlivnění MLN-4924 – výsledná koncentrace 0,04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poče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e připraví 100 µM zásobní roztok inhibitoru MLN-4924, který se použije na ovlivnění buněk (ředění 10x v kultivačním médi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sledná koncentrace inhibitoru na misce: 0,04 µM, objem média na misce: 5 m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čítejte, jaký objem zásobního roztoku MLN-4924 a DMSO budete přidá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áce probíhá sterilně v laminárním boxu, každý student pracuje se dvěma vzorky (kontrola, ovlivnění MLN-4924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up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laminárním boxu připravit sterilní špičky, pipety a zásobní roztoky DMSO a MLN-49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řeneste buňky 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kubátoru do laminárního box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 misky 1 přidat vypočítaný objem sterilního DMS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misky 2 přidat vypočítaný objem zásobního roztoku MLN-492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dium v miskách opatrně a jemně promícha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ky s buňkami po ovlivnění uložit zpět d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kubáto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kubace 24 hod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říslušné době inkubace bude následovat nesterilní odběr vzorků, značení buněk na buněčného cyklu a životnosti buně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) MĚŘENÍ PRODUKCE ROS A BUNĚČNÉHO CYKL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Materiá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ěčná linie HCT-116 (kontrola a ovlivněné buňk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tok PBS+EDTA (kyselina ethylendiamintetraoctová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psi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erilní médium se sérem – inaktivace trypsin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BS – oplach buněčné suspenz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llROX Green ki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xCycle Viol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ve Dead Yellow ki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erilní FACS zkumavky, špičky, pipe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erilní roztok 1% BSA – před začátkem odběru připravit 10 ml 1% BSA ředěného v PBS připraveného zředěním 20% zásobního roztoku BS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up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běr a příprava vzork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sát médium z buněk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at 3 ml PBS+EDTA – 1-2 minuty nechat působi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át PBS+ED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řidat 0,5 ml trypsinu – nechat inkubovat v termostatu (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dokud se buňky neuvolní (cca 1-2 minut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at 2,5 ml média se sérem (inaktivace trypsinu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ku opláchnout 1 ml PBS, přenést do zkumavky k buněčné suspenz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čit 200g 5 minut, odsát superna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Detekce ROS a značení viabili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Přichystat barvicí roztok s CellROX Green (výsledná koncentrace </w:t>
      </w:r>
      <w:r>
        <w:rPr>
          <w:rFonts w:cs="Arial" w:ascii="Arial" w:hAnsi="Arial"/>
          <w:b/>
        </w:rPr>
        <w:t xml:space="preserve">5 </w:t>
      </w:r>
      <w:r>
        <w:rPr>
          <w:rFonts w:cs="Arial" w:ascii="Calibri" w:hAnsi="Calibri"/>
          <w:b/>
        </w:rPr>
        <w:t>μ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, zásobní koncentrace </w:t>
      </w:r>
      <w:r>
        <w:rPr>
          <w:rFonts w:cs="Arial" w:ascii="Arial" w:hAnsi="Arial"/>
          <w:b/>
        </w:rPr>
        <w:t>2,5 mM</w:t>
      </w:r>
      <w:r>
        <w:rPr>
          <w:rFonts w:cs="Arial" w:ascii="Arial" w:hAnsi="Arial"/>
        </w:rPr>
        <w:t xml:space="preserve">). Životnost buněk určíme pomocí propidium iodidu, který se ředí v PBS v poměru 1:100. Dopočtěte, kolik CellROX Green je potřeba přidat do 100 </w:t>
      </w:r>
      <w:r>
        <w:rPr>
          <w:rFonts w:cs="Arial" w:ascii="Calibri" w:hAnsi="Calibri"/>
        </w:rPr>
        <w:t>μ</w:t>
      </w:r>
      <w:r>
        <w:rPr>
          <w:rFonts w:cs="Arial" w:ascii="Arial" w:hAnsi="Arial"/>
        </w:rPr>
        <w:t xml:space="preserve">l PBS: 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potřeba přidat             </w:t>
      </w:r>
      <w:r>
        <w:rPr>
          <w:rFonts w:cs="Arial" w:ascii="Calibri" w:hAnsi="Calibri"/>
        </w:rPr>
        <w:t>μ</w:t>
      </w:r>
      <w:r>
        <w:rPr>
          <w:rFonts w:cs="Arial" w:ascii="Arial" w:hAnsi="Arial"/>
        </w:rPr>
        <w:t>l CellROX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et rozsuspendovat ve </w:t>
      </w:r>
      <w:r>
        <w:rPr>
          <w:rFonts w:cs="Arial" w:ascii="Arial" w:hAnsi="Arial"/>
        </w:rPr>
        <w:t>100 µl PBS s rozpusteným CellROX Gree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inkubovat 30 min, 37 °C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lach PBS, stočit 200g 5 min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 Indukce produkce R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ýznamného nárůstu produkce ROS dosáhneme pomocí působení  menadionu (syntetický vitamín 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it naředěný roztok menadionu 1:10 (1 µl zásobního roztoku menadionu s koncentrací 100 mM a 9 µl PBS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ňky rozsuspendujeme ve 100 µl PBS a přidáme 1 µl naředěného roztoku menadio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kubujeme 10 min, 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dat propidium iodid v poměru 1:1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 Sběr a příprava vzork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sát médium z buněk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x oplach PB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at 3 ml PBS+EDTA – 1-2 minuty nechat působi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át PBS+ED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řidat 0,5 ml trypsinu – nechat inkubovat v termostatu (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dokud se buňky neuvolní (cca 1-2 minut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at 2,5 ml média se sérem (inaktivace trypsinu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ku opláchnout 1 ml PBS, přenést do zkumavky k buněčné suspenz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točit 200g 5 minut, odsát supernatan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Značení DNA - na měření buněčného cykl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ace a permeabilizace vzorku - pelet rozsuspendovat ve 100 µl 4% roztoku paraformaldehydu a 0,15% Tritonu X-1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kubovat 15 min, R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lach PBS, stočit 200g 5 minu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et rozsuspendovat v  300 µl FxCycle Violet v PBS (1:1000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řit na průtokovém cytomet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ýsledk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Popište postup měření a vyhodnocování buněk na průtokovém cytometru + přiložte výsledky měření získané vyhodnocením v programu FlowJ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tokol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alýza fenotypu u buněčných linií DU-145 a CAFTD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í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lem experimentu je na živých buňkách značit povrchové molekuly CD24 a CD44 pomocí specifických primárních protilátek konjugovaných s fluorescenčními značkam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je důležité detekovat expresi těchto povrchových molekul pouze na živých buňkách, proto současně se značením těchto dvou znaků bude detekovaná i viabilita pomocí speciálního fluorescenčního kit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em tedy budeme značit 3 znaky a detekovat 3 fluorescenční spek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e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Buněčná linie DU-145 má epiteliální charakter a je odvozená z mozkové metastázy karcinomu prostat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Tumorigenní klon CAFTD01 byl odvozený </w:t>
      </w:r>
      <w:r>
        <w:rPr>
          <w:rFonts w:cs="Arial" w:ascii="Arial" w:hAnsi="Arial"/>
          <w:i/>
          <w:color w:val="000000"/>
          <w:shd w:fill="FFFFFF" w:val="clear"/>
        </w:rPr>
        <w:t xml:space="preserve">in vivo </w:t>
      </w:r>
      <w:r>
        <w:rPr>
          <w:rFonts w:cs="Arial" w:ascii="Arial" w:hAnsi="Arial"/>
          <w:color w:val="000000"/>
          <w:shd w:fill="FFFFFF" w:val="clear"/>
        </w:rPr>
        <w:t>rekombinací netumorigenní linie BPH-1 s CAF (cancer associated fibroblast) a představuje model epiteliální buněčné linie, která má zvýšenou expresi mezenchymálních marker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vrchové molekuly CD24 a CD4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kázány jako charakteristické znaky nádorových kmenových buněk (NKB) mimo jiné i u adenokarcinomu prosta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KB - subpopulace nádorových buněk, které jsou pravděpodobně zodpovědné za progresi nádorového onemocnění a tvorbu metastá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osti podobné kmenovým buňkám – schopnost sebeobnovy a tvorby jak dalších maligních buněk, tak i nemaligních prekurzorových buněk pomalu cyklující buňky, zvýšená exprese antiapoptotických molekul a také  molekul zodpovědných za multilékovou rezistenci (ABC transportéry), proto jsou rezistentní k běžně aplikované chemoterapi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D44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rchová molekula zapojená do procesů proliferace, diferenciace, migrace, angiogeneze a další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mnoha nádorových onemocnění je zvýšená exprese CD44 spojena s horší prognózou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několik ligandů – osteopontin, fibronectin, collagen, hyaluron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nádorových onemocnění prostaty je považován za marker nenádorových i nádorových kmenových buně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rchová moleku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nak nediferencovaných hematopoetických buně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dílí se na buněčné adhezi, je receptorem pro P-selekt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psána zvýšená exprese u některých druhů rakovin - prsu, vaječníků, prostaty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á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ěčné linie: DU-145 a CAFTD 0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roztok PBS+EDTA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psi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erilní médium se sérem – inaktivace trypsin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BS – oplach buněčné suspenz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erilní FACS zkumavky, špičky, pipe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erilní roztok 1% BSA – před začátkem odběru připravit 10 ml 1% BSA ředěného v PBS připraveného zředěním 20% zásobního roztoku B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látky, viz tabulka níž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čítej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přípravu 10 ml 1% BSA přidat             ml 20 % BSA do                ml PB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protilátk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52"/>
        <w:gridCol w:w="3951"/>
        <w:gridCol w:w="1180"/>
      </w:tblGrid>
      <w:tr>
        <w:trPr>
          <w:trHeight w:val="2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ilát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orochro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robce, katalogové čís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ění</w:t>
            </w:r>
          </w:p>
        </w:tc>
      </w:tr>
      <w:tr>
        <w:trPr>
          <w:trHeight w:val="2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bili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G2a 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gG2b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k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ujeme se 2 buněčnými liniemi – DU-145 a CAFTD 0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ou linii budou připraveny 2 vzorky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>specifické značení (CD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otypová kontrola (IS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vzork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DU-145</w:t>
        <w:tab/>
        <w:tab/>
        <w:t>ISO: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U-145</w:t>
        <w:tab/>
        <w:tab/>
        <w:t>CD: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CAFTD 01</w:t>
        <w:tab/>
        <w:tab/>
        <w:t>ISO: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8064A2"/>
        </w:rPr>
      </w:pPr>
      <w:r>
        <w:rPr>
          <w:rFonts w:cs="Arial" w:ascii="Arial" w:hAnsi="Arial"/>
        </w:rPr>
        <w:t>4 – CAFTD 01</w:t>
        <w:tab/>
        <w:tab/>
        <w:t>CD:</w:t>
        <w:tab/>
      </w:r>
    </w:p>
    <w:p>
      <w:pPr>
        <w:pStyle w:val="Normal"/>
        <w:jc w:val="both"/>
        <w:rPr>
          <w:rFonts w:ascii="Arial" w:hAnsi="Arial" w:cs="Arial"/>
          <w:color w:val="8064A2"/>
        </w:rPr>
      </w:pPr>
      <w:r>
        <w:rPr>
          <w:rFonts w:cs="Arial" w:ascii="Arial" w:hAnsi="Arial"/>
          <w:color w:val="8064A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up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 příprava vzork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- </w:t>
        <w:tab/>
        <w:t>1x 60 mm miska DU-145 buně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1x 60 mm miska CAFTD 01parental buně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odsát médi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oplach 3 ml PBS+EDTA –  inkubace 3minuty/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nut 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linie (suchý </w:t>
        <w:tab/>
        <w:t>termostat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odsát PBS+ED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přidat 0,5 ml trypsinu – inkubace 2 minuty 3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(suchý termostat, průběžně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zorovat, zda se již buňky uvolňují od kultivačního povrchu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přidat 2,5 ml média se sérem – inaktivace trypsin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 xml:space="preserve">celou suspenzi přenést do připravených nesterilních zkumave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misky opláchnout 1 ml PBS – přenést do příslušné zkumavk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zkumavky s buněčnou suspenzí stočit 200g 5 minu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odsát supernatan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pelet rozsuspendovat v 1 ml PBS s 1% B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každou ze zkumavek rozdělit na poloviny do dvou zkumavek určených pro měření na cytometru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do každé zkumavky přidat 1 ml 1% B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stočit 200g 5 minu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  <w:tab/>
        <w:t>odsát supernatant a přidat příslušné protilátky ředěné v 1% B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načení protilátkami CD24 a CD44</w:t>
      </w:r>
    </w:p>
    <w:p>
      <w:pPr>
        <w:pStyle w:val="Normal"/>
        <w:ind w:left="708" w:hanging="363"/>
        <w:jc w:val="both"/>
        <w:rPr/>
      </w:pPr>
      <w:r>
        <w:rPr>
          <w:rFonts w:cs="Arial" w:ascii="Arial" w:hAnsi="Arial"/>
        </w:rPr>
        <w:t>-</w:t>
        <w:tab/>
        <w:t xml:space="preserve">do každého vzorku se přidá 1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1% BSA s příslušnými protilátkami nebo isotypovými kontrol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opočítejt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. mikrozkumavka ISO – do 110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l 1% BSA přidáme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l Ig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l Ig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2. mikrozkumavka specifické značení – do 110 ul 1% BSA přidám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l CD44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l CD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do jedné zkumavky přidáme 1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z mikrozkumavky 1 (izotypová kontrola, ISO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do druhé zkumavky přidáme 1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z mikrozkumavky 2 (specifické značení, CD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zorky důkladně propipetova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</w:t>
        <w:tab/>
        <w:t>inkubace 20 min v ledni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 20 min přidat ke všem vzorkům 1 ml čistého PB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čit 200g 5 minu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át supernatan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et ve všech mikrozkumavkách rozsuspendovat ve 100 ul PBS s naředěnou značkou pro viabili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načení viabilit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ředění značky pro viabilitu – LIVE/DEAD Violet cell stain kit – ředění 1:100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ždého vzorku se přidá 1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naředěné značky, celkem máme 4 vzork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čítat ředění značky pro viabilitu při ředění 1:1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do        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l PBS přidat        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 xml:space="preserve">l značky na viabilit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zorky dobře rozsuspendovat v 1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naředěné značk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inkubovat 20 min v ledni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 20 min přidat ke všem vzorkům 1 ml čistého PB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čit 200g 5 mi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át supernatan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zorky rozsuspendovat v 5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PBS a měři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vzorky nebudou hned měřeny, tak uložit na led nebo do lednice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Popište postup měření a vyhodnocování buněk na průtokovém cytometru + přiložte výsledky měření získané vyhodnocením v programu FlowJ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unofenotypová analýza linie .............. vyhodnocení výsledk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munofenotypová analýza linie .............. vyhodnocení výsledk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ksoucek</dc:creator>
  <dc:description/>
  <cp:keywords/>
  <dc:language>en-US</dc:language>
  <cp:lastModifiedBy>Šárka Šimečková</cp:lastModifiedBy>
  <dcterms:modified xsi:type="dcterms:W3CDTF">2014-11-24T19:45:00Z</dcterms:modified>
  <cp:revision>29</cp:revision>
  <dc:subject/>
  <dc:title>Cvičení z AC 2011</dc:title>
</cp:coreProperties>
</file>