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>
          <w:color w:val="FF0000"/>
        </w:rPr>
        <w:t>Opravný lístek</w:t>
      </w:r>
    </w:p>
    <w:p>
      <w:pPr>
        <w:pStyle w:val="Normal"/>
        <w:rPr/>
      </w:pPr>
      <w:r>
        <w:rPr/>
        <w:t>Scripta: Kolektiv: Laboratorní cvičení z fyzikální chemie, Masarykova univerzita, Brno 1998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758"/>
        <w:gridCol w:w="41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an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ybn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ávně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5 položka 4c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ělovací konstanta v soustavě voda – o-nitroanilí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ělovací konstanta o-nitroanilínu v soustavě voda – benze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5 položka 6.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hemick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metrick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Str. 7 vztah (1.3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9 vztah (1.5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9 Doplnění posledního odstavce o větu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R</w:t>
            </w:r>
            <w:r>
              <w:rPr/>
              <w:t xml:space="preserve"> je hmotnost rozpouštědla tj. benzenu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29</w:t>
            </w:r>
            <w:r>
              <w:rPr>
                <w:vertAlign w:val="superscript"/>
              </w:rPr>
              <w:t>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vodná fáze je nad 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vodná fáze je pod …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30 název úloh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ělovací konstanta v soustavě voda – o-nitroanilí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ělovací konstanta o-nitroanilínu v soustavě voda – benze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3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, 5, 8, 9, 10, 5, 12, 14 cm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7,5 </w:t>
            </w:r>
            <w:r>
              <w:rPr/>
              <w:t>,</w:t>
            </w:r>
            <w:r>
              <w:rPr>
                <w:i/>
              </w:rPr>
              <w:t>, 8</w:t>
            </w:r>
            <w:r>
              <w:rPr/>
              <w:t xml:space="preserve"> ,</w:t>
            </w:r>
            <w:r>
              <w:rPr>
                <w:i/>
              </w:rPr>
              <w:t xml:space="preserve">, 9 </w:t>
            </w:r>
            <w:r>
              <w:rPr/>
              <w:t>,</w:t>
            </w:r>
            <w:r>
              <w:rPr>
                <w:i/>
              </w:rPr>
              <w:t xml:space="preserve"> 10,5 </w:t>
            </w:r>
            <w:r>
              <w:rPr/>
              <w:t>,</w:t>
            </w:r>
            <w:r>
              <w:rPr>
                <w:i/>
              </w:rPr>
              <w:t xml:space="preserve"> 12 </w:t>
            </w:r>
            <w:r>
              <w:rPr/>
              <w:t>,</w:t>
            </w:r>
            <w:r>
              <w:rPr>
                <w:i/>
              </w:rPr>
              <w:t xml:space="preserve"> 14 cm</w:t>
            </w:r>
            <w:r>
              <w:rPr>
                <w:i/>
                <w:vertAlign w:val="superscript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41-44 značení rovnic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9), …,  (1.2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.9), …,  (6.23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44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olečný graf: </w:t>
            </w:r>
            <w:r>
              <w:rPr/>
              <w:t xml:space="preserve">závislost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na </w:t>
            </w:r>
            <w:r>
              <w:rPr>
                <w:i/>
              </w:rPr>
              <w:t>c</w:t>
            </w:r>
            <w:r>
              <w:rPr/>
              <w:t xml:space="preserve"> pro obě kyselin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olečný graf: </w:t>
            </w:r>
            <w:r>
              <w:rPr/>
              <w:t xml:space="preserve">závislost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na součinu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)  pro obě kyseliny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47 vztah (7.11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rad>
              </m:oMath>
            </m:oMathPara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rad>
              </m:oMath>
            </m:oMathPara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51 vztah (7.23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53</w:t>
            </w:r>
            <w:r>
              <w:rPr>
                <w:vertAlign w:val="subscript"/>
              </w:rPr>
              <w:t>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s elektromotorickým napětí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s elektromotorickým napětí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 za které volíme limitní napětí pro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53 třetí vztah zdola doplnění o označení rovnic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.3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53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hodnoty levé strany rovnice (8.4) proti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rad>
            </m:oMath>
            <w:r>
              <w:rPr/>
              <w:t xml:space="preserve">, pak konstantu </w:t>
            </w:r>
            <w:r>
              <w:rPr>
                <w:i/>
              </w:rPr>
              <w:t xml:space="preserve">Konst. </w:t>
            </w:r>
            <w:r>
              <w:rPr/>
              <w:t>Vyskytuící se v rovnicích (8.3.) a (8.5.) zjistíme 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hodnoty levé strany rovnice (8.5) proti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rad>
            </m:oMath>
            <w:r>
              <w:rPr/>
              <w:t xml:space="preserve">, pak konstantu </w:t>
            </w:r>
            <w:r>
              <w:rPr>
                <w:i/>
              </w:rPr>
              <w:t xml:space="preserve">Konst. </w:t>
            </w:r>
            <w:r>
              <w:rPr/>
              <w:t>Vyskytuící se v rovnicích (8.3.) a (8.3a) zjistíme …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56</w:t>
            </w:r>
            <w:r>
              <w:rPr>
                <w:vertAlign w:val="subscript"/>
              </w:rPr>
              <w:t>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2 </w:t>
            </w:r>
            <w:r>
              <w:rPr/>
              <w:t>M KC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 </w:t>
            </w:r>
            <w:r>
              <w:rPr/>
              <w:t>M KC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58</w:t>
            </w:r>
            <w:r>
              <w:rPr>
                <w:vertAlign w:val="subscript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  <w:r>
              <w:rPr>
                <w:i/>
              </w:rPr>
              <w:t>HC,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  <w:r>
              <w:rPr>
                <w:i/>
              </w:rPr>
              <w:t>Hcl</w:t>
            </w:r>
            <w:r>
              <w:rPr/>
              <w:t xml:space="preserve"> ,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60 vztah (9.9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</m:d>
                          </m:e>
                        </m:d>
                      </m:e>
                    </m:d>
                  </m:den>
                </m:f>
              </m:oMath>
            </m:oMathPara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63 Obr. 1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a </w:t>
            </w:r>
            <w:r>
              <w:rPr>
                <w:i/>
              </w:rPr>
              <w:t>x</w:t>
            </w:r>
            <w:r>
              <w:rPr/>
              <w:t xml:space="preserve"> obrázku končí hodnotou </w:t>
            </w:r>
            <w:r>
              <w:rPr>
                <w:i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a </w:t>
            </w:r>
            <w:r>
              <w:rPr>
                <w:i/>
              </w:rPr>
              <w:t>x</w:t>
            </w:r>
            <w:r>
              <w:rPr/>
              <w:t xml:space="preserve"> obrázku končí hodnotou </w:t>
            </w:r>
            <w:r>
              <w:rPr>
                <w:i/>
              </w:rPr>
              <w:t>1,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15 Tab. III </w:t>
            </w:r>
          </w:p>
          <w:p>
            <w:pPr>
              <w:pStyle w:val="Normal"/>
              <w:rPr/>
            </w:pPr>
            <w:r>
              <w:rPr/>
              <w:t>2. a 4. řádek první sloup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iCs/>
              </w:rPr>
              <w:t>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D </w:t>
            </w:r>
            <w:r>
              <w:rPr>
                <w:i/>
                <w:iCs/>
                <w:lang w:val="en-US"/>
              </w:rPr>
              <w:t>[d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en-US"/>
              </w:rPr>
              <w:t>lky]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24 rov. 3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1</w:t>
            </w:r>
          </w:p>
          <w:p>
            <w:pPr>
              <w:pStyle w:val="Normal"/>
              <w:rPr/>
            </w:pPr>
            <w:r>
              <w:rPr/>
              <w:t xml:space="preserve">kde  </w:t>
            </w:r>
            <w:r>
              <w:rPr>
                <w:i/>
                <w:iCs/>
              </w:rPr>
              <w:t xml:space="preserve">C1 </w:t>
            </w:r>
            <w:r>
              <w:rPr/>
              <w:t>je konstant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´</w:t>
            </w:r>
          </w:p>
          <w:p>
            <w:pPr>
              <w:pStyle w:val="Normal"/>
              <w:rPr/>
            </w:pPr>
            <w:r>
              <w:rPr/>
              <w:t xml:space="preserve">kde  </w:t>
            </w:r>
            <w:r>
              <w:rPr>
                <w:i/>
                <w:iCs/>
              </w:rPr>
              <w:t xml:space="preserve">C´ </w:t>
            </w:r>
            <w:r>
              <w:rPr/>
              <w:t>je konstant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29 odstavec s ikonou protokolu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 každou kyselinu: disociační a rozdělovací konstantu 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r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a 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 každou kyselinu: dimerační a rozdělovací konstantu 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a 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r</w:t>
            </w:r>
            <w:r>
              <w:rPr/>
              <w:t>,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54 Odstaves s ikonou protokolu (vynechat tabulku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abulka 2: </w:t>
            </w:r>
            <w:r>
              <w:rPr/>
              <w:t>……</w:t>
            </w:r>
            <w:r>
              <w:rPr>
                <w:b/>
                <w:bCs/>
              </w:rPr>
              <w:t xml:space="preserve"> Dále: </w:t>
            </w:r>
            <w:r>
              <w:rPr/>
              <w:t>na základě 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ále: </w:t>
            </w:r>
            <w:r>
              <w:rPr/>
              <w:t>na základě …</w:t>
            </w:r>
          </w:p>
        </w:tc>
      </w:tr>
    </w:tbl>
    <w:p>
      <w:pPr>
        <w:pStyle w:val="Normal"/>
        <w:rPr/>
      </w:pPr>
      <w:r>
        <w:rPr>
          <w:color w:val="FF0000"/>
          <w:sz w:val="24"/>
        </w:rPr>
        <w:t>K úlohám: 1b, 6a, 20a, 9b se používají nové návody na www-stránce laboratoře:</w:t>
      </w:r>
      <w:r>
        <w:rPr>
          <w:color w:val="FF0000"/>
        </w:rPr>
        <w:t xml:space="preserve"> </w:t>
      </w:r>
      <w:r>
        <w:rPr/>
        <w:t>http://sci.muni.cz/~sopousek/vyuka/FCh_lab/indexLabCv.htm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yl1">
    <w:name w:val="Styl1"/>
    <w:basedOn w:val="Standardnpsmoodstavce"/>
    <w:qFormat/>
    <w:rPr>
      <w:i/>
    </w:rPr>
  </w:style>
  <w:style w:type="character" w:styleId="Zkladnpsmo">
    <w:name w:val="Základní písm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264" w:before="0" w:after="60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2:07:00Z</dcterms:created>
  <dc:creator>Sopousek</dc:creator>
  <dc:description/>
  <dc:language>en-US</dc:language>
  <cp:lastModifiedBy>Sopousek</cp:lastModifiedBy>
  <cp:lastPrinted>2000-10-04T08:27:00Z</cp:lastPrinted>
  <dcterms:modified xsi:type="dcterms:W3CDTF">2001-02-06T13:17:00Z</dcterms:modified>
  <cp:revision>12</cp:revision>
  <dc:subject/>
  <dc:title>Opravný lístek</dc:title>
</cp:coreProperties>
</file>