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1_Membránové separace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Oddělujete precipitát z acetonového roztoku. Je lépe použít filtr nitrocelulosový nebo ze skleněných vláken? Proč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Částice jsou zachycovány nitrocelulosovým filtrem, ačkoli jsou menší než póry filtru. Jak prověříte, jde-li o adsorpci nebo agregaci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Je-li průtoková rychlost dostatečně vysoká, lze na nitrocelulosovém ultrafiltru oddělit kruhovou a lineární DNA. Která se zachytí na filtru? Při pomalém průtoku k oddělení nedojde. Proč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Přeočkováváte bakterie tak, že jejich suspensi zfiltrujete a pak filtr přenesete do čerstvého media, kde je spláchnete potřepáváním. Část bakterií však zůstane vždy na filtr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Množství smytých buněk v % závisí na jejich množství ve filtrované suspensi takto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plikováno na filtr    </w:t>
        <w:tab/>
        <w:tab/>
        <w:t>Smyto do media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8</w:t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</w:t>
        <w:tab/>
        <w:tab/>
        <w:t>98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8</w:t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100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8</w:t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9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7</w:t>
        <w:tab/>
        <w:tab/>
        <w:tab/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0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7</w:t>
        <w:tab/>
        <w:tab/>
        <w:tab/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5%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olik % smyjete, jestliže jste aplikovali na filtr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)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b)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c)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akterií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Máte se rozhodnout mezi použitím filtrace nebo centrifugace. Jaká kriteria (vlastnosti směsi) jsou rozhodující pro výběr metody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9:00Z</dcterms:created>
  <dc:creator>user</dc:creator>
  <dc:description/>
  <cp:keywords/>
  <dc:language>en-US</dc:language>
  <cp:lastModifiedBy>Ústav biochemie</cp:lastModifiedBy>
  <dcterms:modified xsi:type="dcterms:W3CDTF">2013-09-20T07:16:00Z</dcterms:modified>
  <cp:revision>3</cp:revision>
  <dc:subject/>
  <dc:title>I   Membránové separace</dc:title>
</cp:coreProperties>
</file>