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Prosttex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02b-Chromatografie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1. Enzym se vyskytuje jako monomer a tetramer. Jak získáte monomer zbavený tetrameru?</w:t>
      </w:r>
    </w:p>
    <w:p>
      <w:pPr>
        <w:pStyle w:val="Prosttext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2. Připravujete hybridní DNA renaturací směsi dentaurované DNA. Jak ji oddělíte od zbytků nerenaturované DNA?</w:t>
      </w:r>
    </w:p>
    <w:p>
      <w:pPr>
        <w:pStyle w:val="Prosttext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3. Máme směs kruhové a lineární DNA o stejné M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r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= 6.10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eastAsia="MS Mincho;ＭＳ 明朝" w:cs="Times New Roman" w:ascii="Times New Roman" w:hAnsi="Times New Roman"/>
          <w:sz w:val="24"/>
          <w:szCs w:val="24"/>
        </w:rPr>
        <w:t>. Která bude vytékat z kolony agarosy dříve a proč?. Jak by to bylo v případě nativní a denaturované rRNA?</w:t>
      </w:r>
    </w:p>
    <w:p>
      <w:pPr>
        <w:pStyle w:val="Prosttext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4. Čistíte enzym pomocí standartní metody zahrnující GPC. Použijete-li 10x vyšší koncentraci enzymu než je uvedeno, začne enzym vytékat při V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MS Mincho;ＭＳ 明朝" w:cs="Times New Roman" w:ascii="Times New Roman" w:hAnsi="Times New Roman"/>
          <w:sz w:val="24"/>
          <w:szCs w:val="24"/>
        </w:rPr>
        <w:t>. Proč?</w:t>
      </w:r>
    </w:p>
    <w:p>
      <w:pPr>
        <w:pStyle w:val="Prosttext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Prosttext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5. Chcete zvýžit množství materiálu zpracovávaného sloupcovou chromatografií. Je vhodné zvětšit délku nebo šířku kolony nebo obojí?</w:t>
      </w:r>
    </w:p>
    <w:p>
      <w:pPr>
        <w:pStyle w:val="Prosttext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Prosttext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6. Papírová chromatografie látek A, B, C a D dala hodnoty R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f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v následujících soustavách:</w:t>
      </w:r>
    </w:p>
    <w:p>
      <w:pPr>
        <w:pStyle w:val="Prosttext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Látka     </w:t>
        <w:tab/>
        <w:t>BuOH-H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O </w:t>
        <w:tab/>
        <w:tab/>
        <w:t xml:space="preserve">IPrOH-HCl    </w:t>
        <w:tab/>
        <w:tab/>
        <w:t xml:space="preserve">EtOH     </w:t>
        <w:tab/>
        <w:t>HAc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A         </w:t>
        <w:tab/>
        <w:t xml:space="preserve">    0,23      </w:t>
        <w:tab/>
        <w:tab/>
        <w:t xml:space="preserve">    0,31      </w:t>
        <w:tab/>
        <w:tab/>
        <w:t xml:space="preserve"> 0,42     </w:t>
        <w:tab/>
        <w:t xml:space="preserve"> 0,09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B         </w:t>
        <w:tab/>
        <w:t xml:space="preserve">    0,24       </w:t>
        <w:tab/>
        <w:tab/>
        <w:t xml:space="preserve">    0,20      </w:t>
        <w:tab/>
        <w:tab/>
        <w:t xml:space="preserve"> 0,51      </w:t>
        <w:tab/>
        <w:t xml:space="preserve"> 0,62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C         </w:t>
        <w:tab/>
        <w:t xml:space="preserve">    0,38      </w:t>
        <w:tab/>
        <w:tab/>
        <w:t xml:space="preserve">    0,58      </w:t>
        <w:tab/>
        <w:tab/>
        <w:t xml:space="preserve"> 0,40     </w:t>
        <w:tab/>
        <w:t xml:space="preserve"> 0,64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D         </w:t>
        <w:tab/>
        <w:t xml:space="preserve">    0,41       </w:t>
        <w:tab/>
        <w:tab/>
        <w:t xml:space="preserve">    0,56         </w:t>
        <w:tab/>
        <w:tab/>
        <w:t xml:space="preserve"> 0,53     </w:t>
        <w:tab/>
        <w:t xml:space="preserve"> 0,10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Jak nejlépe oddělíte tyto látky?</w:t>
      </w:r>
    </w:p>
    <w:p>
      <w:pPr>
        <w:pStyle w:val="Prosttext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7. Aplikovali jste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20 mg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bílkovin na sloupec DEAE-celulosy, z nich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30%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je hledaný enzym. Po eluci jste nalezli ve všech frakcích dohromady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18,9 mg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bílkovin, ale žádnou enzymovou aktivitu. Vysvětlete!</w:t>
      </w:r>
    </w:p>
    <w:p>
      <w:pPr>
        <w:pStyle w:val="Prosttext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Prosttext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8. DNA o M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r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6.10</w:t>
      </w:r>
      <w:r>
        <w:rPr>
          <w:rFonts w:eastAsia="MS Mincho;ＭＳ 明朝" w:cs="Times New Roman" w:ascii="Times New Roman" w:hAnsi="Times New Roman"/>
          <w:b/>
          <w:sz w:val="24"/>
          <w:szCs w:val="24"/>
          <w:vertAlign w:val="superscript"/>
        </w:rPr>
        <w:t>6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je tvořena dvouvláknovým úsekem a jednovláknovým prodloužením o stejné délce jako dvouvlákno.  Chromatografujete ji na hydroxylapatitu gradientem fosfátu, kdy je eluce téměř nezávislá na M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r</w:t>
      </w:r>
      <w:r>
        <w:rPr>
          <w:rFonts w:eastAsia="MS Mincho;ＭＳ 明朝" w:cs="Times New Roman" w:ascii="Times New Roman" w:hAnsi="Times New Roman"/>
          <w:sz w:val="24"/>
          <w:szCs w:val="24"/>
        </w:rPr>
        <w:t>. Kde se dá očekávat tato DNA - při V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R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jednovláknových nebo dvouvláknových DNA nebo mezi nimi? Proč?</w:t>
      </w:r>
    </w:p>
    <w:p>
      <w:pPr>
        <w:pStyle w:val="Prosttext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9. Enzym vyžaduje Mg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eastAsia="MS Mincho;ＭＳ 明朝" w:cs="Times New Roman" w:ascii="Times New Roman" w:hAnsi="Times New Roman"/>
          <w:sz w:val="24"/>
          <w:szCs w:val="24"/>
        </w:rPr>
        <w:t>, jeho ztráta způsobuje ireversibilní inaktivaci. Pokusili jste se ho purifikovat na iontoměniči (katex) i GPC, v obou případech ztratil aktivitu. Vysvětlete, co se stalo a jak upravíte postup, aby k inaktivaci nedošlo!</w:t>
      </w:r>
    </w:p>
    <w:p>
      <w:pPr>
        <w:pStyle w:val="Prosttext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10. Některé látky, např. morfin, se váží na specifické receptory nervových buněk. Jak to využijete k isolaci tohoto  receptoru?</w:t>
      </w:r>
    </w:p>
    <w:p>
      <w:pPr>
        <w:pStyle w:val="Prosttext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11. Dva enzymy o stejné M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r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mají při pH 5,5 uspořádanou sek. strukturu, nejméně 75% je alfa-helix. Při pH 8,5 jeden z nich ztrácí uspořádanost a nabývá tvaru náhodného klubka, tato    změna je vratná. Navrhněte separační postup včetně analýzy  isolovaného materiálu!</w:t>
      </w:r>
    </w:p>
    <w:p>
      <w:pPr>
        <w:pStyle w:val="Prosttext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6:37:00Z</dcterms:created>
  <dc:creator>user</dc:creator>
  <dc:description/>
  <cp:keywords/>
  <dc:language>en-US</dc:language>
  <cp:lastModifiedBy>Ústav biochemie</cp:lastModifiedBy>
  <dcterms:modified xsi:type="dcterms:W3CDTF">2013-09-27T07:25:00Z</dcterms:modified>
  <cp:revision>3</cp:revision>
  <dc:subject/>
  <dc:title>II  Chromatografie</dc:title>
</cp:coreProperties>
</file>