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Prosttex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6-Osmotický tlak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Roztok cukru o koncentraci 0,388 g/100 ml měl při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C osmotický  tlak  380 mm Hg. Vypočtěte jeho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. (R = 8,314 J.mo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>, hustota Hg = 13,59 g.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.  Byla  naměřena  závislost  osmotického tlaku Π (v mm vodního sloupce) roztoku hemoglobinu na jeho koncentraci c (v g/100 ml):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c                 Π              c                 Π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0,65             25            2,98           112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0,81             31            3,52           134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,11             39            3,90           146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,24             47            4,89           196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,65             57            6,06           239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1,78             57            8,01           342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,17             83            8,89           387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2,54             89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Určete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i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!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4.  U  bílkovin A a B byla naměřena tato závislost osmotického tlaku P (kg.c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2</w:t>
      </w:r>
      <w:r>
        <w:rPr>
          <w:rFonts w:eastAsia="MS Mincho;ＭＳ 明朝" w:cs="Times New Roman" w:ascii="Times New Roman" w:hAnsi="Times New Roman"/>
          <w:sz w:val="24"/>
          <w:szCs w:val="24"/>
        </w:rPr>
        <w:t>) na jejich koncentraci c (g.dm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eastAsia="MS Mincho;ＭＳ 明朝" w:cs="Times New Roman" w:ascii="Times New Roman" w:hAnsi="Times New Roman"/>
          <w:sz w:val="24"/>
          <w:szCs w:val="24"/>
        </w:rPr>
        <w:t>):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c          </w:t>
        <w:tab/>
        <w:t xml:space="preserve">10         </w:t>
        <w:tab/>
        <w:t xml:space="preserve">20         </w:t>
        <w:tab/>
        <w:t xml:space="preserve">30        </w:t>
        <w:tab/>
        <w:t>40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0,0038     </w:t>
        <w:tab/>
        <w:t xml:space="preserve">0,0078     </w:t>
        <w:tab/>
        <w:t xml:space="preserve">0,0120     </w:t>
        <w:tab/>
        <w:t>0,0160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P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0,0075     </w:t>
        <w:tab/>
        <w:t xml:space="preserve">0,0220     </w:t>
        <w:tab/>
        <w:t xml:space="preserve">0,0423     </w:t>
        <w:tab/>
        <w:t>0,0720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Vypočtěte  M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z naměřených údajů vyvoďte, čím se odlišují molekuly bílkovin A a B!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5.  Byl  sledován vliv pH na osmotický tlak P ovčího hemoglobinu.  Pro  1%  roztok  při  0 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</w:rPr>
        <w:t>C byla naměřena tato závislost: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H          </w:t>
        <w:tab/>
        <w:tab/>
        <w:t xml:space="preserve">5,0  </w:t>
        <w:tab/>
        <w:t xml:space="preserve">5,4  </w:t>
        <w:tab/>
        <w:t xml:space="preserve">6,5  </w:t>
        <w:tab/>
        <w:t xml:space="preserve">6,7  </w:t>
        <w:tab/>
        <w:t xml:space="preserve">6,8  </w:t>
        <w:tab/>
        <w:t xml:space="preserve">6,8  </w:t>
        <w:tab/>
        <w:t xml:space="preserve">6,8  </w:t>
        <w:tab/>
        <w:t xml:space="preserve">7,2 </w:t>
        <w:tab/>
        <w:t>10,2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 (mm Hg)  </w:t>
        <w:tab/>
        <w:t xml:space="preserve">21,5 </w:t>
        <w:tab/>
        <w:t xml:space="preserve">13,4  </w:t>
        <w:tab/>
        <w:t xml:space="preserve">3,2  </w:t>
        <w:tab/>
        <w:t xml:space="preserve">2,4  </w:t>
        <w:tab/>
        <w:t xml:space="preserve">3,5  </w:t>
        <w:tab/>
        <w:t xml:space="preserve">4,5  </w:t>
        <w:tab/>
        <w:t xml:space="preserve">5,0 </w:t>
        <w:tab/>
        <w:t xml:space="preserve">15,6 </w:t>
        <w:tab/>
        <w:t>21,4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Určete pI a vysvětlete!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user</dc:creator>
  <dc:description/>
  <cp:keywords/>
  <dc:language>en-US</dc:language>
  <cp:lastModifiedBy>Ústav biochemie</cp:lastModifiedBy>
  <dcterms:modified xsi:type="dcterms:W3CDTF">2012-10-15T07:33:00Z</dcterms:modified>
  <cp:revision>2</cp:revision>
  <dc:subject/>
  <dc:title>                           6-Osmotický tlak</dc:title>
</cp:coreProperties>
</file>