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9-Fotometri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ypočítejte hodnoty absorbance pro následující hodnoty prošlého světla v % (tj. transmitanci T = I/I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. 100%)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) 95</w:t>
        <w:tab/>
        <w:tab/>
        <w:t>b) 88</w:t>
        <w:tab/>
        <w:tab/>
        <w:t>c) 71</w:t>
        <w:tab/>
        <w:tab/>
        <w:t>d) 50</w:t>
        <w:tab/>
        <w:tab/>
        <w:t>e) 17,5</w:t>
        <w:tab/>
        <w:tab/>
        <w:t>f) 1,0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Isolujete látku A (ε = 5248 při 260 a 3150 při 280 nm) pomocí reagentu B (ε = 311 při 260 a 350 při 280nm). Výsledný preparát má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2,50</w:t>
      </w:r>
      <w:r>
        <w:rPr>
          <w:rFonts w:cs="Times New Roman" w:ascii="Times New Roman" w:hAnsi="Times New Roman"/>
          <w:sz w:val="24"/>
          <w:szCs w:val="24"/>
        </w:rPr>
        <w:t xml:space="preserve"> a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80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2,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koncentrace A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3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oztok  sloučeniny  A 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= 0,45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sz w:val="24"/>
          <w:szCs w:val="24"/>
        </w:rPr>
        <w:t>= 0,03, roztok  sloučeniny  B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60</w:t>
      </w:r>
      <w:r>
        <w:rPr>
          <w:rFonts w:eastAsia="MS Mincho;ＭＳ 明朝" w:cs="Times New Roman" w:ascii="Times New Roman" w:hAnsi="Times New Roman"/>
          <w:sz w:val="24"/>
          <w:szCs w:val="24"/>
        </w:rPr>
        <w:t>= 0,04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450</w:t>
      </w:r>
      <w:r>
        <w:rPr>
          <w:rFonts w:eastAsia="MS Mincho;ＭＳ 明朝" w:cs="Times New Roman" w:ascii="Times New Roman" w:hAnsi="Times New Roman"/>
          <w:sz w:val="24"/>
          <w:szCs w:val="24"/>
        </w:rPr>
        <w:t>= 0,81. Směs 2 ml roztoku  A  +  1  ml  roztoku B má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260 </w:t>
      </w:r>
      <w:r>
        <w:rPr>
          <w:rFonts w:eastAsia="MS Mincho;ＭＳ 明朝" w:cs="Times New Roman" w:ascii="Times New Roman" w:hAnsi="Times New Roman"/>
          <w:sz w:val="24"/>
          <w:szCs w:val="24"/>
        </w:rPr>
        <w:t>= 0,30 a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 xml:space="preserve">450 </w:t>
      </w:r>
      <w:r>
        <w:rPr>
          <w:rFonts w:eastAsia="MS Mincho;ＭＳ 明朝" w:cs="Times New Roman" w:ascii="Times New Roman" w:hAnsi="Times New Roman"/>
          <w:sz w:val="24"/>
          <w:szCs w:val="24"/>
        </w:rPr>
        <w:t>= 0,46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xistuje interakce mezi A a B?  Jaký předpoklad musí být splněn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pektrum bílkoviny bylo snímáno diferenčně v přítomnosti 20% sacharosy a 20% dimetylsulfoxidu. V sacharose byla absorbance nulová pro všechny vlnové délky, po zahřátí vzorku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se objevilo maximum odpovídající Try. Jeho výška odpovídala koncentraci 8 mol Try / mol bílkoviny. V dimetylsulfoxidu bylo získáno spektrum typické pro Try, po zahřátí na 6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se výška píku zdvojnásobila. Co lze říci o struktuře bílkoviny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6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Titrujeme bílkovinu louhem.  A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9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roste s pH, nejostřejší vzestup je při pH 9,6. Při pH 11,7 je pozorován druhý vzestup, jeho výška je 1/3 prvního. Bílkovina obsahuje v molekule 8 zbytků Tyr. Co lze říci o struktuře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Vyisolovali  jste DNA z E. coli. Průměrné zastoupení párů GC je 50%. Denaturační křivka není hladká, má dva stupně při 80 a 88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. Výška prvního je 1/4 druhého. Jaké je pravděpodobné vysvětlení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6:00Z</dcterms:created>
  <dc:creator>user</dc:creator>
  <dc:description/>
  <cp:keywords/>
  <dc:language>en-US</dc:language>
  <cp:lastModifiedBy>Zboril</cp:lastModifiedBy>
  <dcterms:modified xsi:type="dcterms:W3CDTF">2014-09-26T10:26:00Z</dcterms:modified>
  <cp:revision>4</cp:revision>
  <dc:subject/>
  <dc:title>9Fotometrie</dc:title>
</cp:coreProperties>
</file>