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2-Chiroptické metody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 látky mají identická absorpční spektra, tvar CD spekter je stejný, pouze jedna křivka je + a druhá -. Jaký je strukturní vztah těchto látek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ílkovina analyzovaná rozptylem rentgenového záření obsahuje 31% </w:t>
      </w:r>
      <w:r>
        <w:rPr>
          <w:rFonts w:cs="Times New Roman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, 58% </w:t>
      </w:r>
      <w:r>
        <w:rPr>
          <w:rFonts w:cs="Times New Roman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a 11% náhodných úseků. Analýza pomocí CD dává 60% </w:t>
      </w:r>
      <w:r>
        <w:rPr>
          <w:rFonts w:cs="Times New Roman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, 35% </w:t>
      </w:r>
      <w:r>
        <w:rPr>
          <w:rFonts w:cs="Times New Roman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a 5% náhodných úseků. O čem to svědčí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oztok  stáčí rovinu polarizovaného světla o 15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. Jak se přesvědčíte, že nejde o otočení o 375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nebo – 345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ři kterých vlnových délkách se dá očekávat CD spektrum Tyr v bílkovině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D spektra fágů se liší podstatně od volné DNA i navzájem. Co z toho lze vyvodit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9:00Z</dcterms:created>
  <dc:creator>user</dc:creator>
  <dc:description/>
  <cp:keywords/>
  <dc:language>en-US</dc:language>
  <cp:lastModifiedBy>Ústav biochemie</cp:lastModifiedBy>
  <dcterms:modified xsi:type="dcterms:W3CDTF">2009-11-03T10:26:00Z</dcterms:modified>
  <cp:revision>6</cp:revision>
  <dc:subject/>
  <dc:title>9Fotometrie</dc:title>
</cp:coreProperties>
</file>