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6. Isotop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ind w:left="72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ktivita vzorku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eastAsia="MS Mincho;ＭＳ 明朝" w:cs="Times New Roman" w:ascii="Times New Roman" w:hAnsi="Times New Roman"/>
          <w:sz w:val="24"/>
          <w:szCs w:val="24"/>
        </w:rPr>
        <w:t>S byla měřena GM-počitačem během 15 dnů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Čas (dny):</w:t>
        <w:tab/>
        <w:t xml:space="preserve">   0</w:t>
        <w:tab/>
        <w:t xml:space="preserve">   1</w:t>
        <w:tab/>
        <w:t xml:space="preserve">   2</w:t>
        <w:tab/>
        <w:t xml:space="preserve">   3</w:t>
        <w:tab/>
        <w:t xml:space="preserve">   4</w:t>
        <w:tab/>
        <w:t xml:space="preserve">   5</w:t>
        <w:tab/>
        <w:t xml:space="preserve">  10</w:t>
        <w:tab/>
        <w:t xml:space="preserve">  1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p/min.</w:t>
        <w:tab/>
        <w:t>4280</w:t>
        <w:tab/>
        <w:t>4245</w:t>
        <w:tab/>
        <w:t>4212</w:t>
        <w:tab/>
        <w:t>4179</w:t>
        <w:tab/>
        <w:t>4146</w:t>
        <w:tab/>
        <w:t>4113</w:t>
        <w:tab/>
        <w:t>3952</w:t>
        <w:tab/>
        <w:t>379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rčet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1/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</w:rPr>
        <w:t>!</w:t>
        <w:tab/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bsah kyseliny palmitové ve směsi byl analyzován isotopovým ředěním tak, že ke vzorku byla přidána kys. palmitová obsahující 21,5 %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H. Po isolaci byla kys. palmitová analysována hmotnostní spektroskopií. 2 paralelní pokusy daly následující výsledk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vážka směsi mastných kyselin, g</w:t>
        <w:tab/>
        <w:tab/>
        <w:t xml:space="preserve">14,641 </w:t>
        <w:tab/>
        <w:t xml:space="preserve">14,135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řídavek značené kys. palmitové, g</w:t>
        <w:tab/>
        <w:tab/>
        <w:t xml:space="preserve"> 0,2163</w:t>
        <w:tab/>
        <w:t xml:space="preserve"> 0,175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bsah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H v isolované kys. palmitové, %</w:t>
        <w:tab/>
        <w:t xml:space="preserve"> 1,28</w:t>
        <w:tab/>
        <w:tab/>
        <w:t xml:space="preserve"> 1,1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Vypočtěte množství kys. palmitové ve směsi mastných kyselin (rozdíly v 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lze zanedbat)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uňky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T. utili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rostly na (1-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</w:rPr>
        <w:t>C)-glukose. Z jejich bílkovinné frakce byl vyisolován Phe a odbourán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inhydrinem na C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+amin)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ganistanem na kys. benzoovou, která pak byla dekarboxylována na benzen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Jednotlivé sloučeniny pak byly spáleny na C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, jehož aktivita byla změřena a činila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Látka</w:t>
        <w:tab/>
        <w:tab/>
        <w:tab/>
        <w:tab/>
        <w:tab/>
        <w:t>aktivita CO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 (imp.min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.μmol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1-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</w:rPr>
        <w:t>C)-glukosa v mediu</w:t>
        <w:tab/>
        <w:tab/>
        <w:tab/>
        <w:tab/>
        <w:t>340</w:t>
        <w:tab/>
        <w:tab/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he</w:t>
        <w:tab/>
        <w:tab/>
        <w:tab/>
        <w:tab/>
        <w:tab/>
        <w:tab/>
        <w:tab/>
        <w:t>220</w:t>
      </w:r>
    </w:p>
    <w:p>
      <w:pPr>
        <w:pStyle w:val="Prosttext"/>
        <w:ind w:firstLine="90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O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ninhydrin)</w:t>
        <w:tab/>
        <w:tab/>
        <w:tab/>
        <w:tab/>
        <w:t xml:space="preserve"> </w:t>
        <w:tab/>
        <w:t xml:space="preserve">  10</w:t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ys. benzoová</w:t>
        <w:tab/>
        <w:tab/>
        <w:tab/>
        <w:tab/>
        <w:tab/>
        <w:t>280</w:t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enzen</w:t>
        <w:tab/>
        <w:tab/>
        <w:tab/>
        <w:tab/>
        <w:tab/>
        <w:tab/>
        <w:t>170</w:t>
      </w:r>
    </w:p>
    <w:p>
      <w:pPr>
        <w:pStyle w:val="Prosttext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ypočtěte specifickou aktivitu každého C v postranním řetězci Phe a navrhněte možný původ těchto uhlíků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rálíku byly injikovány do žíly 2 ml 2% (v/o) roztoku serového albuminu značeného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eastAsia="MS Mincho;ＭＳ 明朝" w:cs="Times New Roman" w:ascii="Times New Roman" w:hAnsi="Times New Roman"/>
          <w:sz w:val="24"/>
          <w:szCs w:val="24"/>
        </w:rPr>
        <w:t>I. V odebíraných vzorcích séra byly nalezeny následující aktivity pro jednotlivé časy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Čas, dny</w:t>
        <w:tab/>
        <w:tab/>
        <w:tab/>
        <w:tab/>
        <w:t>2</w:t>
        <w:tab/>
        <w:t>4</w:t>
        <w:tab/>
        <w:t>8</w:t>
        <w:tab/>
        <w:t>13</w:t>
        <w:tab/>
        <w:t>18</w:t>
        <w:tab/>
        <w:t>22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ktivita, x 1000 imp./min</w:t>
        <w:tab/>
        <w:tab/>
        <w:t>3588</w:t>
        <w:tab/>
        <w:t>2548</w:t>
        <w:tab/>
        <w:t>1271</w:t>
        <w:tab/>
        <w:t>608,7</w:t>
        <w:tab/>
        <w:t>257,2</w:t>
        <w:tab/>
        <w:t>136,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ločas rozpadu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eastAsia="MS Mincho;ＭＳ 明朝" w:cs="Times New Roman" w:ascii="Times New Roman" w:hAnsi="Times New Roman"/>
          <w:sz w:val="24"/>
          <w:szCs w:val="24"/>
        </w:rPr>
        <w:t>I je 8,04 dne. Vypočtěte korigované aktivity vzorků a určete poločas života albuminu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i/>
        </w:rPr>
        <w:t xml:space="preserve">E. coli </w:t>
      </w:r>
      <w:r>
        <w:rPr/>
        <w:t>rostla na H</w:t>
      </w:r>
      <w:r>
        <w:rPr>
          <w:vertAlign w:val="superscript"/>
        </w:rPr>
        <w:t>14</w:t>
      </w:r>
      <w:r>
        <w:rPr/>
        <w:t>COO</w:t>
      </w:r>
      <w:r>
        <w:rPr>
          <w:vertAlign w:val="superscript"/>
        </w:rPr>
        <w:t>-</w:t>
      </w:r>
      <w:r>
        <w:rPr/>
        <w:t>. Celková bílkovina byla hydrolyzována a isolovány jednotlivé aminokyseliny. Ty byly odbourány jednak ninhydrinem nebo enzymově a byla stanovena aktivita produktů – CO</w:t>
      </w:r>
      <w:r>
        <w:rPr>
          <w:vertAlign w:val="subscript"/>
        </w:rPr>
        <w:t>2</w:t>
      </w:r>
      <w:r>
        <w:rPr/>
        <w:t xml:space="preserve"> ev. močoviny. Hodnoty (imp./min/μmol CO</w:t>
      </w:r>
      <w:r>
        <w:rPr>
          <w:vertAlign w:val="subscript"/>
        </w:rPr>
        <w:t>2</w:t>
      </w:r>
      <w:r>
        <w:rPr/>
        <w:t>) udává 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</w:t>
        <w:tab/>
        <w:tab/>
        <w:tab/>
        <w:t>CO</w:t>
      </w:r>
      <w:r>
        <w:rPr>
          <w:vertAlign w:val="subscript"/>
        </w:rPr>
        <w:t>2</w:t>
      </w:r>
      <w:r>
        <w:rPr/>
        <w:t xml:space="preserve"> (ninhydrin)</w:t>
        <w:tab/>
        <w:t>CO</w:t>
      </w:r>
      <w:r>
        <w:rPr>
          <w:vertAlign w:val="subscript"/>
        </w:rPr>
        <w:t>2</w:t>
      </w:r>
      <w:r>
        <w:rPr/>
        <w:t xml:space="preserve"> (dekarb </w:t>
      </w:r>
      <w:r>
        <w:rPr>
          <w:rFonts w:cs="Symbol" w:ascii="Symbol" w:hAnsi="Symbol"/>
        </w:rPr>
        <w:t></w:t>
      </w:r>
      <w:r>
        <w:rPr/>
        <w:t>-Asp)</w:t>
        <w:tab/>
        <w:t>močovina (arginasa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Ala, Ser</w:t>
        <w:tab/>
        <w:t xml:space="preserve">  0</w:t>
        <w:tab/>
        <w:t xml:space="preserve">         </w:t>
      </w:r>
    </w:p>
    <w:p>
      <w:pPr>
        <w:pStyle w:val="Normal"/>
        <w:rPr/>
      </w:pPr>
      <w:r>
        <w:rPr/>
        <w:t>Asp</w:t>
        <w:tab/>
        <w:tab/>
        <w:t>187</w:t>
        <w:tab/>
        <w:t xml:space="preserve">    375</w:t>
        <w:tab/>
        <w:tab/>
        <w:tab/>
        <w:t xml:space="preserve">      530 </w:t>
        <w:tab/>
        <w:tab/>
        <w:tab/>
        <w:t>ns</w:t>
      </w:r>
    </w:p>
    <w:p>
      <w:pPr>
        <w:pStyle w:val="Normal"/>
        <w:rPr/>
      </w:pPr>
      <w:r>
        <w:rPr/>
        <w:t>Glu</w:t>
        <w:tab/>
        <w:tab/>
        <w:t>149</w:t>
        <w:tab/>
        <w:t xml:space="preserve">    752</w:t>
        <w:tab/>
        <w:tab/>
        <w:tab/>
        <w:tab/>
        <w:t>ns</w:t>
        <w:tab/>
        <w:tab/>
        <w:tab/>
        <w:t>ns</w:t>
      </w:r>
    </w:p>
    <w:p>
      <w:pPr>
        <w:pStyle w:val="Normal"/>
        <w:rPr/>
      </w:pPr>
      <w:r>
        <w:rPr/>
        <w:t>Arg</w:t>
        <w:tab/>
        <w:tab/>
        <w:t>256</w:t>
        <w:tab/>
        <w:t xml:space="preserve">    739</w:t>
        <w:tab/>
        <w:tab/>
        <w:tab/>
        <w:tab/>
        <w:t>ns</w:t>
        <w:tab/>
        <w:tab/>
        <w:tab/>
        <w:t>800</w:t>
      </w:r>
    </w:p>
    <w:p>
      <w:pPr>
        <w:pStyle w:val="Normal"/>
        <w:rPr/>
      </w:pPr>
      <w:r>
        <w:rPr/>
        <w:t>Pro</w:t>
        <w:tab/>
        <w:tab/>
        <w:t>152</w:t>
        <w:tab/>
        <w:t xml:space="preserve">    750</w:t>
        <w:tab/>
        <w:tab/>
        <w:tab/>
        <w:tab/>
        <w:t>ns</w:t>
        <w:tab/>
        <w:tab/>
        <w:tab/>
        <w:t>ns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všechny možné metabolické vztahy, které lze z těchto výsledů odvodit. Jsou v souladu s názorem, že HCOOH se využívá teprve po přeměně na CO</w:t>
      </w:r>
      <w:r>
        <w:rPr>
          <w:vertAlign w:val="subscript"/>
        </w:rPr>
        <w:t>2</w:t>
      </w:r>
      <w:r>
        <w:rPr/>
        <w:t xml:space="preserve">? </w:t>
      </w:r>
    </w:p>
    <w:p>
      <w:pPr>
        <w:pStyle w:val="Normal"/>
        <w:rPr/>
      </w:pPr>
      <w:r>
        <w:rPr/>
        <w:t>(Co lze usoudit o mechanizmu působení akonitas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4:00Z</dcterms:created>
  <dc:creator>user</dc:creator>
  <dc:description/>
  <dc:language>en-US</dc:language>
  <cp:lastModifiedBy>Zboril</cp:lastModifiedBy>
  <dcterms:modified xsi:type="dcterms:W3CDTF">2014-09-26T10:44:00Z</dcterms:modified>
  <cp:revision>2</cp:revision>
  <dc:subject/>
  <dc:title>16Isotopy</dc:title>
</cp:coreProperties>
</file>