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Opravná písemka F1141 – 5.2.201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a) </w:t>
        <w:tab/>
        <w:t xml:space="preserve">Určete rychlost a zrychlení hmotného bodu v čase t = 10 s, pokud je dána závislost </w:t>
        <w:tab/>
        <w:t>jeho  polohového vektoru na čase ve tvar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 xml:space="preserve">b) </w:t>
        <w:tab/>
        <w:t>Vyjádřete výkon 1 kilowatt v základních jednotkách soustavy S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 xml:space="preserve">c) </w:t>
        <w:tab/>
        <w:t>Převeďte zrychlení 36 km/min</w:t>
      </w:r>
      <w:r>
        <w:rPr>
          <w:vertAlign w:val="superscript"/>
        </w:rPr>
        <w:t>2</w:t>
      </w:r>
      <w:r>
        <w:rPr/>
        <w:t xml:space="preserve"> do základních jednotek S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2) </w:t>
        <w:tab/>
        <w:t>Bojové letadlo letí z počáteční výšky 2000 metrů rychlostí 1000 km/h přičemž klesá pod úhlem 15°. Po 2 sekundách letu uvolní bombu, která začne volně padat na zem, přičemž odpor vzduchu je zanedbateln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a) Do jakého místa bomba dopadn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 Jak dlouho bude bomba pada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c) Jakou bude mít bomba mechanickou energii v okamžiku náraz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)</w:t>
        <w:tab/>
        <w:t>Těleso o hmotnosti 1 kg se nachází na spodní hraně nakloněné roviny se sklonem 25°. Koeficient smykového tření mezi tělesem a nakloněnou rovinou je 0,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a) Jakou musíme tělesu udělit počáteční rychlost aby se na původní místo vrátilo za 10 s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 Jak vysoko v tomto případě po nakloněné rovině vyjed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c) Jakou práci vykoná třecí síl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4)</w:t>
        <w:tab/>
        <w:t>Na konci provázku o délce 1 metr je přivázáno těleso o hmotnosti 1 kg. Druhý konec provázku upevníme a celou soustavu roztočíme tak, že se těleso na konci provázku bude pohybovat rovnoměrně po kruhové trajektorii ve vodorovné rovině. K přetrhnutí provázku dojde při působení síly o velikosti 1000 N. Celý experiment se odehrává v tíhovém poli Zem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 xml:space="preserve">a) </w:t>
        <w:tab/>
        <w:t>Jaká může být maximální úhlová rychlost takového pohyb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</w:t>
        <w:tab/>
        <w:t>Jaký je v tomto případě poloměr trajektorie těles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360"/>
        <w:rPr/>
      </w:pPr>
      <w:r>
        <w:rPr/>
        <w:tab/>
        <w:t xml:space="preserve">c) </w:t>
        <w:tab/>
        <w:t>Jaká bude frekvence pohybu tělesa, pokud bude opisovat kruhovou dráhu s poloměrem 0,5 metr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>
          <w:rFonts w:eastAsia="TorontoPlain;MS Mincho"/>
        </w:rPr>
      </w:pPr>
      <w:r>
        <w:rPr/>
        <w:t>5)</w:t>
        <w:tab/>
      </w:r>
      <w:r>
        <w:rPr>
          <w:rFonts w:eastAsia="TorontoPlain;MS Mincho"/>
        </w:rPr>
        <w:t xml:space="preserve">Na vzduchové lavici stojí vozíček (terč) o hmotnosti </w:t>
      </w:r>
      <w:r>
        <w:rPr>
          <w:rFonts w:eastAsia="MTMI;MS Mincho"/>
          <w:i/>
          <w:iCs/>
        </w:rPr>
        <w:t>m</w:t>
      </w:r>
      <w:r>
        <w:rPr>
          <w:rFonts w:eastAsia="TorontoPlain;MS Mincho"/>
          <w:vertAlign w:val="subscript"/>
        </w:rPr>
        <w:t>2</w:t>
      </w:r>
      <w:r>
        <w:rPr>
          <w:rFonts w:eastAsia="TorontoPlain;MS Mincho"/>
        </w:rPr>
        <w:t xml:space="preserve"> </w:t>
      </w:r>
      <w:r>
        <w:rPr>
          <w:rFonts w:eastAsia="MTSY;MS Mincho"/>
        </w:rPr>
        <w:t xml:space="preserve">= </w:t>
      </w:r>
      <w:r>
        <w:rPr>
          <w:rFonts w:eastAsia="TorontoPlain;MS Mincho"/>
        </w:rPr>
        <w:t xml:space="preserve">350 g ve vzdálenosti </w:t>
      </w:r>
      <w:r>
        <w:rPr>
          <w:rFonts w:eastAsia="MTMI;MS Mincho"/>
          <w:i/>
          <w:iCs/>
        </w:rPr>
        <w:t xml:space="preserve">d </w:t>
      </w:r>
      <w:r>
        <w:rPr>
          <w:rFonts w:eastAsia="MTSY;MS Mincho"/>
        </w:rPr>
        <w:t xml:space="preserve">= </w:t>
      </w:r>
      <w:r>
        <w:rPr>
          <w:rFonts w:eastAsia="TorontoPlain;MS Mincho"/>
        </w:rPr>
        <w:t xml:space="preserve">53 cm od konce lavice. Druhý vozíček (střela) o hmotnosti </w:t>
      </w:r>
      <w:r>
        <w:rPr>
          <w:rFonts w:eastAsia="MTMI;MS Mincho"/>
          <w:i/>
          <w:iCs/>
        </w:rPr>
        <w:t>m</w:t>
      </w:r>
      <w:r>
        <w:rPr>
          <w:rFonts w:eastAsia="TorontoPlain;MS Mincho"/>
          <w:vertAlign w:val="subscript"/>
        </w:rPr>
        <w:t>1</w:t>
      </w:r>
      <w:r>
        <w:rPr>
          <w:rFonts w:eastAsia="TorontoPlain;MS Mincho"/>
        </w:rPr>
        <w:t xml:space="preserve"> </w:t>
      </w:r>
      <w:r>
        <w:rPr>
          <w:rFonts w:eastAsia="MTSY;MS Mincho"/>
        </w:rPr>
        <w:t xml:space="preserve">= </w:t>
      </w:r>
      <w:r>
        <w:rPr>
          <w:rFonts w:eastAsia="TorontoPlain;MS Mincho"/>
        </w:rPr>
        <w:t xml:space="preserve">590 g narazí do terče rychlostí </w:t>
      </w:r>
      <w:r>
        <w:rPr>
          <w:rFonts w:eastAsia="MTMI;MS Mincho"/>
          <w:i/>
          <w:iCs/>
        </w:rPr>
        <w:t>v</w:t>
      </w:r>
      <w:r>
        <w:rPr>
          <w:rFonts w:eastAsia="TorontoPlain;MS Mincho"/>
          <w:vertAlign w:val="subscript"/>
        </w:rPr>
        <w:t>1</w:t>
      </w:r>
      <w:r>
        <w:rPr>
          <w:rFonts w:eastAsia="TorontoPlain;MS Mincho"/>
        </w:rPr>
        <w:t xml:space="preserve"> </w:t>
      </w:r>
      <w:r>
        <w:rPr>
          <w:rFonts w:eastAsia="MTSY;MS Mincho"/>
        </w:rPr>
        <w:t>= −</w:t>
      </w:r>
      <w:r>
        <w:rPr>
          <w:rFonts w:eastAsia="TorontoPlain;MS Mincho"/>
        </w:rPr>
        <w:t>75 cms</w:t>
      </w:r>
      <w:r>
        <w:rPr>
          <w:rFonts w:eastAsia="MTSY;MS Mincho"/>
          <w:vertAlign w:val="superscript"/>
        </w:rPr>
        <w:t>−</w:t>
      </w:r>
      <w:r>
        <w:rPr>
          <w:rFonts w:eastAsia="TorontoPlain;MS Mincho"/>
          <w:vertAlign w:val="superscript"/>
        </w:rPr>
        <w:t xml:space="preserve">1 </w:t>
      </w:r>
      <w:r>
        <w:rPr>
          <w:rFonts w:eastAsia="TorontoPlain;MS Mincho"/>
        </w:rPr>
        <w:t>(viz obr.). Terč se dá do pohybu a odrazí se bez ztráty energie od krátké pružiny uchycené na konci lavice. Dožene střelu a narazí do ní. Všechny srážky jsou dokonale pružné a vozíčky se po lavici pohybují bez tření.</w:t>
      </w:r>
    </w:p>
    <w:p>
      <w:pPr>
        <w:pStyle w:val="Normal"/>
        <w:autoSpaceDE w:val="false"/>
        <w:ind w:left="360" w:hanging="0"/>
        <w:rPr/>
      </w:pPr>
      <w:r>
        <w:rPr>
          <w:rFonts w:eastAsia="TorontoPlain;MS Mincho"/>
        </w:rPr>
        <w:t>a) Určete, v jaké vzdálenosti od konce lavice dojde k druhé srážce vozíčků</w:t>
      </w:r>
    </w:p>
    <w:p>
      <w:pPr>
        <w:pStyle w:val="Normal"/>
        <w:autoSpaceDE w:val="false"/>
        <w:ind w:left="360" w:hanging="0"/>
        <w:rPr>
          <w:rFonts w:eastAsia="TorontoPlain;MS Mincho"/>
        </w:rPr>
      </w:pPr>
      <w:r>
        <w:rPr>
          <w:rFonts w:eastAsia="TorontoPlain;MS Mincho"/>
        </w:rPr>
        <w:t>b) Určete rychlosti obou vozíčků po jejich druhé srážce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360" w:hanging="360"/>
        <w:rPr>
          <w:rFonts w:eastAsia="TorontoPlain;MS Mincho"/>
        </w:rPr>
      </w:pPr>
      <w:r>
        <w:rPr>
          <w:rFonts w:eastAsia="TorontoPlain;MS Mincho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Na dvou nehmotných tuhých závěsech o délce l = 1 m zavěšených v jednom bodě jsou umístěny dvě koule o hmotnostech m</w:t>
      </w:r>
      <w:r>
        <w:rPr>
          <w:vertAlign w:val="subscript"/>
        </w:rPr>
        <w:t>1</w:t>
      </w:r>
      <w:r>
        <w:rPr/>
        <w:t xml:space="preserve"> = 3 kg a m</w:t>
      </w:r>
      <w:r>
        <w:rPr>
          <w:vertAlign w:val="subscript"/>
        </w:rPr>
        <w:t>2</w:t>
      </w:r>
      <w:r>
        <w:rPr/>
        <w:t xml:space="preserve"> = 2,5 kg. První koule je vychýlena o úhel 3° a druhá o úhel 5° opačným směrem. Obě koule jsou ve stejný okamžik uvolněny a po určité době se srazí, přičemž srážka je dokonale nepružná.</w:t>
      </w:r>
    </w:p>
    <w:p>
      <w:pPr>
        <w:pStyle w:val="Normal"/>
        <w:ind w:left="360" w:hanging="0"/>
        <w:rPr/>
      </w:pPr>
      <w:r>
        <w:rPr/>
        <w:t>a) Za jak dlouho a v jakém místě ke strážce dojde?</w:t>
        <w:tab/>
      </w:r>
    </w:p>
    <w:p>
      <w:pPr>
        <w:pStyle w:val="Normal"/>
        <w:ind w:left="360" w:hanging="0"/>
        <w:rPr/>
      </w:pPr>
      <w:r>
        <w:rPr/>
        <w:t>b) Jaká bude rychlost spojených koulí těsně po srážce?</w:t>
      </w:r>
    </w:p>
    <w:p>
      <w:pPr>
        <w:pStyle w:val="Normal"/>
        <w:ind w:left="360" w:hanging="0"/>
        <w:rPr/>
      </w:pPr>
      <w:r>
        <w:rPr/>
        <w:t>c) Jaká bude frekvence a amplituda kmitů spojených koulí po srážce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360"/>
        <w:rPr>
          <w:rFonts w:eastAsia="TorontoPlain;MS Mincho"/>
          <w:lang w:val="en-US" w:eastAsia="en-US"/>
        </w:rPr>
      </w:pPr>
      <w:r>
        <w:rPr>
          <w:rFonts w:eastAsia="TorontoPlain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46355</wp:posOffset>
            </wp:positionV>
            <wp:extent cx="292100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360"/>
        <w:rPr>
          <w:rFonts w:eastAsia="TorontoPlain;MS Mincho"/>
          <w:sz w:val="16"/>
          <w:szCs w:val="16"/>
        </w:rPr>
      </w:pPr>
      <w:r>
        <w:rPr>
          <w:rFonts w:eastAsia="TorontoPlain;MS Mincho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360"/>
        <w:rPr/>
      </w:pPr>
      <w:r>
        <w:rPr>
          <w:rFonts w:eastAsia="TorontoPlain;MS Mincho"/>
        </w:rPr>
        <w:t>Bodování postupně 3, 3, 3, 4, 4 a 3 body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Opravná písemka F1141 – 5.2.201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a) </w:t>
        <w:tab/>
        <w:t xml:space="preserve">Určete rychlost a zrychlení hmotného bodu v čase t = 10 s, pokud je dána závislost </w:t>
        <w:tab/>
        <w:t>jeho  polohového vektoru na čase ve tvar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d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 xml:space="preserve">b) </w:t>
        <w:tab/>
        <w:t>Vyjádřete výkon 1 kilowatt v základních jednotkách soustavy S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 xml:space="preserve">c) </w:t>
        <w:tab/>
        <w:t>Převeďte zrychlení 36 km/min</w:t>
      </w:r>
      <w:r>
        <w:rPr>
          <w:vertAlign w:val="superscript"/>
        </w:rPr>
        <w:t>2</w:t>
      </w:r>
      <w:r>
        <w:rPr/>
        <w:t xml:space="preserve"> do základních jednotek S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2) </w:t>
        <w:tab/>
        <w:t>Bojové letadlo letí z počáteční výšky 2000 metrů rychlostí 1000 km/h přičemž klesá pod úhlem 15°. Po 2 sekundách letu uvolní bombu, která začne volně padat na zem, přičemž odpor vzduchu je zanedbateln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a) Do jakého místa bomba dopadn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 Jak dlouho bude bomba pada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c) Jakou bude mít bomba mechanickou energii v okamžiku náraz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3)</w:t>
        <w:tab/>
        <w:t>Těleso o hmotnosti 1 kg se nachází na spodní hraně nakloněné roviny se sklonem 25°. Koeficient smykového tření mezi tělesem a nakloněnou rovinou je 0,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a) Jakou musíme tělesu udělit počáteční rychlost aby se na původní místo vrátilo za 10 s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 Jak vysoko v tomto případě po nakloněné rovině vyjed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c) Jakou práci vykoná třecí síl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4)</w:t>
        <w:tab/>
        <w:t>Na konci provázku o délce 1 metr je přivázáno těleso o hmotnosti 1 kg. Druhý konec provázku upevníme a celou soustavu roztočíme tak, že se těleso na konci provázku bude pohybovat rovnoměrně po kruhové trajektorii ve vodorovné rovině. K přetrhnutí provázku dojde při působení síly o velikosti 1000 N. Celý experiment se odehrává v tíhovém poli Zem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 xml:space="preserve">a) </w:t>
        <w:tab/>
        <w:t>Jaká může být maximální úhlová rychlost takového pohyb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ab/>
        <w:t>b)</w:t>
        <w:tab/>
        <w:t>Jaký je v tomto případě poloměr trajektorie tělesa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360"/>
        <w:rPr/>
      </w:pPr>
      <w:r>
        <w:rPr/>
        <w:tab/>
        <w:t xml:space="preserve">c) </w:t>
        <w:tab/>
        <w:t>Jaká bude frekvence pohybu tělesa, pokud bude opisovat kruhovou dráhu s poloměrem 0,5 metr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>
          <w:rFonts w:eastAsia="TorontoPlain;MS Mincho"/>
        </w:rPr>
      </w:pPr>
      <w:r>
        <w:rPr/>
        <w:t>5)</w:t>
        <w:tab/>
      </w:r>
      <w:r>
        <w:rPr>
          <w:rFonts w:eastAsia="TorontoPlain;MS Mincho"/>
        </w:rPr>
        <w:t xml:space="preserve">Na vzduchové lavici stojí vozíček (terč) o hmotnosti </w:t>
      </w:r>
      <w:r>
        <w:rPr>
          <w:rFonts w:eastAsia="MTMI;MS Mincho"/>
          <w:i/>
          <w:iCs/>
        </w:rPr>
        <w:t>m</w:t>
      </w:r>
      <w:r>
        <w:rPr>
          <w:rFonts w:eastAsia="TorontoPlain;MS Mincho"/>
          <w:vertAlign w:val="subscript"/>
        </w:rPr>
        <w:t>2</w:t>
      </w:r>
      <w:r>
        <w:rPr>
          <w:rFonts w:eastAsia="TorontoPlain;MS Mincho"/>
        </w:rPr>
        <w:t xml:space="preserve"> </w:t>
      </w:r>
      <w:r>
        <w:rPr>
          <w:rFonts w:eastAsia="MTSY;MS Mincho"/>
        </w:rPr>
        <w:t xml:space="preserve">= </w:t>
      </w:r>
      <w:r>
        <w:rPr>
          <w:rFonts w:eastAsia="TorontoPlain;MS Mincho"/>
        </w:rPr>
        <w:t xml:space="preserve">350 g ve vzdálenosti </w:t>
      </w:r>
      <w:r>
        <w:rPr>
          <w:rFonts w:eastAsia="MTMI;MS Mincho"/>
          <w:i/>
          <w:iCs/>
        </w:rPr>
        <w:t xml:space="preserve">d </w:t>
      </w:r>
      <w:r>
        <w:rPr>
          <w:rFonts w:eastAsia="MTSY;MS Mincho"/>
        </w:rPr>
        <w:t xml:space="preserve">= </w:t>
      </w:r>
      <w:r>
        <w:rPr>
          <w:rFonts w:eastAsia="TorontoPlain;MS Mincho"/>
        </w:rPr>
        <w:t xml:space="preserve">53 cm od konce lavice. Druhý vozíček (střela) o hmotnosti </w:t>
      </w:r>
      <w:r>
        <w:rPr>
          <w:rFonts w:eastAsia="MTMI;MS Mincho"/>
          <w:i/>
          <w:iCs/>
        </w:rPr>
        <w:t>m</w:t>
      </w:r>
      <w:r>
        <w:rPr>
          <w:rFonts w:eastAsia="TorontoPlain;MS Mincho"/>
          <w:vertAlign w:val="subscript"/>
        </w:rPr>
        <w:t>1</w:t>
      </w:r>
      <w:r>
        <w:rPr>
          <w:rFonts w:eastAsia="TorontoPlain;MS Mincho"/>
        </w:rPr>
        <w:t xml:space="preserve"> </w:t>
      </w:r>
      <w:r>
        <w:rPr>
          <w:rFonts w:eastAsia="MTSY;MS Mincho"/>
        </w:rPr>
        <w:t xml:space="preserve">= </w:t>
      </w:r>
      <w:r>
        <w:rPr>
          <w:rFonts w:eastAsia="TorontoPlain;MS Mincho"/>
        </w:rPr>
        <w:t xml:space="preserve">590 g narazí do terče rychlostí </w:t>
      </w:r>
      <w:r>
        <w:rPr>
          <w:rFonts w:eastAsia="MTMI;MS Mincho"/>
          <w:i/>
          <w:iCs/>
        </w:rPr>
        <w:t>v</w:t>
      </w:r>
      <w:r>
        <w:rPr>
          <w:rFonts w:eastAsia="TorontoPlain;MS Mincho"/>
          <w:vertAlign w:val="subscript"/>
        </w:rPr>
        <w:t>1</w:t>
      </w:r>
      <w:r>
        <w:rPr>
          <w:rFonts w:eastAsia="TorontoPlain;MS Mincho"/>
        </w:rPr>
        <w:t xml:space="preserve"> </w:t>
      </w:r>
      <w:r>
        <w:rPr>
          <w:rFonts w:eastAsia="MTSY;MS Mincho"/>
        </w:rPr>
        <w:t>= −</w:t>
      </w:r>
      <w:r>
        <w:rPr>
          <w:rFonts w:eastAsia="TorontoPlain;MS Mincho"/>
        </w:rPr>
        <w:t>75 cms</w:t>
      </w:r>
      <w:r>
        <w:rPr>
          <w:rFonts w:eastAsia="MTSY;MS Mincho"/>
          <w:vertAlign w:val="superscript"/>
        </w:rPr>
        <w:t>−</w:t>
      </w:r>
      <w:r>
        <w:rPr>
          <w:rFonts w:eastAsia="TorontoPlain;MS Mincho"/>
          <w:vertAlign w:val="superscript"/>
        </w:rPr>
        <w:t xml:space="preserve">1 </w:t>
      </w:r>
      <w:r>
        <w:rPr>
          <w:rFonts w:eastAsia="TorontoPlain;MS Mincho"/>
        </w:rPr>
        <w:t>(viz obr.). Terč se dá do pohybu a odrazí se bez ztráty energie od krátké pružiny uchycené na konci lavice. Dožene střelu a narazí do ní. Všechny srážky jsou dokonale pružné a vozíčky se po lavici pohybují bez tření.</w:t>
      </w:r>
    </w:p>
    <w:p>
      <w:pPr>
        <w:pStyle w:val="Normal"/>
        <w:autoSpaceDE w:val="false"/>
        <w:ind w:left="360" w:hanging="0"/>
        <w:rPr/>
      </w:pPr>
      <w:r>
        <w:rPr>
          <w:rFonts w:eastAsia="TorontoPlain;MS Mincho"/>
        </w:rPr>
        <w:t>a) Určete, v jaké vzdálenosti od konce lavice dojde k druhé srážce vozíčků</w:t>
      </w:r>
    </w:p>
    <w:p>
      <w:pPr>
        <w:pStyle w:val="Normal"/>
        <w:autoSpaceDE w:val="false"/>
        <w:ind w:left="360" w:hanging="0"/>
        <w:rPr>
          <w:rFonts w:eastAsia="TorontoPlain;MS Mincho"/>
        </w:rPr>
      </w:pPr>
      <w:r>
        <w:rPr>
          <w:rFonts w:eastAsia="TorontoPlain;MS Mincho"/>
        </w:rPr>
        <w:t>b) Určete rychlosti obou vozíčků po jejich druhé srážce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360" w:hanging="360"/>
        <w:rPr>
          <w:rFonts w:eastAsia="TorontoPlain;MS Mincho"/>
        </w:rPr>
      </w:pPr>
      <w:r>
        <w:rPr>
          <w:rFonts w:eastAsia="TorontoPlain;MS Minch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dvou nehmotných tuhých závěsech o délce l = 1 m zavěšených v jednom bodě jsou umístěny dvě koule o hmotnostech m</w:t>
      </w:r>
      <w:r>
        <w:rPr>
          <w:vertAlign w:val="subscript"/>
        </w:rPr>
        <w:t>1</w:t>
      </w:r>
      <w:r>
        <w:rPr/>
        <w:t xml:space="preserve"> = 3 kg a m</w:t>
      </w:r>
      <w:r>
        <w:rPr>
          <w:vertAlign w:val="subscript"/>
        </w:rPr>
        <w:t>2</w:t>
      </w:r>
      <w:r>
        <w:rPr/>
        <w:t xml:space="preserve"> = 2,5 kg. První koule je vychýlena o úhel 3° a druhá o úhel 5° opačným směrem. Obě koule jsou ve stejný okamžik uvolněny a po určité době se srazí, přičemž srážka je dokonale nepružná.</w:t>
      </w:r>
    </w:p>
    <w:p>
      <w:pPr>
        <w:pStyle w:val="Normal"/>
        <w:ind w:left="360" w:hanging="0"/>
        <w:rPr/>
      </w:pPr>
      <w:r>
        <w:rPr/>
        <w:t>a) Za jak dlouho a v jakém místě ke strážce dojde?</w:t>
        <w:tab/>
      </w:r>
    </w:p>
    <w:p>
      <w:pPr>
        <w:pStyle w:val="Normal"/>
        <w:ind w:left="360" w:hanging="0"/>
        <w:rPr/>
      </w:pPr>
      <w:r>
        <w:rPr/>
        <w:t>b) Jaká bude rychlost spojených koulí těsně po srážce?</w:t>
      </w:r>
    </w:p>
    <w:p>
      <w:pPr>
        <w:pStyle w:val="Normal"/>
        <w:ind w:left="360" w:hanging="0"/>
        <w:rPr/>
      </w:pPr>
      <w:r>
        <w:rPr/>
        <w:t>c) Jaká bude frekvence a amplituda kmitů spojených koulí po srážce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360"/>
        <w:rPr>
          <w:rFonts w:eastAsia="TorontoPlain;MS Mincho"/>
          <w:lang w:val="en-US" w:eastAsia="en-US"/>
        </w:rPr>
      </w:pPr>
      <w:r>
        <w:rPr>
          <w:rFonts w:eastAsia="TorontoPlain;MS Mincho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6355</wp:posOffset>
            </wp:positionV>
            <wp:extent cx="2921000" cy="60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360"/>
        <w:rPr>
          <w:rFonts w:eastAsia="TorontoPlain;MS Mincho"/>
          <w:sz w:val="16"/>
          <w:szCs w:val="16"/>
        </w:rPr>
      </w:pPr>
      <w:r>
        <w:rPr>
          <w:rFonts w:eastAsia="TorontoPlain;MS Mincho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360" w:hanging="360"/>
        <w:rPr>
          <w:rFonts w:eastAsia="TorontoPlain;MS Mincho"/>
        </w:rPr>
      </w:pPr>
      <w:r>
        <w:rPr>
          <w:rFonts w:eastAsia="TorontoPlain;MS Mincho"/>
        </w:rPr>
        <w:t>Bodování postupně 3, 3, 3, 4, 4 a 3 bod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40"/>
        </w:tabs>
        <w:ind w:left="534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5340"/>
        </w:tabs>
        <w:ind w:left="5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40"/>
        </w:tabs>
        <w:ind w:left="534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5340"/>
        </w:tabs>
        <w:ind w:left="5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4:00Z</dcterms:created>
  <dc:creator>ZEL</dc:creator>
  <dc:description/>
  <cp:keywords/>
  <dc:language>en-US</dc:language>
  <cp:lastModifiedBy>ZEL</cp:lastModifiedBy>
  <cp:lastPrinted>2014-01-05T20:33:00Z</cp:lastPrinted>
  <dcterms:modified xsi:type="dcterms:W3CDTF">2014-02-04T15:11:00Z</dcterms:modified>
  <cp:revision>4</cp:revision>
  <dc:subject/>
  <dc:title>1)</dc:title>
</cp:coreProperties>
</file>